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720"/>
        <w:rPr>
          <w:sz w:val="36"/>
        </w:rPr>
      </w:pPr>
      <w:r>
        <w:rPr>
          <w:sz w:val="36"/>
        </w:rPr>
        <w:t xml:space="preserve">TÜRKİYE’DE REKABET HUKUKU </w:t>
      </w:r>
      <w:r>
        <w:rPr>
          <w:smallCaps/>
          <w:sz w:val="36"/>
        </w:rPr>
        <w:t xml:space="preserve"> </w:t>
        <w:br/>
        <w:br/>
        <w:t>ve polİtİkası</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608" w:top="3119" w:footer="2722" w:bottom="3119"/>
          <w:pgNumType w:fmt="decimal"/>
          <w:formProt w:val="false"/>
          <w:titlePg/>
          <w:textDirection w:val="lrTb"/>
          <w:docGrid w:type="default" w:linePitch="299" w:charSpace="0"/>
        </w:sectPr>
        <w:pStyle w:val="PartHeading"/>
        <w:rPr>
          <w:sz w:val="36"/>
        </w:rPr>
      </w:pPr>
      <w:r>
        <w:rPr>
          <w:sz w:val="36"/>
        </w:rPr>
        <w:t>-- 2005 --</w:t>
      </w:r>
    </w:p>
    <w:p>
      <w:pPr>
        <w:pStyle w:val="Heading1"/>
        <w:spacing w:before="240" w:after="720"/>
        <w:rPr/>
      </w:pPr>
      <w:r>
        <w:fldChar w:fldCharType="begin"/>
      </w:r>
      <w:r>
        <w:rPr/>
        <w:instrText xml:space="preserve"> MACROBUTTON NUMBERING </w:instrText>
      </w:r>
      <w:r>
        <w:rPr/>
      </w:r>
      <w:r>
        <w:rPr/>
        <w:fldChar w:fldCharType="separate"/>
      </w:r>
      <w:r>
        <w:rPr/>
      </w:r>
      <w:r>
        <w:rPr/>
      </w:r>
      <w:r>
        <w:rPr/>
        <w:fldChar w:fldCharType="end"/>
      </w:r>
      <w:r>
        <w:rPr>
          <w:sz w:val="24"/>
          <w:lang w:val="tr-TR"/>
        </w:rPr>
        <w:t xml:space="preserve"> </w:t>
      </w:r>
      <w:r>
        <w:rPr>
          <w:lang w:val="tr-TR"/>
        </w:rPr>
        <w:t>EKONOMİK İŞBİRLİĞİ VE KALKINMA TEŞKİLATI</w:t>
      </w:r>
    </w:p>
    <w:p>
      <w:pPr>
        <w:pStyle w:val="Normal"/>
        <w:spacing w:before="0" w:after="120"/>
        <w:rPr/>
      </w:pPr>
      <w:r>
        <w:rPr/>
        <w:tab/>
      </w:r>
      <w:r>
        <w:rPr>
          <w:lang w:val="tr-TR"/>
        </w:rPr>
        <w:t>14 Aralık 1960 tarihinde Paris’te imzalanan ve 30 Eylül 1961 tarihinde yürürlüğe giren Konvansiyon’un 1. Maddesine göre, Ekonomik İşbirliği ve Kalkınma Teşkilatı (OECD),</w:t>
      </w:r>
    </w:p>
    <w:p>
      <w:pPr>
        <w:pStyle w:val="ListeMaddemi"/>
        <w:numPr>
          <w:ilvl w:val="0"/>
          <w:numId w:val="0"/>
        </w:numPr>
        <w:tabs>
          <w:tab w:val="left" w:pos="850" w:leader="none"/>
          <w:tab w:val="left" w:pos="1192" w:leader="none"/>
        </w:tabs>
        <w:ind w:left="1192" w:hanging="341"/>
        <w:rPr/>
      </w:pPr>
      <w:r>
        <w:rPr/>
        <w:t>-</w:t>
        <w:tab/>
        <w:t>üye ülkelerde en yüksek düzeyde sürdürülebilir ekonomik büyüme ve istihdam ile yükselen bir yaşam standardını başarırken, mali istikrarı idame ettirmek ve böylece dünya ekonomisinin gelişimine katkıda bulunmak;</w:t>
      </w:r>
    </w:p>
    <w:p>
      <w:pPr>
        <w:pStyle w:val="ListeMaddemi"/>
        <w:numPr>
          <w:ilvl w:val="0"/>
          <w:numId w:val="0"/>
        </w:numPr>
        <w:tabs>
          <w:tab w:val="left" w:pos="850" w:leader="none"/>
          <w:tab w:val="left" w:pos="1192" w:leader="none"/>
        </w:tabs>
        <w:ind w:left="1192" w:hanging="341"/>
        <w:rPr/>
      </w:pPr>
      <w:r>
        <w:rPr/>
        <w:t>-</w:t>
        <w:tab/>
        <w:t xml:space="preserve">ekonomik kalkınma sürecinde Üye olan kadar üye olmayan ülkelerde de sağlıklı bir ekonomik genişlemeye katkıda bulunmak ve </w:t>
      </w:r>
    </w:p>
    <w:p>
      <w:pPr>
        <w:pStyle w:val="ListeMaddemi"/>
        <w:numPr>
          <w:ilvl w:val="0"/>
          <w:numId w:val="0"/>
        </w:numPr>
        <w:tabs>
          <w:tab w:val="left" w:pos="850" w:leader="none"/>
          <w:tab w:val="left" w:pos="1192" w:leader="none"/>
        </w:tabs>
        <w:ind w:left="1192" w:hanging="341"/>
        <w:rPr/>
      </w:pPr>
      <w:r>
        <w:rPr/>
        <w:t>-</w:t>
        <w:tab/>
        <w:t>uluslararası yükümlülükler uyarınca çoktaraflı, ayrımcı olmayan bir bazda dünya ticaretinin genişlemesine katkıda bulunmak üzere tasarlanan politikaları teşvik edecektir.</w:t>
      </w:r>
    </w:p>
    <w:p>
      <w:pPr>
        <w:pStyle w:val="Normal"/>
        <w:rPr/>
      </w:pPr>
      <w:r>
        <w:rPr/>
        <w:tab/>
        <w:t>OECD’ye ilk baştaki Üye ülkeler Avusturya, Belçika, Kanada, Danimarka, Fransa, Almanya, Yunanistan, İzlanda, İrlanda, İtalya, Lüksemburg, Hollanda, Norveç, Portekiz, İspanya, İsveç, İsviçre, Türkiye, Birleşik Krallık ve Birleşik Devletlerdir. Şu ülkeler, bundan sonra belirtilen tarihlerde katılım yoluyla müteakiben Üye olmuşlardır: Japonya (28 Nisan 1964), Finlandiya (28 Ocak 1969), Avustralya (7 Haziran 1971), Yeni Zelanda (29 Mayıs 1973), Meksika                            (18 Mayıs 1994), Çek Cumhuriyeti (21 Aralık 1995), Macaristan (7 Mayıs 1996), Polonya (22 Kasım 1996), Kore (12 Aralık 1996) ve Slovak Cumhuriyeti                         (14 Aralık 2000). Avrupa Toplulukları Komisyonu, OECD’nin çalışmalarında yer almaktadır (OECD Konvansiyonu’nun 13. Maddesi).</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OECD 2005</w:t>
      </w:r>
    </w:p>
    <w:p>
      <w:pPr>
        <w:pStyle w:val="Normal"/>
        <w:numPr>
          <w:ilvl w:val="0"/>
          <w:numId w:val="7"/>
        </w:numPr>
        <w:tabs>
          <w:tab w:val="left" w:pos="142" w:leader="none"/>
          <w:tab w:val="left" w:pos="850" w:leader="none"/>
          <w:tab w:val="left" w:pos="1191" w:leader="none"/>
          <w:tab w:val="left" w:pos="1531" w:leader="none"/>
        </w:tabs>
        <w:spacing w:before="0" w:after="60"/>
        <w:ind w:left="142" w:hanging="142"/>
        <w:rPr/>
      </w:pPr>
      <w:r>
        <w:rPr>
          <w:sz w:val="16"/>
        </w:rPr>
        <w:t xml:space="preserve">Birleşik Devletler dışındaki her ülke için, ticari olmayan amaçla veya sınıfta kullanım için bu çalışmanın bir bölümünü çoğaltma izni, Centre français d’exploitation du droit de copie (CFC) aracılığıyla elde edilmelidir:                 20, rue des Grands-Augustins, 75006 Paris, Fransa, Tel. (33-1) 44 07 47 70, Faks (33-1) 46 34 67 19. Birleşik Devletler’de, iznin, Telif Hakkı İzin Merkezi, Müşteri Servisi aracılığıyla elde edilmesi gerekmektedir:                   (508)750-8400, 222 Rosewood Drive, Danvers, MA 01923 ABD veya CCC Online: </w:t>
      </w:r>
      <w:hyperlink r:id="rId8">
        <w:r>
          <w:rPr>
            <w:rStyle w:val="InternetLink"/>
            <w:sz w:val="16"/>
          </w:rPr>
          <w:t>http://www.copyright.com/</w:t>
        </w:r>
      </w:hyperlink>
      <w:r>
        <w:rPr>
          <w:sz w:val="16"/>
        </w:rPr>
        <w:t>. Bu kitabın tümünü veya bir kısmını çoğaltma veya tercüme etme amaçlı diğer tüm izin başvuruları,                        OECD Yayınları’na yapılmalıdır: 2, rue André Pascal, 75775 Paris Cedex 16, Fransa.</w:t>
      </w:r>
    </w:p>
    <w:p>
      <w:pPr>
        <w:pStyle w:val="Normal"/>
        <w:numPr>
          <w:ilvl w:val="0"/>
          <w:numId w:val="7"/>
        </w:numPr>
        <w:tabs>
          <w:tab w:val="left" w:pos="142" w:leader="none"/>
          <w:tab w:val="left" w:pos="850" w:leader="none"/>
          <w:tab w:val="left" w:pos="1191" w:leader="none"/>
          <w:tab w:val="left" w:pos="1531" w:leader="none"/>
        </w:tabs>
        <w:ind w:left="142" w:hanging="142"/>
        <w:rPr>
          <w:sz w:val="16"/>
        </w:rPr>
      </w:pPr>
      <w:r>
        <w:rPr>
          <w:sz w:val="16"/>
        </w:rPr>
        <w:t>Türkçe çevirinin kalitesi ve asıl metne uygunluğu Rekabet Kurumu’nun sorumluluğu altındadır.</w:t>
      </w:r>
    </w:p>
    <w:p>
      <w:pPr>
        <w:pStyle w:val="Normal"/>
        <w:numPr>
          <w:ilvl w:val="0"/>
          <w:numId w:val="7"/>
        </w:numPr>
        <w:tabs>
          <w:tab w:val="left" w:pos="142" w:leader="none"/>
          <w:tab w:val="left" w:pos="850" w:leader="none"/>
          <w:tab w:val="left" w:pos="1191" w:leader="none"/>
          <w:tab w:val="left" w:pos="1531" w:leader="none"/>
        </w:tabs>
        <w:ind w:left="142" w:hanging="142"/>
        <w:rPr>
          <w:color w:val="FFFFFF"/>
        </w:rPr>
      </w:pPr>
      <w:r>
        <w:rPr>
          <w:color w:val="FFFFFF"/>
        </w:rPr>
        <w:t>ND DEVELOPMENT</w:t>
      </w:r>
    </w:p>
    <w:p>
      <w:pPr>
        <w:sectPr>
          <w:headerReference w:type="even" r:id="rId9"/>
          <w:headerReference w:type="default" r:id="rId10"/>
          <w:footerReference w:type="even" r:id="rId11"/>
          <w:footerReference w:type="default" r:id="rId12"/>
          <w:type w:val="nextPage"/>
          <w:pgSz w:w="11906" w:h="16838"/>
          <w:pgMar w:left="2211" w:right="2211" w:gutter="0" w:header="2608" w:top="3119" w:footer="2722" w:bottom="3119"/>
          <w:pgNumType w:fmt="decimal"/>
          <w:formProt w:val="false"/>
          <w:textDirection w:val="lrTb"/>
          <w:docGrid w:type="default" w:linePitch="299" w:charSpace="0"/>
        </w:sectPr>
      </w:pPr>
    </w:p>
    <w:p>
      <w:pPr>
        <w:pStyle w:val="ForewordHeading"/>
        <w:spacing w:before="120" w:after="120"/>
        <w:rPr>
          <w:b w:val="false"/>
          <w:b w:val="false"/>
          <w:i/>
          <w:i/>
          <w:caps w:val="false"/>
          <w:smallCaps w:val="false"/>
          <w:color w:val="FFFFFF"/>
          <w:sz w:val="28"/>
        </w:rPr>
      </w:pPr>
      <w:r>
        <w:rPr>
          <w:b w:val="false"/>
          <w:i/>
          <w:caps w:val="false"/>
          <w:smallCaps w:val="false"/>
          <w:color w:val="FFFFFF"/>
          <w:sz w:val="28"/>
        </w:rPr>
      </w:r>
    </w:p>
    <w:p>
      <w:pPr>
        <w:pStyle w:val="ForewordHeading"/>
        <w:spacing w:before="360" w:after="720"/>
        <w:rPr>
          <w:b w:val="false"/>
          <w:b w:val="false"/>
          <w:i/>
          <w:i/>
          <w:sz w:val="28"/>
        </w:rPr>
      </w:pPr>
      <w:r>
        <w:rPr>
          <w:b w:val="false"/>
          <w:i/>
          <w:caps w:val="false"/>
          <w:smallCaps w:val="false"/>
          <w:sz w:val="28"/>
        </w:rPr>
        <w:t>Önsöz</w:t>
      </w:r>
    </w:p>
    <w:p>
      <w:pPr>
        <w:pStyle w:val="TextBody"/>
        <w:rPr/>
      </w:pPr>
      <w:r>
        <w:rPr>
          <w:lang w:val="tr-TR"/>
        </w:rPr>
        <w:t>OECD'nin Düzenleyici Reform Programı çerçevesinde, Türkiye'deki rekabet hukuku ve politikasına ilişkin önceki bir değerlendirme 2002 yılında tamamlanmıştır. Rapor, Türk Rekabet Kurumu'nun (“TRK”), 1997 yılının sonlarında faaliyete geçmesinden bu yana iyi bir başlangıç yapmış olduğu sonucuna varmıştır. 18 Şubat 2005 tarihinde OECD Rekabet Komitesi'nin Küresel Rekabet Forumu'nda gerçekleştirilen üç saatlik gözden geçirmenin temeli olan şu anki rapor</w:t>
      </w:r>
      <w:r>
        <w:rPr>
          <w:rStyle w:val="FootnoteCharacters"/>
          <w:lang w:val="tr-TR"/>
        </w:rPr>
        <w:t>*</w:t>
      </w:r>
      <w:r>
        <w:rPr>
          <w:lang w:val="tr-TR"/>
        </w:rPr>
        <w:t>*, Kurum'un mükemmel bir ilerleme kaydetmeyi sürdürdüğü sonucuna varmaktadır. TRK, Türkiye'nin en etkili özerk kurumlarından biri olarak ün geliştirmiş olup, iş dünyasındaki liderlerin saygısını ve desteğini kazanmış, ayrıca, Türk ekonomisini, rekabete dayalı ve tüketici refahına yönelmiş piyasa mekanizmalarına daha fazla dayanma yönünde ileriye götürmede kritik öneme  sahip bir rol oynamıştır. Bununla birlikte, TRK bir dizi engelle karşı karşıya bulunmaktadır. Rekabet politikasına ilişkin halkın anlayışı ve takdiri eksik düzeydedir, kurumun kanunu uygulama gayretleri, yargısal denetimle görevli, deneyimli olmayan adli makamlar tarafından yavaşlatılmaktadır ve devletin diğer birimlerden hiçbir şekilde tam destek gelmemektedir. OECD Sekreteryası'nın raporu, performansı artırmak için TRK'nın bizzat yapabileceği değişikliklere ilişkin tavsiyelerde bulunmakta ve ayrıca, rekabet politikasına yönelik hukuki ortamı iyileştirecek çeşitli yasal değişiklikler telkin etmektedir. Ulusal rekabet politikasının etkili şekilde uygulanması, Türkiye'nin Avrupa Birliği'nde resmi üyeliğe ulaşma programının önemli bir unsuru olduğundan, raporun analizi ve tavsiyeleri zamanlama bakımından özellikle yerindedir.</w:t>
      </w:r>
    </w:p>
    <w:p>
      <w:pPr>
        <w:sectPr>
          <w:type w:val="continuous"/>
          <w:pgSz w:w="11906" w:h="16838"/>
          <w:pgMar w:left="2211" w:right="2211" w:gutter="0" w:header="2608" w:top="3119" w:footer="2722" w:bottom="3119"/>
          <w:formProt w:val="false"/>
          <w:textDirection w:val="lrTb"/>
          <w:docGrid w:type="default" w:linePitch="299" w:charSpace="0"/>
        </w:sectPr>
      </w:pPr>
    </w:p>
    <w:p>
      <w:pPr>
        <w:pStyle w:val="Normal"/>
        <w:rPr/>
      </w:pPr>
      <w:r>
        <w:rPr/>
      </w:r>
      <w:bookmarkStart w:id="0" w:name="TOC"/>
      <w:bookmarkStart w:id="1" w:name="TOC"/>
      <w:bookmarkEnd w:id="1"/>
    </w:p>
    <w:p>
      <w:pPr>
        <w:pStyle w:val="PartHeading"/>
        <w:spacing w:before="960" w:after="720"/>
        <w:rPr>
          <w:b w:val="false"/>
          <w:b w:val="false"/>
          <w:i/>
          <w:i/>
          <w:sz w:val="28"/>
        </w:rPr>
      </w:pPr>
      <w:r>
        <w:rPr>
          <w:b w:val="false"/>
          <w:i/>
          <w:caps w:val="false"/>
          <w:smallCaps w:val="false"/>
          <w:sz w:val="28"/>
        </w:rPr>
        <w:t>İçindekiler</w:t>
      </w:r>
    </w:p>
    <w:p>
      <w:pPr>
        <w:pStyle w:val="Contents1"/>
        <w:tabs>
          <w:tab w:val="clear" w:pos="6803"/>
          <w:tab w:val="right" w:pos="7480" w:leader="dot"/>
        </w:tabs>
        <w:spacing w:before="120" w:after="240"/>
        <w:rPr>
          <w:b/>
          <w:b/>
          <w:lang w:val="tr-TR" w:eastAsia="en-US"/>
        </w:rPr>
      </w:pPr>
      <w:r>
        <w:rPr>
          <w:b/>
          <w:caps w:val="false"/>
          <w:smallCaps w:val="false"/>
          <w:lang w:val="tr-TR" w:eastAsia="en-US"/>
        </w:rPr>
        <w:t>Yönetici Özeti</w:t>
      </w:r>
    </w:p>
    <w:sdt>
      <w:sdtPr>
        <w:docPartObj>
          <w:docPartGallery w:val="Table of Contents"/>
          <w:docPartUnique w:val="true"/>
        </w:docPartObj>
      </w:sdtPr>
      <w:sdtContent>
        <w:p>
          <w:pPr>
            <w:pStyle w:val="Contents1"/>
            <w:tabs>
              <w:tab w:val="clear" w:pos="6803"/>
              <w:tab w:val="right" w:pos="7480" w:leader="dot"/>
            </w:tabs>
            <w:spacing w:before="120" w:after="240"/>
            <w:rPr>
              <w:caps w:val="false"/>
              <w:smallCaps w:val="false"/>
              <w:sz w:val="24"/>
              <w:lang w:val="tr-TR" w:eastAsia="en-US"/>
            </w:rPr>
          </w:pPr>
          <w:r>
            <w:fldChar w:fldCharType="begin"/>
          </w:r>
          <w:r>
            <w:rPr>
              <w:lang w:val="tr-TR" w:eastAsia="en-US"/>
            </w:rPr>
            <w:instrText xml:space="preserve"> TOC \o "1-3" \t "Summary Heading,1,Preface Heading,1,Conclusion Heading,1,Bibliography Heading,1,Appendix Heading,1,Annex Heading,1,Glossary Heading,1,Index Heading,1,Executive Summary Heading,1,Foreword Heading,1,Annexes Heading,1,Part Heading,1,Introduction Heading,1" </w:instrText>
          </w:r>
          <w:r>
            <w:rPr>
              <w:lang w:val="tr-TR" w:eastAsia="en-US"/>
            </w:rPr>
            <w:fldChar w:fldCharType="separate"/>
          </w:r>
          <w:r>
            <w:rPr>
              <w:lang w:val="tr-TR" w:eastAsia="en-US"/>
            </w:rPr>
            <w:tab/>
            <w:t>7</w:t>
          </w:r>
        </w:p>
        <w:p>
          <w:pPr>
            <w:pStyle w:val="Contents2"/>
            <w:tabs>
              <w:tab w:val="clear" w:pos="6803"/>
              <w:tab w:val="left" w:pos="794" w:leader="none"/>
              <w:tab w:val="right" w:pos="7480" w:leader="dot"/>
            </w:tabs>
            <w:ind w:left="330" w:hanging="330"/>
            <w:jc w:val="left"/>
            <w:rPr>
              <w:sz w:val="24"/>
              <w:lang w:val="tr-TR" w:eastAsia="en-US"/>
            </w:rPr>
          </w:pPr>
          <w:r>
            <w:rPr>
              <w:b/>
              <w:caps/>
              <w:lang w:val="tr-TR" w:eastAsia="en-US"/>
            </w:rPr>
            <w:t>1.</w:t>
          </w:r>
          <w:r>
            <w:rPr>
              <w:b/>
              <w:caps/>
              <w:sz w:val="24"/>
              <w:lang w:val="tr-TR" w:eastAsia="en-US"/>
            </w:rPr>
            <w:tab/>
          </w:r>
          <w:r>
            <w:rPr>
              <w:b/>
              <w:lang w:val="tr-TR"/>
            </w:rPr>
            <w:t>Türkiye'de Rekabet Politikası: Temelleri ve Çevreleyen Koşullar</w:t>
          </w:r>
          <w:r>
            <w:rPr>
              <w:lang w:val="tr-TR" w:eastAsia="en-US"/>
            </w:rPr>
            <w:tab/>
            <w:t>11</w:t>
            <w:br/>
          </w:r>
        </w:p>
        <w:p>
          <w:pPr>
            <w:pStyle w:val="Contents2"/>
            <w:tabs>
              <w:tab w:val="clear" w:pos="6803"/>
              <w:tab w:val="left" w:pos="794" w:leader="none"/>
              <w:tab w:val="right" w:pos="7480" w:leader="dot"/>
            </w:tabs>
            <w:ind w:left="330" w:hanging="330"/>
            <w:jc w:val="left"/>
            <w:rPr>
              <w:sz w:val="24"/>
              <w:lang w:val="tr-TR" w:eastAsia="en-US"/>
            </w:rPr>
          </w:pPr>
          <w:r>
            <w:rPr>
              <w:b/>
              <w:caps/>
              <w:lang w:val="tr-TR" w:eastAsia="en-US"/>
            </w:rPr>
            <w:t>2.</w:t>
          </w:r>
          <w:r>
            <w:rPr>
              <w:b/>
              <w:caps/>
              <w:sz w:val="24"/>
              <w:lang w:val="tr-TR" w:eastAsia="en-US"/>
            </w:rPr>
            <w:tab/>
          </w:r>
          <w:r>
            <w:rPr>
              <w:b/>
              <w:lang w:val="tr-TR"/>
            </w:rPr>
            <w:t>Asli Konular: Rekabet Hukukunun İçeriği</w:t>
          </w:r>
          <w:r>
            <w:rPr>
              <w:lang w:val="tr-TR" w:eastAsia="en-US"/>
            </w:rPr>
            <w:tab/>
          </w:r>
          <w:hyperlink w:anchor="__RefHeading___Toc100381505">
            <w:r>
              <w:rPr>
                <w:rStyle w:val="IndexLink"/>
                <w:lang w:val="tr-TR" w:eastAsia="en-US"/>
              </w:rPr>
              <w:t>13</w:t>
            </w:r>
          </w:hyperlink>
          <w:r>
            <w:rPr>
              <w:lang w:val="tr-TR" w:eastAsia="en-US"/>
            </w:rPr>
            <w:br/>
          </w:r>
        </w:p>
        <w:p>
          <w:pPr>
            <w:pStyle w:val="Contents3"/>
            <w:tabs>
              <w:tab w:val="clear" w:pos="6803"/>
              <w:tab w:val="left" w:pos="1100" w:leader="none"/>
              <w:tab w:val="right" w:pos="7480" w:leader="dot"/>
            </w:tabs>
            <w:rPr>
              <w:i/>
              <w:i/>
              <w:sz w:val="24"/>
              <w:lang w:val="tr-TR" w:eastAsia="en-US"/>
            </w:rPr>
          </w:pPr>
          <w:r>
            <w:rPr>
              <w:i/>
              <w:lang w:val="tr-TR" w:eastAsia="en-US"/>
            </w:rPr>
            <w:t>2.1</w:t>
          </w:r>
          <w:r>
            <w:rPr>
              <w:i/>
              <w:sz w:val="24"/>
              <w:lang w:val="tr-TR" w:eastAsia="en-US"/>
            </w:rPr>
            <w:tab/>
          </w:r>
          <w:r>
            <w:rPr>
              <w:bCs/>
              <w:i/>
              <w:lang w:val="tr-TR"/>
            </w:rPr>
            <w:t>Yatay anlaşmalar</w:t>
          </w:r>
          <w:r>
            <w:rPr>
              <w:caps/>
              <w:lang w:val="tr-TR" w:eastAsia="en-US"/>
            </w:rPr>
            <w:tab/>
          </w:r>
          <w:hyperlink w:anchor="__RefHeading___Toc100381506">
            <w:r>
              <w:rPr>
                <w:rStyle w:val="IndexLink"/>
                <w:lang w:val="tr-TR" w:eastAsia="en-US"/>
              </w:rPr>
              <w:t>15</w:t>
            </w:r>
          </w:hyperlink>
        </w:p>
        <w:p>
          <w:pPr>
            <w:pStyle w:val="Contents3"/>
            <w:tabs>
              <w:tab w:val="clear" w:pos="6803"/>
              <w:tab w:val="left" w:pos="1100" w:leader="none"/>
              <w:tab w:val="right" w:pos="7480" w:leader="dot"/>
            </w:tabs>
            <w:rPr>
              <w:i/>
              <w:i/>
              <w:sz w:val="24"/>
              <w:lang w:val="tr-TR" w:eastAsia="en-US"/>
            </w:rPr>
          </w:pPr>
          <w:r>
            <w:rPr>
              <w:i/>
              <w:lang w:val="tr-TR" w:eastAsia="en-US"/>
            </w:rPr>
            <w:t>2.2</w:t>
          </w:r>
          <w:r>
            <w:rPr>
              <w:i/>
              <w:sz w:val="24"/>
              <w:lang w:val="tr-TR" w:eastAsia="en-US"/>
            </w:rPr>
            <w:tab/>
          </w:r>
          <w:r>
            <w:rPr>
              <w:bCs/>
              <w:i/>
              <w:lang w:val="tr-TR"/>
            </w:rPr>
            <w:t>Dikey anlaşmalar</w:t>
          </w:r>
          <w:r>
            <w:rPr>
              <w:caps/>
              <w:lang w:val="tr-TR" w:eastAsia="en-US"/>
            </w:rPr>
            <w:tab/>
          </w:r>
          <w:hyperlink w:anchor="__RefHeading___Toc100381507">
            <w:r>
              <w:rPr>
                <w:rStyle w:val="IndexLink"/>
                <w:lang w:val="tr-TR" w:eastAsia="en-US"/>
              </w:rPr>
              <w:t>19</w:t>
            </w:r>
          </w:hyperlink>
        </w:p>
        <w:p>
          <w:pPr>
            <w:pStyle w:val="Contents3"/>
            <w:tabs>
              <w:tab w:val="clear" w:pos="6803"/>
              <w:tab w:val="left" w:pos="1100" w:leader="none"/>
              <w:tab w:val="right" w:pos="7480" w:leader="dot"/>
            </w:tabs>
            <w:rPr>
              <w:sz w:val="24"/>
              <w:lang w:val="tr-TR" w:eastAsia="en-US"/>
            </w:rPr>
          </w:pPr>
          <w:r>
            <w:rPr>
              <w:i/>
              <w:lang w:val="tr-TR" w:eastAsia="en-US"/>
            </w:rPr>
            <w:t>2.3</w:t>
          </w:r>
          <w:r>
            <w:rPr>
              <w:i/>
              <w:sz w:val="24"/>
              <w:lang w:val="tr-TR" w:eastAsia="en-US"/>
            </w:rPr>
            <w:tab/>
          </w:r>
          <w:r>
            <w:rPr>
              <w:bCs/>
              <w:i/>
            </w:rPr>
            <w:t>Hakim durumun kötüye kullanılması</w:t>
          </w:r>
          <w:r>
            <w:rPr>
              <w:caps/>
              <w:lang w:val="tr-TR" w:eastAsia="en-US"/>
            </w:rPr>
            <w:tab/>
          </w:r>
          <w:hyperlink w:anchor="__RefHeading___Toc100381508">
            <w:r>
              <w:rPr>
                <w:rStyle w:val="IndexLink"/>
                <w:lang w:val="tr-TR" w:eastAsia="en-US"/>
              </w:rPr>
              <w:t>23</w:t>
            </w:r>
          </w:hyperlink>
        </w:p>
        <w:p>
          <w:pPr>
            <w:pStyle w:val="Contents3"/>
            <w:tabs>
              <w:tab w:val="clear" w:pos="6803"/>
              <w:tab w:val="left" w:pos="1100" w:leader="none"/>
              <w:tab w:val="right" w:pos="7480" w:leader="dot"/>
            </w:tabs>
            <w:rPr>
              <w:i/>
              <w:i/>
              <w:sz w:val="24"/>
              <w:lang w:val="tr-TR" w:eastAsia="en-US"/>
            </w:rPr>
          </w:pPr>
          <w:r>
            <w:rPr>
              <w:i/>
              <w:lang w:val="tr-TR" w:eastAsia="en-US"/>
            </w:rPr>
            <w:t>2.4</w:t>
          </w:r>
          <w:r>
            <w:rPr>
              <w:i/>
              <w:sz w:val="24"/>
              <w:lang w:val="tr-TR" w:eastAsia="en-US"/>
            </w:rPr>
            <w:tab/>
          </w:r>
          <w:r>
            <w:rPr>
              <w:bCs/>
              <w:i/>
            </w:rPr>
            <w:t>Birleşmeler</w:t>
          </w:r>
          <w:r>
            <w:rPr>
              <w:caps/>
              <w:lang w:val="tr-TR" w:eastAsia="en-US"/>
            </w:rPr>
            <w:tab/>
          </w:r>
          <w:hyperlink w:anchor="__RefHeading___Toc100381509">
            <w:r>
              <w:rPr>
                <w:rStyle w:val="IndexLink"/>
                <w:lang w:val="tr-TR" w:eastAsia="en-US"/>
              </w:rPr>
              <w:t>25</w:t>
            </w:r>
          </w:hyperlink>
        </w:p>
        <w:p>
          <w:pPr>
            <w:pStyle w:val="Contents3"/>
            <w:tabs>
              <w:tab w:val="clear" w:pos="6803"/>
              <w:tab w:val="left" w:pos="1100" w:leader="none"/>
              <w:tab w:val="right" w:pos="7480" w:leader="dot"/>
            </w:tabs>
            <w:rPr>
              <w:i/>
              <w:i/>
              <w:sz w:val="24"/>
              <w:lang w:val="tr-TR" w:eastAsia="en-US"/>
            </w:rPr>
          </w:pPr>
          <w:r>
            <w:rPr>
              <w:i/>
              <w:lang w:val="tr-TR" w:eastAsia="en-US"/>
            </w:rPr>
            <w:t>2.5</w:t>
          </w:r>
          <w:r>
            <w:rPr>
              <w:i/>
              <w:sz w:val="24"/>
              <w:lang w:val="tr-TR" w:eastAsia="en-US"/>
            </w:rPr>
            <w:tab/>
          </w:r>
          <w:r>
            <w:rPr>
              <w:bCs/>
              <w:i/>
            </w:rPr>
            <w:t>Devlet yardımları</w:t>
          </w:r>
          <w:r>
            <w:rPr>
              <w:caps/>
              <w:lang w:val="tr-TR" w:eastAsia="en-US"/>
            </w:rPr>
            <w:tab/>
          </w:r>
          <w:hyperlink w:anchor="__RefHeading___Toc100381510">
            <w:r>
              <w:rPr>
                <w:rStyle w:val="IndexLink"/>
                <w:lang w:val="tr-TR" w:eastAsia="en-US"/>
              </w:rPr>
              <w:t>31</w:t>
            </w:r>
          </w:hyperlink>
        </w:p>
        <w:p>
          <w:pPr>
            <w:pStyle w:val="Contents3"/>
            <w:tabs>
              <w:tab w:val="clear" w:pos="6803"/>
              <w:tab w:val="left" w:pos="1100" w:leader="none"/>
              <w:tab w:val="right" w:pos="7480" w:leader="dot"/>
            </w:tabs>
            <w:rPr>
              <w:sz w:val="24"/>
              <w:lang w:val="tr-TR" w:eastAsia="en-US"/>
            </w:rPr>
          </w:pPr>
          <w:r>
            <w:rPr>
              <w:i/>
              <w:lang w:val="tr-TR" w:eastAsia="en-US"/>
            </w:rPr>
            <w:t>2.6</w:t>
          </w:r>
          <w:r>
            <w:rPr>
              <w:i/>
              <w:sz w:val="24"/>
              <w:lang w:val="tr-TR" w:eastAsia="en-US"/>
            </w:rPr>
            <w:tab/>
          </w:r>
          <w:r>
            <w:rPr>
              <w:bCs/>
              <w:i/>
            </w:rPr>
            <w:t>Haksız rekabet ve tüketicinin korunması</w:t>
          </w:r>
          <w:r>
            <w:rPr>
              <w:caps/>
              <w:lang w:val="tr-TR" w:eastAsia="en-US"/>
            </w:rPr>
            <w:tab/>
          </w:r>
          <w:hyperlink w:anchor="__RefHeading___Toc100381511">
            <w:r>
              <w:rPr>
                <w:rStyle w:val="IndexLink"/>
                <w:lang w:val="tr-TR" w:eastAsia="en-US"/>
              </w:rPr>
              <w:t>32</w:t>
            </w:r>
          </w:hyperlink>
          <w:r>
            <w:rPr>
              <w:lang w:val="tr-TR" w:eastAsia="en-US"/>
            </w:rPr>
            <w:br/>
          </w:r>
        </w:p>
        <w:p>
          <w:pPr>
            <w:pStyle w:val="Contents2"/>
            <w:tabs>
              <w:tab w:val="clear" w:pos="6803"/>
              <w:tab w:val="left" w:pos="794" w:leader="none"/>
              <w:tab w:val="right" w:pos="7480" w:leader="dot"/>
            </w:tabs>
            <w:ind w:left="330" w:hanging="330"/>
            <w:jc w:val="left"/>
            <w:rPr>
              <w:b/>
              <w:b/>
              <w:sz w:val="24"/>
              <w:lang w:val="tr-TR" w:eastAsia="en-US"/>
            </w:rPr>
          </w:pPr>
          <w:r>
            <w:rPr>
              <w:b/>
              <w:lang w:val="tr-TR" w:eastAsia="en-US"/>
            </w:rPr>
            <w:t>3.</w:t>
          </w:r>
          <w:r>
            <w:rPr>
              <w:b/>
              <w:sz w:val="24"/>
              <w:lang w:val="tr-TR" w:eastAsia="en-US"/>
            </w:rPr>
            <w:tab/>
          </w:r>
          <w:r>
            <w:rPr>
              <w:b/>
              <w:lang w:val="tr-TR"/>
            </w:rPr>
            <w:t>Kurumsal Konular: Uygulama Yapıları ve Teamülleri</w:t>
          </w:r>
          <w:r>
            <w:rPr>
              <w:lang w:val="tr-TR" w:eastAsia="en-US"/>
            </w:rPr>
            <w:tab/>
          </w:r>
          <w:hyperlink w:anchor="__RefHeading___Toc100381512">
            <w:r>
              <w:rPr>
                <w:rStyle w:val="IndexLink"/>
                <w:lang w:val="tr-TR" w:eastAsia="en-US"/>
              </w:rPr>
              <w:t>33</w:t>
            </w:r>
          </w:hyperlink>
          <w:r>
            <w:rPr>
              <w:b/>
              <w:lang w:val="tr-TR" w:eastAsia="en-US"/>
            </w:rPr>
            <w:br/>
          </w:r>
        </w:p>
        <w:p>
          <w:pPr>
            <w:pStyle w:val="Contents3"/>
            <w:tabs>
              <w:tab w:val="clear" w:pos="6803"/>
              <w:tab w:val="left" w:pos="1100" w:leader="none"/>
              <w:tab w:val="right" w:pos="7480" w:leader="dot"/>
            </w:tabs>
            <w:rPr>
              <w:i/>
              <w:i/>
              <w:sz w:val="24"/>
              <w:lang w:val="tr-TR" w:eastAsia="en-US"/>
            </w:rPr>
          </w:pPr>
          <w:r>
            <w:rPr>
              <w:i/>
              <w:lang w:val="tr-TR" w:eastAsia="en-US"/>
            </w:rPr>
            <w:t>3.1</w:t>
          </w:r>
          <w:r>
            <w:rPr>
              <w:i/>
              <w:sz w:val="24"/>
              <w:lang w:val="tr-TR" w:eastAsia="en-US"/>
            </w:rPr>
            <w:tab/>
          </w:r>
          <w:r>
            <w:rPr>
              <w:bCs/>
              <w:i/>
              <w:lang w:val="tr-TR"/>
            </w:rPr>
            <w:t>Rekabet politikası kurumları</w:t>
          </w:r>
          <w:r>
            <w:rPr>
              <w:caps/>
              <w:lang w:val="tr-TR" w:eastAsia="en-US"/>
            </w:rPr>
            <w:tab/>
          </w:r>
          <w:hyperlink w:anchor="__RefHeading___Toc100381513">
            <w:r>
              <w:rPr>
                <w:rStyle w:val="IndexLink"/>
                <w:lang w:val="tr-TR" w:eastAsia="en-US"/>
              </w:rPr>
              <w:t>33</w:t>
            </w:r>
          </w:hyperlink>
        </w:p>
        <w:p>
          <w:pPr>
            <w:pStyle w:val="Contents3"/>
            <w:tabs>
              <w:tab w:val="clear" w:pos="6803"/>
              <w:tab w:val="left" w:pos="1100" w:leader="none"/>
              <w:tab w:val="right" w:pos="7480" w:leader="dot"/>
            </w:tabs>
            <w:rPr>
              <w:sz w:val="24"/>
              <w:lang w:val="tr-TR" w:eastAsia="en-US"/>
            </w:rPr>
          </w:pPr>
          <w:r>
            <w:rPr>
              <w:i/>
              <w:lang w:val="tr-TR" w:eastAsia="en-US"/>
            </w:rPr>
            <w:t>3.2</w:t>
          </w:r>
          <w:r>
            <w:rPr>
              <w:i/>
              <w:sz w:val="24"/>
              <w:lang w:val="tr-TR" w:eastAsia="en-US"/>
            </w:rPr>
            <w:tab/>
          </w:r>
          <w:r>
            <w:rPr>
              <w:bCs/>
              <w:i/>
              <w:lang w:val="tr-TR"/>
            </w:rPr>
            <w:t>Rekabet hukukunun uygulanması</w:t>
          </w:r>
          <w:r>
            <w:rPr>
              <w:caps/>
              <w:lang w:val="tr-TR" w:eastAsia="en-US"/>
            </w:rPr>
            <w:tab/>
          </w:r>
          <w:hyperlink w:anchor="__RefHeading___Toc100381514">
            <w:r>
              <w:rPr>
                <w:rStyle w:val="IndexLink"/>
                <w:lang w:val="tr-TR" w:eastAsia="en-US"/>
              </w:rPr>
              <w:t>35</w:t>
            </w:r>
          </w:hyperlink>
        </w:p>
        <w:p>
          <w:pPr>
            <w:pStyle w:val="Contents3"/>
            <w:tabs>
              <w:tab w:val="clear" w:pos="6803"/>
              <w:tab w:val="left" w:pos="1100" w:leader="none"/>
              <w:tab w:val="right" w:pos="7480" w:leader="dot"/>
            </w:tabs>
            <w:rPr>
              <w:sz w:val="24"/>
              <w:lang w:val="tr-TR" w:eastAsia="en-US"/>
            </w:rPr>
          </w:pPr>
          <w:r>
            <w:rPr>
              <w:i/>
              <w:lang w:val="tr-TR" w:eastAsia="en-US"/>
            </w:rPr>
            <w:t>3.3</w:t>
          </w:r>
          <w:r>
            <w:rPr>
              <w:i/>
              <w:sz w:val="24"/>
              <w:lang w:val="tr-TR" w:eastAsia="en-US"/>
            </w:rPr>
            <w:tab/>
          </w:r>
          <w:r>
            <w:rPr>
              <w:bCs/>
              <w:i/>
              <w:lang w:val="tr-TR"/>
            </w:rPr>
            <w:t>Diğer uygulama yöntemleri</w:t>
          </w:r>
          <w:r>
            <w:rPr>
              <w:caps/>
              <w:lang w:val="tr-TR" w:eastAsia="en-US"/>
            </w:rPr>
            <w:tab/>
          </w:r>
          <w:hyperlink w:anchor="__RefHeading___Toc100381515">
            <w:r>
              <w:rPr>
                <w:rStyle w:val="IndexLink"/>
                <w:lang w:val="tr-TR" w:eastAsia="en-US"/>
              </w:rPr>
              <w:t>46</w:t>
            </w:r>
          </w:hyperlink>
        </w:p>
        <w:p>
          <w:pPr>
            <w:pStyle w:val="Contents3"/>
            <w:tabs>
              <w:tab w:val="clear" w:pos="6803"/>
              <w:tab w:val="left" w:pos="1100" w:leader="none"/>
              <w:tab w:val="right" w:pos="7480" w:leader="dot"/>
            </w:tabs>
            <w:rPr>
              <w:i/>
              <w:i/>
              <w:sz w:val="24"/>
              <w:lang w:val="tr-TR" w:eastAsia="en-US"/>
            </w:rPr>
          </w:pPr>
          <w:r>
            <w:rPr>
              <w:i/>
              <w:lang w:val="tr-TR" w:eastAsia="en-US"/>
            </w:rPr>
            <w:t>3.4</w:t>
          </w:r>
          <w:r>
            <w:rPr>
              <w:i/>
              <w:sz w:val="24"/>
              <w:lang w:val="tr-TR" w:eastAsia="en-US"/>
            </w:rPr>
            <w:tab/>
          </w:r>
          <w:r>
            <w:rPr>
              <w:bCs/>
              <w:i/>
              <w:lang w:val="tr-TR"/>
            </w:rPr>
            <w:t>Uygulamanın uluslararası yönleri</w:t>
          </w:r>
          <w:r>
            <w:rPr>
              <w:caps/>
              <w:lang w:val="tr-TR" w:eastAsia="en-US"/>
            </w:rPr>
            <w:tab/>
          </w:r>
          <w:hyperlink w:anchor="__RefHeading___Toc100381516">
            <w:r>
              <w:rPr>
                <w:rStyle w:val="IndexLink"/>
                <w:lang w:val="tr-TR" w:eastAsia="en-US"/>
              </w:rPr>
              <w:t>46</w:t>
            </w:r>
          </w:hyperlink>
        </w:p>
        <w:p>
          <w:pPr>
            <w:pStyle w:val="Contents3"/>
            <w:tabs>
              <w:tab w:val="clear" w:pos="6803"/>
              <w:tab w:val="left" w:pos="1100" w:leader="none"/>
              <w:tab w:val="right" w:pos="7480" w:leader="dot"/>
            </w:tabs>
            <w:rPr>
              <w:sz w:val="24"/>
              <w:lang w:val="tr-TR" w:eastAsia="en-US"/>
            </w:rPr>
          </w:pPr>
          <w:r>
            <w:rPr>
              <w:i/>
              <w:lang w:val="tr-TR" w:eastAsia="en-US"/>
            </w:rPr>
            <w:t>3.5</w:t>
          </w:r>
          <w:r>
            <w:rPr>
              <w:i/>
              <w:sz w:val="24"/>
              <w:lang w:val="tr-TR" w:eastAsia="en-US"/>
            </w:rPr>
            <w:tab/>
          </w:r>
          <w:r>
            <w:rPr>
              <w:bCs/>
              <w:i/>
              <w:lang w:val="tr-TR"/>
            </w:rPr>
            <w:t>Kurum'un kaynakları, eylemleri ve zımni öncelikleri</w:t>
          </w:r>
          <w:r>
            <w:rPr>
              <w:caps/>
              <w:lang w:val="tr-TR" w:eastAsia="en-US"/>
            </w:rPr>
            <w:tab/>
          </w:r>
          <w:hyperlink w:anchor="__RefHeading___Toc100381517">
            <w:r>
              <w:rPr>
                <w:rStyle w:val="IndexLink"/>
                <w:lang w:val="tr-TR" w:eastAsia="en-US"/>
              </w:rPr>
              <w:t>49</w:t>
            </w:r>
          </w:hyperlink>
          <w:r>
            <w:rPr>
              <w:i/>
              <w:lang w:val="tr-TR" w:eastAsia="en-US"/>
            </w:rPr>
            <w:br/>
          </w:r>
        </w:p>
        <w:p>
          <w:pPr>
            <w:pStyle w:val="Contents2"/>
            <w:tabs>
              <w:tab w:val="clear" w:pos="6803"/>
              <w:tab w:val="right" w:pos="7480" w:leader="dot"/>
            </w:tabs>
            <w:ind w:left="330" w:hanging="330"/>
            <w:jc w:val="left"/>
            <w:rPr>
              <w:sz w:val="24"/>
              <w:lang w:val="tr-TR" w:eastAsia="en-US"/>
            </w:rPr>
          </w:pPr>
          <w:r>
            <w:rPr>
              <w:rFonts w:cs="Times New Roman Bold;Times New Roman" w:ascii="Times New Roman Bold;Times New Roman" w:hAnsi="Times New Roman Bold;Times New Roman"/>
              <w:b/>
              <w:caps/>
              <w:lang w:val="tr-TR" w:eastAsia="en-US"/>
            </w:rPr>
            <w:t>4.</w:t>
          </w:r>
          <w:r>
            <w:rPr>
              <w:rFonts w:cs="Times New Roman Bold;Times New Roman" w:ascii="Times New Roman Bold;Times New Roman" w:hAnsi="Times New Roman Bold;Times New Roman"/>
              <w:b/>
              <w:sz w:val="24"/>
              <w:lang w:val="tr-TR" w:eastAsia="en-US"/>
            </w:rPr>
            <w:tab/>
          </w:r>
          <w:r>
            <w:rPr>
              <w:b/>
              <w:lang w:val="tr-TR"/>
            </w:rPr>
            <w:t>Rekabet Politikasının Sınırları: Muafiyetler                                                                  ve Özel Düzenleme Rejimleri</w:t>
          </w:r>
          <w:r>
            <w:rPr>
              <w:lang w:val="tr-TR" w:eastAsia="en-US"/>
            </w:rPr>
            <w:tab/>
          </w:r>
          <w:hyperlink w:anchor="__RefHeading___Toc100381518">
            <w:r>
              <w:rPr>
                <w:rStyle w:val="IndexLink"/>
                <w:lang w:val="tr-TR" w:eastAsia="en-US"/>
              </w:rPr>
              <w:t>53</w:t>
            </w:r>
          </w:hyperlink>
        </w:p>
        <w:p>
          <w:pPr>
            <w:pStyle w:val="Contents2"/>
            <w:tabs>
              <w:tab w:val="clear" w:pos="6803"/>
              <w:tab w:val="left" w:pos="794" w:leader="none"/>
              <w:tab w:val="right" w:pos="7480" w:leader="dot"/>
            </w:tabs>
            <w:ind w:left="330" w:hanging="330"/>
            <w:rPr>
              <w:b/>
              <w:b/>
              <w:caps/>
              <w:sz w:val="24"/>
              <w:lang w:val="tr-TR" w:eastAsia="en-US"/>
            </w:rPr>
          </w:pPr>
          <w:r>
            <w:rPr>
              <w:b/>
              <w:caps/>
              <w:sz w:val="24"/>
              <w:lang w:val="tr-TR" w:eastAsia="en-US"/>
            </w:rPr>
          </w:r>
        </w:p>
        <w:p>
          <w:pPr>
            <w:pStyle w:val="Contents2"/>
            <w:tabs>
              <w:tab w:val="clear" w:pos="6803"/>
              <w:tab w:val="left" w:pos="794" w:leader="none"/>
              <w:tab w:val="right" w:pos="7480" w:leader="dot"/>
            </w:tabs>
            <w:ind w:left="330" w:hanging="330"/>
            <w:rPr>
              <w:b/>
              <w:b/>
              <w:caps/>
              <w:sz w:val="24"/>
              <w:lang w:val="tr-TR" w:eastAsia="en-US"/>
            </w:rPr>
          </w:pPr>
          <w:r>
            <w:rPr>
              <w:b/>
              <w:caps/>
              <w:lang w:val="tr-TR" w:eastAsia="en-US"/>
            </w:rPr>
            <w:t>5.</w:t>
          </w:r>
          <w:r>
            <w:rPr>
              <w:b/>
              <w:caps/>
              <w:sz w:val="24"/>
              <w:lang w:val="tr-TR" w:eastAsia="en-US"/>
            </w:rPr>
            <w:tab/>
          </w:r>
          <w:r>
            <w:rPr>
              <w:b/>
            </w:rPr>
            <w:t>Rekabet Savunuculuğu</w:t>
          </w:r>
          <w:r>
            <w:rPr>
              <w:caps/>
              <w:lang w:val="tr-TR" w:eastAsia="en-US"/>
            </w:rPr>
            <w:tab/>
          </w:r>
          <w:hyperlink w:anchor="__RefHeading___Toc100381519">
            <w:r>
              <w:rPr>
                <w:rStyle w:val="IndexLink"/>
                <w:caps/>
                <w:lang w:val="tr-TR" w:eastAsia="en-US"/>
              </w:rPr>
              <w:t>57</w:t>
            </w:r>
          </w:hyperlink>
        </w:p>
        <w:p>
          <w:pPr>
            <w:pStyle w:val="Contents2"/>
            <w:tabs>
              <w:tab w:val="clear" w:pos="6803"/>
              <w:tab w:val="left" w:pos="794" w:leader="none"/>
              <w:tab w:val="right" w:pos="7480" w:leader="dot"/>
            </w:tabs>
            <w:ind w:left="330" w:hanging="330"/>
            <w:rPr>
              <w:b/>
              <w:b/>
              <w:caps/>
              <w:sz w:val="24"/>
              <w:lang w:val="tr-TR" w:eastAsia="en-US"/>
            </w:rPr>
          </w:pPr>
          <w:r>
            <w:rPr>
              <w:b/>
              <w:caps/>
              <w:sz w:val="24"/>
              <w:lang w:val="tr-TR" w:eastAsia="en-US"/>
            </w:rPr>
          </w:r>
        </w:p>
        <w:p>
          <w:pPr>
            <w:pStyle w:val="Contents2"/>
            <w:tabs>
              <w:tab w:val="clear" w:pos="6803"/>
              <w:tab w:val="left" w:pos="794" w:leader="none"/>
              <w:tab w:val="right" w:pos="7480" w:leader="dot"/>
            </w:tabs>
            <w:ind w:left="330" w:hanging="330"/>
            <w:rPr>
              <w:b/>
              <w:b/>
              <w:caps/>
              <w:sz w:val="24"/>
              <w:lang w:val="tr-TR" w:eastAsia="en-US"/>
            </w:rPr>
          </w:pPr>
          <w:r>
            <w:rPr>
              <w:b/>
              <w:caps/>
              <w:lang w:val="tr-TR" w:eastAsia="en-US"/>
            </w:rPr>
            <w:t>6.</w:t>
          </w:r>
          <w:r>
            <w:rPr>
              <w:b/>
              <w:caps/>
              <w:sz w:val="24"/>
              <w:lang w:val="tr-TR" w:eastAsia="en-US"/>
            </w:rPr>
            <w:tab/>
          </w:r>
          <w:r>
            <w:rPr>
              <w:b/>
            </w:rPr>
            <w:t>Sonuçlar ve Politika Seçenekleri</w:t>
          </w:r>
          <w:r>
            <w:rPr>
              <w:caps/>
              <w:lang w:val="tr-TR" w:eastAsia="en-US"/>
            </w:rPr>
            <w:tab/>
          </w:r>
          <w:hyperlink w:anchor="__RefHeading___Toc100381520">
            <w:r>
              <w:rPr>
                <w:rStyle w:val="IndexLink"/>
                <w:caps/>
                <w:lang w:val="tr-TR" w:eastAsia="en-US"/>
              </w:rPr>
              <w:t>66</w:t>
            </w:r>
          </w:hyperlink>
          <w:r>
            <w:rPr>
              <w:b/>
              <w:caps/>
              <w:lang w:val="tr-TR" w:eastAsia="en-US"/>
            </w:rPr>
            <w:br/>
          </w:r>
        </w:p>
        <w:p>
          <w:pPr>
            <w:pStyle w:val="Contents3"/>
            <w:tabs>
              <w:tab w:val="clear" w:pos="6803"/>
              <w:tab w:val="left" w:pos="1100" w:leader="none"/>
              <w:tab w:val="right" w:pos="7480" w:leader="dot"/>
            </w:tabs>
            <w:rPr>
              <w:i/>
              <w:i/>
              <w:sz w:val="24"/>
              <w:lang w:val="tr-TR" w:eastAsia="en-US"/>
            </w:rPr>
          </w:pPr>
          <w:r>
            <w:rPr>
              <w:i/>
              <w:lang w:val="tr-TR" w:eastAsia="en-US"/>
            </w:rPr>
            <w:t>6.1</w:t>
          </w:r>
          <w:r>
            <w:rPr>
              <w:i/>
              <w:sz w:val="24"/>
              <w:lang w:val="tr-TR" w:eastAsia="en-US"/>
            </w:rPr>
            <w:tab/>
          </w:r>
          <w:r>
            <w:rPr>
              <w:bCs/>
              <w:i/>
            </w:rPr>
            <w:t>Mevcut güçlü yönler ve zaafiyetler</w:t>
          </w:r>
          <w:r>
            <w:rPr>
              <w:caps/>
              <w:lang w:val="tr-TR" w:eastAsia="en-US"/>
            </w:rPr>
            <w:tab/>
          </w:r>
          <w:hyperlink w:anchor="__RefHeading___Toc100381521">
            <w:r>
              <w:rPr>
                <w:rStyle w:val="IndexLink"/>
                <w:lang w:val="tr-TR" w:eastAsia="en-US"/>
              </w:rPr>
              <w:t>66</w:t>
            </w:r>
          </w:hyperlink>
        </w:p>
        <w:p>
          <w:pPr>
            <w:pStyle w:val="Contents3"/>
            <w:tabs>
              <w:tab w:val="clear" w:pos="6803"/>
              <w:tab w:val="left" w:pos="1100" w:leader="none"/>
              <w:tab w:val="right" w:pos="7480" w:leader="dot"/>
            </w:tabs>
            <w:spacing w:before="0" w:after="240"/>
            <w:rPr>
              <w:i/>
              <w:i/>
              <w:lang w:val="tr-TR" w:eastAsia="en-US"/>
            </w:rPr>
          </w:pPr>
          <w:r>
            <w:rPr>
              <w:i/>
              <w:lang w:val="tr-TR" w:eastAsia="en-US"/>
            </w:rPr>
            <w:t>6.2</w:t>
          </w:r>
          <w:r>
            <w:rPr>
              <w:i/>
              <w:sz w:val="24"/>
              <w:lang w:val="tr-TR" w:eastAsia="en-US"/>
            </w:rPr>
            <w:tab/>
          </w:r>
          <w:r>
            <w:rPr>
              <w:bCs/>
              <w:i/>
              <w:lang w:val="tr-TR"/>
            </w:rPr>
            <w:t>Tavsiyeler</w:t>
          </w:r>
          <w:r>
            <w:rPr>
              <w:caps/>
              <w:lang w:val="tr-TR" w:eastAsia="en-US"/>
            </w:rPr>
            <w:tab/>
          </w:r>
          <w:hyperlink w:anchor="__RefHeading___Toc100381522">
            <w:r>
              <w:rPr>
                <w:rStyle w:val="IndexLink"/>
                <w:lang w:val="tr-TR" w:eastAsia="en-US"/>
              </w:rPr>
              <w:t>68</w:t>
            </w:r>
          </w:hyperlink>
          <w:r>
            <w:rPr>
              <w:rStyle w:val="IndexLink"/>
              <w:lang w:val="tr-TR" w:eastAsia="en-US"/>
            </w:rPr>
            <w:fldChar w:fldCharType="end"/>
          </w:r>
        </w:p>
      </w:sdtContent>
    </w:sdt>
    <w:p>
      <w:pPr>
        <w:sectPr>
          <w:headerReference w:type="even" r:id="rId13"/>
          <w:headerReference w:type="default" r:id="rId14"/>
          <w:footerReference w:type="even" r:id="rId15"/>
          <w:footerReference w:type="default" r:id="rId16"/>
          <w:type w:val="oddPage"/>
          <w:pgSz w:w="11906" w:h="16838"/>
          <w:pgMar w:left="2211" w:right="2211" w:gutter="0" w:header="2608" w:top="3119" w:footer="2722" w:bottom="3119"/>
          <w:pgNumType w:fmt="decimal"/>
          <w:formProt w:val="false"/>
          <w:textDirection w:val="lrTb"/>
          <w:docGrid w:type="default" w:linePitch="299" w:charSpace="0"/>
        </w:sectPr>
        <w:pStyle w:val="Normal"/>
        <w:tabs>
          <w:tab w:val="clear" w:pos="850"/>
          <w:tab w:val="clear" w:pos="1191"/>
          <w:tab w:val="clear" w:pos="1531"/>
          <w:tab w:val="right" w:pos="7480" w:leader="dot"/>
        </w:tabs>
        <w:rPr/>
      </w:pPr>
      <w:bookmarkStart w:id="2" w:name="TOC"/>
      <w:bookmarkEnd w:id="2"/>
      <w:r>
        <w:rPr>
          <w:lang w:val="en-US" w:eastAsia="en-US"/>
        </w:rPr>
        <w:t>Notlar</w:t>
        <w:tab/>
        <w:t>81</w:t>
      </w:r>
      <w:r>
        <w:rPr>
          <w:b/>
          <w:lang w:val="en-US" w:eastAsia="en-US"/>
        </w:rPr>
      </w:r>
      <w:r>
        <w:rPr>
          <w:b/>
          <w:lang w:val="en-US" w:eastAsia="en-US"/>
        </w:rPr>
      </w:r>
    </w:p>
    <w:tbl>
      <w:tblPr>
        <w:tblW w:w="7588" w:type="dxa"/>
        <w:jc w:val="left"/>
        <w:tblInd w:w="-113"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shd w:fill="E5E5E5" w:val="clear"/>
          </w:tcPr>
          <w:p>
            <w:pPr>
              <w:pStyle w:val="BoxHeading"/>
              <w:spacing w:before="240" w:after="240"/>
              <w:rPr>
                <w:rFonts w:ascii="Times New Roman" w:hAnsi="Times New Roman" w:cs="Times New Roman"/>
                <w:sz w:val="20"/>
              </w:rPr>
            </w:pPr>
            <w:r>
              <w:rPr>
                <w:rFonts w:cs="Times New Roman" w:ascii="Times New Roman" w:hAnsi="Times New Roman"/>
                <w:sz w:val="20"/>
              </w:rPr>
              <w:t>YÖNETİCİ ÖZETİ</w:t>
            </w:r>
          </w:p>
          <w:p>
            <w:pPr>
              <w:pStyle w:val="BoxBodyText"/>
              <w:spacing w:before="0" w:after="120"/>
              <w:ind w:firstLine="550"/>
              <w:rPr>
                <w:rFonts w:ascii="Times New Roman" w:hAnsi="Times New Roman" w:cs="Times New Roman"/>
                <w:sz w:val="20"/>
                <w:lang w:val="tr-TR"/>
              </w:rPr>
            </w:pPr>
            <w:r>
              <w:rPr>
                <w:rFonts w:cs="Times New Roman" w:ascii="Times New Roman" w:hAnsi="Times New Roman"/>
                <w:sz w:val="20"/>
                <w:lang w:val="tr-TR"/>
              </w:rPr>
              <w:t xml:space="preserve">Bu Rapor, son üç yıl boyunca Türkiye'deki rekabet hukuku ve politikasının gelişimini ve uygulanmasını değerlendirmektedir. Daha geniş bir düzenleyici reform çalışmasının bir parçası olarak 2002 yılında hazırlanan OECD Raporunun ardından gelmektedir. Önceki Raporda, Türk Rekabet Kurumu'nun ("TRK"), 1997 yılının sonlarında faaliyetlerine başlamasından bu yana iyi bir başlangıç yapmış olduğu tespit edilmiştir. Kurum, 2002 yılından bu yana mükemmel bir ilerleme kaydetmeyi sürdürmüş olup, Türkiye'nin en etkili ve en iyi idare edilen kurumlarından biri olarak ün yapmıştır. Misyonunu enerjiyle, hayal gücüyle ve bütünlüğünü koruyarak takip etmiş ve iş dünyasındaki liderlerin saygısını ve desteğini kazanmıştır. En önemlisi, Türk ekonomisini, rekabete dayalı ve tüketici refahına yönelmiş piyasa mekanizmalarına daha fazla dayanma yönünde ileriye götürmede kritik öneme sahip bir rol oynamıştır. </w:t>
            </w:r>
          </w:p>
          <w:p>
            <w:pPr>
              <w:pStyle w:val="BoxBodyText"/>
              <w:spacing w:before="0" w:after="120"/>
              <w:ind w:firstLine="550"/>
              <w:rPr>
                <w:rFonts w:ascii="Times New Roman" w:hAnsi="Times New Roman" w:cs="Times New Roman"/>
                <w:sz w:val="20"/>
                <w:lang w:val="tr-TR"/>
              </w:rPr>
            </w:pPr>
            <w:r>
              <w:rPr>
                <w:rFonts w:cs="Times New Roman" w:ascii="Times New Roman" w:hAnsi="Times New Roman"/>
                <w:sz w:val="20"/>
                <w:lang w:val="tr-TR"/>
              </w:rPr>
              <w:t>Bununla birlikte, TRK, uzun bir güçlü devlet denetimi geleneğine sahip ekonomilerde rekabet kurumlarının çoğu kez karşısına çıkan türde sorunlarla karşı karşıyadır. Rekabet politikasına ilişkin halkın kavrayışı ve takdiri, yeterince gelişmiş değildir. Kurum'un kanunu uygulama gayretleri, yargısal denetimle görevli, deneyimli olmayan adli makamlar tarafından yavaşlatılmaktadır. Ayrıca, devletin diğer birimlerinden hiçbir şekilde tam destek gelmemekledir ancak bu durum, hükümetin, rekabet politikası çerçevesinin iyileştirilmesinin, Türkiye'nin Avrupa Birliği'ne üyelik amacını ileriye götüreceği hususunu kabulüyle kısmen dengelenmektedir.</w:t>
            </w:r>
          </w:p>
          <w:p>
            <w:pPr>
              <w:pStyle w:val="BoxBodyText"/>
              <w:spacing w:before="0" w:after="120"/>
              <w:ind w:firstLine="550"/>
              <w:rPr/>
            </w:pPr>
            <w:r>
              <w:rPr>
                <w:rFonts w:cs="Times New Roman" w:ascii="Times New Roman" w:hAnsi="Times New Roman"/>
                <w:sz w:val="20"/>
                <w:lang w:val="tr-TR"/>
              </w:rPr>
              <w:t>Rekabet Kurumu'nun özellikle güçlü yönleri arasında, kendini, sağlıklı rekabet politikasının dile getirilmesi ve etkin şekilde uygulanmasına adaması; hakkaniyet ilkeleri, şeffaflık ve siyasi özerklik üzerine odaklanması ile uzman kadrosundaki personelin gelişimi ve eğitimine gösterdiği ilgi yer almaktadır. Kurum, kendisine önceki Raporla iletilen tavsiyeleri uygulama gayretleriyle de övgüyü hak etmektedir. Özellikle, 2002 yılından bu yana, devlet bünyesindeki rekabet savunuculuğu faaliyetlerini ilerletmiş, birleşme kontrolü incelemelerinin zamanında karara bağlanmasını temin etmiş, Türkiye'deki sektörel düzenleyici kurumlarla koordinasyonu daha iyi hale getirme amacında olmuş ve diğer ülkelerdeki rekabet kurumlarıyla işbirliğine yönelik ilişkileri genişletme girişimlerinde bulunmuştur. Kurum'un zafiyetleri arasında, AB rekabet hukukuyla uyumlaştırmaya yaklaşımında bir tür organizasyon bozukluğu ve dinamik bir rekabet kültürü geliştirmeye ilişkin süregelen sorun yer almaktadır. Bununla birlikte, Türkiye'de rekabet hukuku ve politikasıyla ilgili en ciddi sorunlar düzeltilmesi için TRK’nın faaliyetleri yerine Parlamento'nun harekete geçmesini gerektirecek yasal eksikliklerden kaynaklanmaktadır. Gerekli mevzuat arasında, devlet yardımlarını denetleme mekanizmasının kurulması, devletin oluşturmuş olduğu, tekel ayrıcalıkları veya rekabete aykırı imtiyazlar verilen ticari işletmelerin ortadan kaldırılması veya denetlenmesi, teklif edilen kanunlar ve yönetmeliklerin gözden geçirilmesinde TRK için zorunlu bir rol tesis edilmesi ve Rekabet Kanunu'nda, TRK'nın kanunu uygulama kapasitesini daha iyi hale getirecek şekilde değişiklikler yapılması bulunmaktadır.</w:t>
            </w:r>
            <w:r>
              <w:rPr>
                <w:rFonts w:cs="Times New Roman" w:ascii="Times New Roman" w:hAnsi="Times New Roman"/>
                <w:sz w:val="20"/>
                <w:lang w:val="en-GB"/>
              </w:rPr>
              <w:t xml:space="preserve"> </w:t>
            </w:r>
          </w:p>
          <w:p>
            <w:pPr>
              <w:pStyle w:val="BoxBodyText"/>
              <w:spacing w:before="0" w:after="0"/>
              <w:rPr>
                <w:rFonts w:ascii="Times New Roman" w:hAnsi="Times New Roman" w:cs="Times New Roman"/>
                <w:spacing w:val="4"/>
                <w:sz w:val="20"/>
                <w:lang w:val="tr-TR"/>
              </w:rPr>
            </w:pPr>
            <w:r>
              <w:rPr>
                <w:rFonts w:cs="Times New Roman" w:ascii="Times New Roman" w:hAnsi="Times New Roman"/>
                <w:spacing w:val="4"/>
                <w:sz w:val="20"/>
                <w:lang w:val="tr-TR"/>
              </w:rPr>
              <w:t>Bu Rapor, bugün Türkiye'de çok sayıdaki rekabet hukuku ve politikası konusunun bütününe değinmek üzere tasarlanmış öneriler getirmekte ve Türkiye ile Avrupa Birliği</w:t>
            </w:r>
          </w:p>
          <w:p>
            <w:pPr>
              <w:pStyle w:val="BoxBodyText"/>
              <w:ind w:hanging="0"/>
              <w:rPr>
                <w:rFonts w:ascii="Times New Roman" w:hAnsi="Times New Roman" w:cs="Times New Roman"/>
                <w:sz w:val="20"/>
                <w:lang w:val="tr-TR"/>
              </w:rPr>
            </w:pPr>
            <w:r>
              <w:rPr>
                <w:rFonts w:cs="Times New Roman" w:ascii="Times New Roman" w:hAnsi="Times New Roman"/>
                <w:sz w:val="20"/>
                <w:lang w:val="tr-TR"/>
              </w:rPr>
              <w:t>YÖNETİCİ ÖZETİ (devamı)</w:t>
            </w:r>
          </w:p>
          <w:p>
            <w:pPr>
              <w:pStyle w:val="BoxBodyText"/>
              <w:ind w:hanging="0"/>
              <w:rPr/>
            </w:pPr>
            <w:r>
              <w:rPr>
                <w:rFonts w:cs="Times New Roman" w:ascii="Times New Roman" w:hAnsi="Times New Roman"/>
                <w:sz w:val="20"/>
                <w:lang w:val="tr-TR"/>
              </w:rPr>
              <w:t>arasında Gümrük Birliği Anlaşması'ndaki rekabet politikasına ilişkin hükümler, rekabet hukuku ile diğer yasal ve düzenleyici rejimler arasındaki etkileşim, bizzat Rekabet Kanunu'ndaki koşullar ve Rekabet Kurumu'nun çeşitli politikaları dahil olmak üzere, farklı konuları incelemektedir. Aşağıdaki önerilerden bazıları, TRK'nın dışında devlet birimlerinin harekete geçmesini tavsiye ederken, bazıları, bizzat TRK'nın yapabileceği değişiklikleri içermektedir. İlk kategoride, Raporda, Türkiye'nin:</w:t>
            </w:r>
            <w:r>
              <w:rPr>
                <w:rFonts w:cs="Times New Roman" w:ascii="Times New Roman" w:hAnsi="Times New Roman"/>
                <w:sz w:val="20"/>
                <w:lang w:val="en-GB"/>
              </w:rPr>
              <w:t xml:space="preserve"> </w:t>
            </w:r>
          </w:p>
          <w:p>
            <w:pPr>
              <w:pStyle w:val="ListeMaddemi"/>
              <w:numPr>
                <w:ilvl w:val="0"/>
                <w:numId w:val="2"/>
              </w:numPr>
              <w:tabs>
                <w:tab w:val="clear" w:pos="850"/>
                <w:tab w:val="left" w:pos="1210" w:leader="none"/>
              </w:tabs>
              <w:spacing w:before="0" w:after="120"/>
              <w:ind w:left="1210" w:hanging="330"/>
              <w:rPr>
                <w:sz w:val="20"/>
              </w:rPr>
            </w:pPr>
            <w:r>
              <w:rPr>
                <w:sz w:val="20"/>
              </w:rPr>
              <w:t>Rekabete aykırı devlet yardımlarının denetlenmesi için hızla bir mekanizma tesis etmesi;</w:t>
            </w:r>
          </w:p>
          <w:p>
            <w:pPr>
              <w:pStyle w:val="ListeMaddemi"/>
              <w:numPr>
                <w:ilvl w:val="0"/>
                <w:numId w:val="2"/>
              </w:numPr>
              <w:tabs>
                <w:tab w:val="clear" w:pos="850"/>
                <w:tab w:val="left" w:pos="1210" w:leader="none"/>
              </w:tabs>
              <w:spacing w:before="0" w:after="120"/>
              <w:ind w:left="1210" w:hanging="330"/>
              <w:rPr>
                <w:sz w:val="20"/>
              </w:rPr>
            </w:pPr>
            <w:r>
              <w:rPr>
                <w:sz w:val="20"/>
              </w:rPr>
              <w:t>Devlet tarafından oluşturulmuş olup, tekel ayrıcalıkları veya rekabete aykırı davranışlarda bulunmalarına imkan sağlayan yetkiler ve imtiyazlar verilen işletmeleri ortadan kaldırması veya denetlemesi;</w:t>
            </w:r>
          </w:p>
          <w:p>
            <w:pPr>
              <w:pStyle w:val="ListeMaddemi"/>
              <w:numPr>
                <w:ilvl w:val="0"/>
                <w:numId w:val="2"/>
              </w:numPr>
              <w:tabs>
                <w:tab w:val="clear" w:pos="850"/>
                <w:tab w:val="left" w:pos="1210" w:leader="none"/>
              </w:tabs>
              <w:spacing w:before="0" w:after="120"/>
              <w:ind w:left="1210" w:hanging="330"/>
              <w:rPr/>
            </w:pPr>
            <w:r>
              <w:rPr>
                <w:sz w:val="20"/>
              </w:rPr>
              <w:t>Bankacılık sektöründeki birleşmelerde rekabet politikası denetiminin yeniden tesis etmesi;</w:t>
            </w:r>
          </w:p>
          <w:p>
            <w:pPr>
              <w:pStyle w:val="ListeMaddemi"/>
              <w:numPr>
                <w:ilvl w:val="0"/>
                <w:numId w:val="2"/>
              </w:numPr>
              <w:tabs>
                <w:tab w:val="clear" w:pos="850"/>
                <w:tab w:val="left" w:pos="1210" w:leader="none"/>
              </w:tabs>
              <w:spacing w:before="0" w:after="120"/>
              <w:ind w:left="1210" w:hanging="330"/>
              <w:rPr>
                <w:sz w:val="20"/>
              </w:rPr>
            </w:pPr>
            <w:r>
              <w:rPr>
                <w:sz w:val="20"/>
              </w:rPr>
              <w:t>Düzenleme analizinde TRK'ya yönelik açık bir rolü zorunlu kılması,</w:t>
            </w:r>
          </w:p>
          <w:p>
            <w:pPr>
              <w:pStyle w:val="ListeMaddemi"/>
              <w:numPr>
                <w:ilvl w:val="0"/>
                <w:numId w:val="2"/>
              </w:numPr>
              <w:tabs>
                <w:tab w:val="clear" w:pos="850"/>
                <w:tab w:val="left" w:pos="1210" w:leader="none"/>
              </w:tabs>
              <w:spacing w:before="0" w:after="120"/>
              <w:ind w:left="1210" w:hanging="330"/>
              <w:rPr>
                <w:sz w:val="20"/>
              </w:rPr>
            </w:pPr>
            <w:r>
              <w:rPr>
                <w:sz w:val="20"/>
              </w:rPr>
              <w:t>Rekabet Kanunu'nda aşağıdaki değişiklikler yaparak, TRK'nın kanunu uygulama kapasitesini daha iyi hale getirmesi yönünde tavsiyelerde bulunulmaktadır:</w:t>
            </w:r>
          </w:p>
          <w:p>
            <w:pPr>
              <w:pStyle w:val="ListeMaddemi2"/>
              <w:numPr>
                <w:ilvl w:val="0"/>
                <w:numId w:val="4"/>
              </w:numPr>
              <w:tabs>
                <w:tab w:val="left" w:pos="1191" w:leader="none"/>
                <w:tab w:val="left" w:pos="1540" w:leader="none"/>
              </w:tabs>
              <w:spacing w:before="0" w:after="120"/>
              <w:ind w:left="1540" w:hanging="330"/>
              <w:rPr>
                <w:sz w:val="20"/>
              </w:rPr>
            </w:pPr>
            <w:r>
              <w:rPr>
                <w:sz w:val="20"/>
              </w:rPr>
              <w:t>Birleşmelerin bildirilmesine ilişkin standartları basitleştirmek;</w:t>
            </w:r>
          </w:p>
          <w:p>
            <w:pPr>
              <w:pStyle w:val="ListeMaddemi2"/>
              <w:numPr>
                <w:ilvl w:val="0"/>
                <w:numId w:val="4"/>
              </w:numPr>
              <w:tabs>
                <w:tab w:val="left" w:pos="1191" w:leader="none"/>
                <w:tab w:val="left" w:pos="1540" w:leader="none"/>
              </w:tabs>
              <w:spacing w:before="0" w:after="120"/>
              <w:ind w:left="1540" w:hanging="330"/>
              <w:rPr>
                <w:sz w:val="20"/>
              </w:rPr>
            </w:pPr>
            <w:r>
              <w:rPr>
                <w:sz w:val="20"/>
              </w:rPr>
              <w:t>Birleşmelerin değerlendirilmesi için revize edilmiş bir standart kabul etmek;</w:t>
            </w:r>
          </w:p>
          <w:p>
            <w:pPr>
              <w:pStyle w:val="ListeMaddemi2"/>
              <w:numPr>
                <w:ilvl w:val="0"/>
                <w:numId w:val="4"/>
              </w:numPr>
              <w:tabs>
                <w:tab w:val="left" w:pos="1191" w:leader="none"/>
                <w:tab w:val="left" w:pos="1540" w:leader="none"/>
              </w:tabs>
              <w:spacing w:before="0" w:after="120"/>
              <w:ind w:left="1540" w:hanging="330"/>
              <w:rPr>
                <w:sz w:val="20"/>
              </w:rPr>
            </w:pPr>
            <w:r>
              <w:rPr>
                <w:sz w:val="20"/>
              </w:rPr>
              <w:t>Birleşmeyi değerlendirme sürecine ilişkin süre bitimlerinde değişiklikler yapmak;</w:t>
            </w:r>
          </w:p>
          <w:p>
            <w:pPr>
              <w:pStyle w:val="ListeMaddemi2"/>
              <w:numPr>
                <w:ilvl w:val="0"/>
                <w:numId w:val="4"/>
              </w:numPr>
              <w:tabs>
                <w:tab w:val="left" w:pos="1191" w:leader="none"/>
                <w:tab w:val="left" w:pos="1540" w:leader="none"/>
              </w:tabs>
              <w:spacing w:before="0" w:after="120"/>
              <w:ind w:left="1540" w:hanging="330"/>
              <w:rPr>
                <w:sz w:val="20"/>
              </w:rPr>
            </w:pPr>
            <w:r>
              <w:rPr>
                <w:sz w:val="20"/>
              </w:rPr>
              <w:t>Asli ihlaller dışındaki ihlaller için azami para cezalarını artırmak ve birleşmelerin erken tamamlanmasını asli bir ihlal haline getirmek;</w:t>
            </w:r>
          </w:p>
          <w:p>
            <w:pPr>
              <w:pStyle w:val="ListeMaddemi2"/>
              <w:numPr>
                <w:ilvl w:val="0"/>
                <w:numId w:val="4"/>
              </w:numPr>
              <w:tabs>
                <w:tab w:val="left" w:pos="1191" w:leader="none"/>
                <w:tab w:val="left" w:pos="1540" w:leader="none"/>
              </w:tabs>
              <w:spacing w:before="0" w:after="120"/>
              <w:ind w:left="1540" w:hanging="330"/>
              <w:rPr>
                <w:sz w:val="20"/>
              </w:rPr>
            </w:pPr>
            <w:r>
              <w:rPr>
                <w:sz w:val="20"/>
              </w:rPr>
              <w:t>Küçük işletmeleri içeren anlaşmalar için de minimis muafiyeti oluşturmak;</w:t>
            </w:r>
          </w:p>
          <w:p>
            <w:pPr>
              <w:pStyle w:val="ListeMaddemi2"/>
              <w:numPr>
                <w:ilvl w:val="0"/>
                <w:numId w:val="4"/>
              </w:numPr>
              <w:tabs>
                <w:tab w:val="left" w:pos="1191" w:leader="none"/>
                <w:tab w:val="left" w:pos="1540" w:leader="none"/>
              </w:tabs>
              <w:spacing w:before="0" w:after="120"/>
              <w:ind w:left="1540" w:hanging="330"/>
              <w:rPr>
                <w:sz w:val="20"/>
              </w:rPr>
            </w:pPr>
            <w:r>
              <w:rPr>
                <w:sz w:val="20"/>
              </w:rPr>
              <w:t>Hem anlaşmaların zorunlu bildirimini hem de menfi tespit prosedürünü ortadan kaldırmak ve bireysel muafiyetler için 5 yıllık süre limitinde değişiklik yapılmasını ele almak;</w:t>
            </w:r>
          </w:p>
          <w:p>
            <w:pPr>
              <w:pStyle w:val="ListeMaddemi2"/>
              <w:numPr>
                <w:ilvl w:val="0"/>
                <w:numId w:val="4"/>
              </w:numPr>
              <w:tabs>
                <w:tab w:val="left" w:pos="1191" w:leader="none"/>
                <w:tab w:val="left" w:pos="1540" w:leader="none"/>
              </w:tabs>
              <w:spacing w:before="0" w:after="120"/>
              <w:ind w:left="1540" w:hanging="330"/>
              <w:rPr>
                <w:sz w:val="20"/>
              </w:rPr>
            </w:pPr>
            <w:r>
              <w:rPr>
                <w:sz w:val="20"/>
              </w:rPr>
              <w:t xml:space="preserve">Dosyaların muvafakat ile çözüme kavuşturulması için bir prosedür tesis etmek; </w:t>
            </w:r>
          </w:p>
          <w:p>
            <w:pPr>
              <w:pStyle w:val="ListeMaddemi2"/>
              <w:numPr>
                <w:ilvl w:val="0"/>
                <w:numId w:val="4"/>
              </w:numPr>
              <w:tabs>
                <w:tab w:val="left" w:pos="1191" w:leader="none"/>
                <w:tab w:val="left" w:pos="1540" w:leader="none"/>
              </w:tabs>
              <w:spacing w:before="0" w:after="120"/>
              <w:ind w:left="1540" w:hanging="330"/>
              <w:rPr>
                <w:sz w:val="20"/>
              </w:rPr>
            </w:pPr>
            <w:r>
              <w:rPr>
                <w:sz w:val="20"/>
              </w:rPr>
              <w:t>Asgari para cezalarını ortadan kaldırmak;</w:t>
            </w:r>
          </w:p>
          <w:p>
            <w:pPr>
              <w:pStyle w:val="ListeMaddemi2"/>
              <w:numPr>
                <w:ilvl w:val="0"/>
                <w:numId w:val="0"/>
              </w:numPr>
              <w:spacing w:before="0" w:after="120"/>
              <w:ind w:left="1210" w:hanging="0"/>
              <w:rPr>
                <w:sz w:val="20"/>
              </w:rPr>
            </w:pPr>
            <w:r>
              <w:rPr>
                <w:sz w:val="20"/>
              </w:rPr>
            </w:r>
          </w:p>
          <w:p>
            <w:pPr>
              <w:pStyle w:val="ListeMaddemi2"/>
              <w:numPr>
                <w:ilvl w:val="0"/>
                <w:numId w:val="0"/>
              </w:numPr>
              <w:ind w:left="0" w:hanging="0"/>
              <w:rPr>
                <w:sz w:val="20"/>
              </w:rPr>
            </w:pPr>
            <w:r>
              <w:rPr>
                <w:sz w:val="20"/>
                <w:lang w:val="tr-TR"/>
              </w:rPr>
              <w:t>YÖNETİCİ ÖZETİ (devamı)</w:t>
            </w:r>
          </w:p>
          <w:p>
            <w:pPr>
              <w:pStyle w:val="ListeMaddemi2"/>
              <w:numPr>
                <w:ilvl w:val="0"/>
                <w:numId w:val="4"/>
              </w:numPr>
              <w:tabs>
                <w:tab w:val="left" w:pos="1191" w:leader="none"/>
                <w:tab w:val="left" w:pos="1540" w:leader="none"/>
              </w:tabs>
              <w:spacing w:before="0" w:after="120"/>
              <w:ind w:left="1540" w:hanging="330"/>
              <w:rPr>
                <w:sz w:val="20"/>
                <w:lang w:val="tr-TR"/>
              </w:rPr>
            </w:pPr>
            <w:r>
              <w:rPr>
                <w:sz w:val="20"/>
              </w:rPr>
              <w:t>TRK'yı, işbirliği yapan firmalara, pişmanlık mekanizması çerçevesinde davranması yönünde yetkilendirmek;</w:t>
            </w:r>
          </w:p>
          <w:p>
            <w:pPr>
              <w:pStyle w:val="ListeMaddemi2"/>
              <w:numPr>
                <w:ilvl w:val="0"/>
                <w:numId w:val="4"/>
              </w:numPr>
              <w:tabs>
                <w:tab w:val="left" w:pos="1191" w:leader="none"/>
                <w:tab w:val="left" w:pos="1540" w:leader="none"/>
              </w:tabs>
              <w:spacing w:before="0" w:after="120"/>
              <w:ind w:left="1540" w:hanging="330"/>
              <w:rPr>
                <w:sz w:val="20"/>
                <w:lang w:val="tr-TR"/>
              </w:rPr>
            </w:pPr>
            <w:r>
              <w:rPr>
                <w:sz w:val="20"/>
                <w:lang w:val="tr-TR"/>
              </w:rPr>
              <w:t>Şahsi para cezaları tesis etmek ve asli ihlallerden sorumlu olan yöneticiler için ceza hukuku anlamında cezaları ele almak, ayrıca (.) TRK'nın işlemlerinde, hukukun temel ilkelerine yönelik korumaları genişletmek.</w:t>
            </w:r>
          </w:p>
          <w:p>
            <w:pPr>
              <w:pStyle w:val="Normal"/>
              <w:tabs>
                <w:tab w:val="clear" w:pos="850"/>
                <w:tab w:val="clear" w:pos="1191"/>
                <w:tab w:val="clear" w:pos="1531"/>
              </w:tabs>
              <w:spacing w:before="0" w:after="120"/>
              <w:ind w:firstLine="357"/>
              <w:rPr>
                <w:sz w:val="20"/>
                <w:szCs w:val="20"/>
                <w:lang w:val="tr-TR" w:eastAsia="en-US"/>
              </w:rPr>
            </w:pPr>
            <w:r>
              <w:rPr>
                <w:sz w:val="20"/>
                <w:szCs w:val="20"/>
                <w:lang w:val="tr-TR" w:eastAsia="en-US"/>
              </w:rPr>
              <w:t>Önerilere ilişkin ikinci kategoride, Raporda, Rekabet Kurumu'nun:</w:t>
            </w:r>
          </w:p>
          <w:p>
            <w:pPr>
              <w:pStyle w:val="ListeMaddemi"/>
              <w:numPr>
                <w:ilvl w:val="0"/>
                <w:numId w:val="2"/>
              </w:numPr>
              <w:tabs>
                <w:tab w:val="clear" w:pos="850"/>
                <w:tab w:val="left" w:pos="1210" w:leader="none"/>
              </w:tabs>
              <w:spacing w:before="0" w:after="120"/>
              <w:ind w:left="1208" w:hanging="329"/>
              <w:rPr>
                <w:sz w:val="20"/>
              </w:rPr>
            </w:pPr>
            <w:r>
              <w:rPr>
                <w:sz w:val="20"/>
              </w:rPr>
              <w:t xml:space="preserve">AB rekabet hukukuyla uyumlaştırmaya yönelik daha organize bir yaklaşım benimsemesi; </w:t>
            </w:r>
          </w:p>
          <w:p>
            <w:pPr>
              <w:pStyle w:val="ListeMaddemi"/>
              <w:numPr>
                <w:ilvl w:val="0"/>
                <w:numId w:val="2"/>
              </w:numPr>
              <w:tabs>
                <w:tab w:val="clear" w:pos="850"/>
                <w:tab w:val="left" w:pos="1210" w:leader="none"/>
              </w:tabs>
              <w:spacing w:before="0" w:after="120"/>
              <w:ind w:left="1208" w:hanging="329"/>
              <w:rPr>
                <w:sz w:val="20"/>
              </w:rPr>
            </w:pPr>
            <w:r>
              <w:rPr>
                <w:sz w:val="20"/>
              </w:rPr>
              <w:t>Sektörel düzenleyici kurumlarla istişareyi genişletmesi;</w:t>
            </w:r>
          </w:p>
          <w:p>
            <w:pPr>
              <w:pStyle w:val="ListeMaddemi"/>
              <w:numPr>
                <w:ilvl w:val="0"/>
                <w:numId w:val="2"/>
              </w:numPr>
              <w:tabs>
                <w:tab w:val="clear" w:pos="850"/>
                <w:tab w:val="left" w:pos="1210" w:leader="none"/>
              </w:tabs>
              <w:spacing w:before="0" w:after="120"/>
              <w:ind w:left="1208" w:hanging="329"/>
              <w:rPr>
                <w:sz w:val="20"/>
              </w:rPr>
            </w:pPr>
            <w:r>
              <w:rPr>
                <w:sz w:val="20"/>
              </w:rPr>
              <w:t>Uyumlu eylem karinesini kullanırken gereken özeni göstermesi;</w:t>
            </w:r>
          </w:p>
          <w:p>
            <w:pPr>
              <w:pStyle w:val="ListeMaddemi"/>
              <w:numPr>
                <w:ilvl w:val="0"/>
                <w:numId w:val="2"/>
              </w:numPr>
              <w:tabs>
                <w:tab w:val="clear" w:pos="850"/>
                <w:tab w:val="left" w:pos="1210" w:leader="none"/>
              </w:tabs>
              <w:spacing w:before="0" w:after="120"/>
              <w:ind w:left="1208" w:hanging="329"/>
              <w:rPr>
                <w:sz w:val="20"/>
              </w:rPr>
            </w:pPr>
            <w:r>
              <w:rPr>
                <w:sz w:val="20"/>
              </w:rPr>
              <w:t>Özellikle teklif edilen yasal değişikliklerin ve tebliğlerin oluşturulmasına ve para cezası büyüklüğü konusundaki takdirlerinin belirlenmesine ilişkin şeffaflığı artırması;</w:t>
            </w:r>
          </w:p>
          <w:p>
            <w:pPr>
              <w:pStyle w:val="ListeMaddemi"/>
              <w:numPr>
                <w:ilvl w:val="0"/>
                <w:numId w:val="2"/>
              </w:numPr>
              <w:tabs>
                <w:tab w:val="clear" w:pos="850"/>
                <w:tab w:val="left" w:pos="1210" w:leader="none"/>
              </w:tabs>
              <w:spacing w:before="0" w:after="120"/>
              <w:ind w:left="1208" w:hanging="329"/>
              <w:rPr>
                <w:sz w:val="20"/>
              </w:rPr>
            </w:pPr>
            <w:r>
              <w:rPr>
                <w:sz w:val="20"/>
              </w:rPr>
              <w:t>Uluslararası işbirliği aracılığıyla Kurum'un ulaştığı alanları geliştirip genişletmesi;</w:t>
            </w:r>
          </w:p>
          <w:p>
            <w:pPr>
              <w:pStyle w:val="ListeMaddemi"/>
              <w:numPr>
                <w:ilvl w:val="0"/>
                <w:numId w:val="2"/>
              </w:numPr>
              <w:tabs>
                <w:tab w:val="clear" w:pos="850"/>
                <w:tab w:val="left" w:pos="1210" w:leader="none"/>
              </w:tabs>
              <w:spacing w:before="0" w:after="120"/>
              <w:ind w:left="1208" w:hanging="329"/>
              <w:rPr>
                <w:sz w:val="20"/>
              </w:rPr>
            </w:pPr>
            <w:r>
              <w:rPr>
                <w:sz w:val="20"/>
              </w:rPr>
              <w:t xml:space="preserve">Kanunun uygulanması dışında kalan pazar incelemeleri yürütürken, soruşturma yetkileri kullanmak için yasal otorite talep edilmesini ele alması; </w:t>
            </w:r>
          </w:p>
          <w:p>
            <w:pPr>
              <w:pStyle w:val="ListeMaddemi"/>
              <w:numPr>
                <w:ilvl w:val="0"/>
                <w:numId w:val="2"/>
              </w:numPr>
              <w:tabs>
                <w:tab w:val="clear" w:pos="850"/>
                <w:tab w:val="left" w:pos="1210" w:leader="none"/>
              </w:tabs>
              <w:spacing w:before="0" w:after="120"/>
              <w:ind w:left="1208" w:hanging="329"/>
              <w:rPr/>
            </w:pPr>
            <w:r>
              <w:rPr>
                <w:sz w:val="20"/>
              </w:rPr>
              <w:t xml:space="preserve">Rekabet politikasına ilişkin halkın anlayışını ve desteğini ilerletmesi; </w:t>
            </w:r>
          </w:p>
          <w:p>
            <w:pPr>
              <w:pStyle w:val="ListeMaddemi"/>
              <w:numPr>
                <w:ilvl w:val="0"/>
                <w:numId w:val="2"/>
              </w:numPr>
              <w:tabs>
                <w:tab w:val="clear" w:pos="850"/>
                <w:tab w:val="left" w:pos="1210" w:leader="none"/>
              </w:tabs>
              <w:spacing w:before="0" w:after="120"/>
              <w:ind w:left="1208" w:hanging="329"/>
              <w:rPr>
                <w:sz w:val="20"/>
              </w:rPr>
            </w:pPr>
            <w:r>
              <w:rPr>
                <w:sz w:val="20"/>
              </w:rPr>
              <w:t xml:space="preserve">TRK’nın hukukçularının sayısı ve uzmanlığını artırması ile sanayi iktisadı alanındaki yeterliğini kuvvetlendirmesi                                                                      </w:t>
            </w:r>
          </w:p>
          <w:p>
            <w:pPr>
              <w:pStyle w:val="ListeMaddemi"/>
              <w:numPr>
                <w:ilvl w:val="0"/>
                <w:numId w:val="0"/>
              </w:numPr>
              <w:spacing w:before="0" w:after="120"/>
              <w:ind w:left="850" w:hanging="408"/>
              <w:rPr>
                <w:sz w:val="20"/>
              </w:rPr>
            </w:pPr>
            <w:r>
              <w:rPr>
                <w:sz w:val="20"/>
              </w:rPr>
              <w:t>yönünde tavsiyelerde bulunulmaktadır.</w:t>
            </w:r>
          </w:p>
          <w:p>
            <w:pPr>
              <w:pStyle w:val="BoxBodyText"/>
              <w:spacing w:before="0" w:after="0"/>
              <w:ind w:hanging="0"/>
              <w:rPr>
                <w:rFonts w:ascii="Times New Roman" w:hAnsi="Times New Roman" w:cs="Times New Roman"/>
                <w:sz w:val="6"/>
              </w:rPr>
            </w:pPr>
            <w:r>
              <w:rPr>
                <w:rFonts w:cs="Times New Roman" w:ascii="Times New Roman" w:hAnsi="Times New Roman"/>
                <w:sz w:val="6"/>
              </w:rPr>
            </w:r>
          </w:p>
        </w:tc>
      </w:tr>
    </w:tbl>
    <w:p>
      <w:pPr>
        <w:pStyle w:val="Normal"/>
        <w:rPr/>
      </w:pPr>
      <w:r>
        <w:br w:type="page"/>
      </w:r>
      <w:r>
        <w:rPr/>
      </w:r>
    </w:p>
    <w:p>
      <w:pPr>
        <w:sectPr>
          <w:headerReference w:type="even" r:id="rId17"/>
          <w:headerReference w:type="default" r:id="rId18"/>
          <w:footerReference w:type="even" r:id="rId19"/>
          <w:footerReference w:type="default" r:id="rId20"/>
          <w:type w:val="oddPage"/>
          <w:pgSz w:w="11906" w:h="16838"/>
          <w:pgMar w:left="2211" w:right="2211" w:gutter="0" w:header="2608" w:top="3119" w:footer="2722" w:bottom="3119"/>
          <w:pgNumType w:fmt="decimal"/>
          <w:formProt w:val="false"/>
          <w:textDirection w:val="lrTb"/>
          <w:docGrid w:type="default" w:linePitch="299" w:charSpace="0"/>
        </w:sectPr>
        <w:pStyle w:val="Normal"/>
        <w:rPr/>
      </w:pPr>
      <w:r>
        <w:rPr/>
      </w:r>
    </w:p>
    <w:p>
      <w:pPr>
        <w:pStyle w:val="Heading2"/>
        <w:spacing w:before="0" w:after="240"/>
        <w:rPr>
          <w:bCs w:val="false"/>
        </w:rPr>
      </w:pPr>
      <w:r>
        <w:rPr>
          <w:bCs w:val="false"/>
          <w:lang w:val="tr-TR"/>
        </w:rPr>
        <w:t>1.</w:t>
        <w:tab/>
        <w:t>Türkiye'de rekabet politikası: Temelleri ve çevreleyen koşullar</w:t>
      </w:r>
    </w:p>
    <w:p>
      <w:pPr>
        <w:pStyle w:val="TextBody"/>
        <w:rPr/>
      </w:pPr>
      <w:r>
        <w:rPr>
          <w:lang w:val="tr-TR"/>
        </w:rPr>
        <w:t>Bu rapor, 2002 yılından bu yana Türkiye'de rekabet hukuku ve politikasının gelişimini ve uygulanmasını değerlendirmektedir. Türkiye'de düzenleyici reforma yönelik daha geniş bir OECD çalışmasının bir parçası olarak 2002 yılında hazırlanan, OECD'nin “Düzenleyici Reformda Rekabet Politikasının Rolü Konusunda Arka Plan Raporu”nu (bundan sonraki adıyla “2002 Raporu”) güncellemektedir.</w:t>
      </w:r>
      <w:r>
        <w:rPr>
          <w:vertAlign w:val="superscript"/>
          <w:lang w:val="tr-TR"/>
        </w:rPr>
        <w:t xml:space="preserve">1 </w:t>
      </w:r>
      <w:r>
        <w:rPr>
          <w:lang w:val="tr-TR"/>
        </w:rPr>
        <w:t>Önceki Rapor'un yapmış olduğu gibi, bu analiz, Türkiye'de rekabet politikasının arka planının ve içinde işlediği, onu çevreleyen koşulların tasviriyle başlamaktadır.</w:t>
      </w:r>
    </w:p>
    <w:p>
      <w:pPr>
        <w:pStyle w:val="TextBody"/>
        <w:rPr>
          <w:lang w:val="tr-TR"/>
        </w:rPr>
      </w:pPr>
      <w:r>
        <w:rPr>
          <w:lang w:val="tr-TR"/>
        </w:rPr>
        <w:t>II. Dünya Savaşı'ndan sonra Türkiye'nin ekonomi politikaları, gelişmekte olan diğer pek çok ülke ekonomisiyle benzerlik göstermiştir. Devlet tekelleri piyasa dışı fiyatlarla hammaddeler tedarik etmiş, devletin kontrolündeki bankacılık sistemi, tercih edilen firmalara veya sektörlere kredi yönlendirmiş ve çeşitli sübvansiyonlar piyasanın tepkilerini bozmuştur. Özel sektör, devlete dayanmak suretiyle zayıflatılmıştır. 1970'lerdeki bir dizi ekonomik kriz, mevcut sistemin eksikliklerini açığa çıkarmış ve Türkiye'nin sınırlarını uluslararası ticarete açan ve iç pazar faaliyetlerini serbestleştiren reformlara götürmüştür.</w:t>
      </w:r>
    </w:p>
    <w:p>
      <w:pPr>
        <w:pStyle w:val="TextBody"/>
        <w:rPr/>
      </w:pPr>
      <w:r>
        <w:rPr>
          <w:lang w:val="tr-TR"/>
        </w:rPr>
        <w:t>Resmi bir rekabet politikasına yönelik ihtiyacın, reform sürecinin başlangıcında farkına varılmış ve rekabet kanunuyla ilgili çalışmalar 1970'lerde başlayarak, mevzuat haline gelmeyen bazı taslaklar üretilmiştir. Uzmanlardan oluşan bir panelin, bir dizi rekabet ve tüketiciyi koruma politikası tasarlamak üzere tayin edildiği               1991 yılında proje yeniden canlanmıştır. Hem iç hem de dış güçler rekabet mevzuatının kabulünü desteklemişlerdir ve Türkiye'nin Avrupa Birliği'yle gümrük birliğini müzakeresi sırasında, 1994 yılında bir yasama modeli üzerinde neticeye ulaşılmıştır. Gümrük anlaşması, AB'nin rekabet konusundaki standart asli hükümlerini içermiş ve anlaşmanın yürürlük tarihi olan 31 Aralık 1995 tarihinden önce Türkiye'yi, o hükümleri kendi hukukunun bir parçası olarak yasalaştırmaya (ve bunları uygulayacak bir rekabet otoritesi tesis etmeye) yükümlü kılmıştır.</w:t>
      </w:r>
      <w:r>
        <w:rPr>
          <w:vertAlign w:val="superscript"/>
          <w:lang w:val="tr-TR"/>
        </w:rPr>
        <w:t xml:space="preserve">2 </w:t>
      </w:r>
      <w:r>
        <w:rPr>
          <w:lang w:val="tr-TR"/>
        </w:rPr>
        <w:t>Türkiye'nin 1994 yılının sonunda kabul ettiği Rekabetin Korunması Hakkında Kanun, dosyaların karara bağlanması ve politika saptanması için Rekabet Kurulu'yla birlikte, özerk bir antitröst otoritesi olarak Türk Rekabet Kurumu'nu (TRK) oluşturmuştur.</w:t>
      </w:r>
      <w:r>
        <w:rPr>
          <w:vertAlign w:val="superscript"/>
          <w:lang w:val="tr-TR"/>
        </w:rPr>
        <w:t>3</w:t>
      </w:r>
    </w:p>
    <w:p>
      <w:pPr>
        <w:pStyle w:val="TextBody"/>
        <w:rPr/>
      </w:pPr>
      <w:r>
        <w:rPr>
          <w:lang w:val="tr-TR"/>
        </w:rPr>
        <w:t>Türkiye'nin rekabet hukukunun oluşturulmasında</w:t>
      </w:r>
      <w:r>
        <w:rPr>
          <w:vertAlign w:val="superscript"/>
          <w:lang w:val="tr-TR"/>
        </w:rPr>
        <w:t xml:space="preserve"> </w:t>
      </w:r>
      <w:r>
        <w:rPr>
          <w:lang w:val="tr-TR"/>
        </w:rPr>
        <w:t xml:space="preserve">rol oynayan ekonomik ve siyasi güdülerin ötesinde, Türk Anayasası'nın 167. Maddesi, devlete, </w:t>
      </w:r>
      <w:r>
        <w:rPr/>
        <w:t>“</w:t>
      </w:r>
      <w:r>
        <w:rPr>
          <w:lang w:val="tr-TR"/>
        </w:rPr>
        <w:t>para, kredi, sermaye, mal ve hizmet piyasalarının sağlıklı, düzenli işlemelerini sağlayıcı ve artırıcı tedbirleri almasını; ….. uygulamada veya anlaşma sonucu tekeller ve kartellerin oluşumunu önlemesi”  görevini vererek, rekabet politikası için açık bir temel sağlamaktadır.</w:t>
      </w:r>
      <w:r>
        <w:rPr/>
        <w:t xml:space="preserve"> </w:t>
      </w:r>
      <w:r>
        <w:rPr>
          <w:lang w:val="tr-TR"/>
        </w:rPr>
        <w:t>167. Madde doğrultusunda, Rekabet Kanunu'nun amacı sadece “rekabetin korunması” (1. Madde) olarak belirtilmekte olup, Kanun, rekabeti bağımsız yarış olarak tanımlamaktadır: “Mal ve hizmet piyasalarındaki teşebbüsler arasında, özgürce ekonomik kararlar verebilmelerini sağlayan yarış” (3. Madde). Bununla birlikte, Rekabet Kurumu, Kanun'un nihai hedefinin, etkin piyasalar oluşturmak ve tüketici refahını artırmak amacıyla, (sadece firmalar arasındaki yarışı değil) rekabet sürecini korumak olduğunu eklemektedir. Kurum, bu yaklaşımın, Anayasa'nın yalnızca 167. Maddesiyle değil, devletin “tüketicileri korumak ve bilgilendirmek için tedbirler almasını” gerektiren 172. Maddesiyle de tutarlı olduğunu düşünmektedir.</w:t>
      </w:r>
      <w:r>
        <w:rPr/>
        <w:t xml:space="preserve"> </w:t>
      </w:r>
    </w:p>
    <w:p>
      <w:pPr>
        <w:pStyle w:val="TextBody"/>
        <w:rPr/>
      </w:pPr>
      <w:r>
        <w:rPr>
          <w:lang w:val="tr-TR"/>
        </w:rPr>
        <w:t>Başlangıçta, rekabet politikası, Sanayi ve Ticaret Bakanlığı'nda 1993 yılında kurulan Tüketiciyi ve Rekabeti Koruma Genel Müdürlüğü'nün sorumluluğundaydı.</w:t>
      </w:r>
      <w:r>
        <w:rPr>
          <w:vertAlign w:val="superscript"/>
          <w:lang w:val="tr-TR"/>
        </w:rPr>
        <w:t>4</w:t>
      </w:r>
      <w:r>
        <w:rPr>
          <w:lang w:val="tr-TR"/>
        </w:rPr>
        <w:t xml:space="preserve"> Rekabet Kurulu, Rekabet Kanunu kabul edildikten iki yıl sonra, 27 Şubat 1997 tarihinde atanmış ve Kurul Kasım 1997'de faaliyetlerine başlamadan önce neredeyse bir yıl daha geçmiştir. O sırada Kurul rekabet hukuku ve politikasıyla ilgili işlevleri üstlenmişken, Genel Müdürlük, odak noktasını, tüketicinin korunmasına ilişkin konuların ele alınmasına çevirmiştir. Rekabet Kanunu şu an on yıldır yürürlüktedir ve Kurul, bu sürenin içinde yedi yıldır bu kanunu uygulamaktadır.</w:t>
      </w:r>
    </w:p>
    <w:p>
      <w:pPr>
        <w:pStyle w:val="TextBody"/>
        <w:rPr>
          <w:lang w:val="tr-TR"/>
        </w:rPr>
      </w:pPr>
      <w:r>
        <w:rPr>
          <w:lang w:val="tr-TR"/>
        </w:rPr>
        <w:t>Şu an Türkiye'de rekabet politikasının uygulanması, Gümrük Birliği Anlaşması'nın ötesinde ilerlemek ve Avrupa Birliği'ne resmi üyeliği gerçekleştirmek amaçlı çok daha geniş ulusal inisiyatifin bir unsurudur. Ekim 2004 tarihinde, Avrupa Komisyonu, AB'nin Türkiye ile resmi katılım müzakereleri başlatması yönünde tavsiyede bulunmuş olup, bu, AB'ye üye devletlerin Aralık 2004’te kabul ettikleri bir tavsiyedir. Türkiye'de, AB İşlerinden sorumlu Genel Sekreterlik, katılım için gerekli olan AB mevzuatını kabul etmek üzere hükümet çapında bir programı denetlemektedir.</w:t>
      </w:r>
      <w:r>
        <w:rPr>
          <w:vertAlign w:val="superscript"/>
          <w:lang w:val="tr-TR"/>
        </w:rPr>
        <w:t>5</w:t>
      </w:r>
      <w:r>
        <w:rPr>
          <w:lang w:val="tr-TR"/>
        </w:rPr>
        <w:t xml:space="preserve"> Ağır enflasyon ve bankacılık sisteminde yaşanan kesintiyle kendini gösteren 2000-2002 ekonomik krizine rağmen, Türkiye, katılım için gereken ekonomik reformları uygulamaya da devam etmiştir. Yeni para politikaları ve mali politikalar enflasyonu kontrol altına alırken, bankacılık sektöründeki yeniden yapılanma ile iyileştirilmiş düzenleme ve denetleme, yatırıma yönelik kredi teminini artırmıştır. Hükümet de ürün, emek piyasaları ve finansal piyasalarda devlet müdahalesine; altyapı sanayiilerine ve tarım sektörünü destekleme programlarına ilişkin çeşitli değişimler benimsemiştir.</w:t>
      </w:r>
      <w:r>
        <w:rPr>
          <w:vertAlign w:val="superscript"/>
          <w:lang w:val="tr-TR"/>
        </w:rPr>
        <w:t>6</w:t>
      </w:r>
    </w:p>
    <w:p>
      <w:pPr>
        <w:pStyle w:val="TextBody"/>
        <w:rPr/>
      </w:pPr>
      <w:r>
        <w:rPr>
          <w:lang w:val="tr-TR"/>
        </w:rPr>
        <w:t>Türkiye'nin katılım programının, rekabet hukukuyla ilgili unsurlar içeren önemli bir yönü, devlet tekellerini ortadan kaldırma ve devletin ekonomideki payını azaltmaya yönelik süregelen çabadır. 2001 ve 2002 yıllarındaki olumsuz ekonomik koşullar nedeniyle duran özelleştirme faaliyetleri, 2003-2004 yıllarında eski seviyesine kavuşmuştur. Devlet varlıklarının elden çıkarılması, tekstil, kağıt, alkollü içecekler, petrol dağıtımı ve liman idaresinde artık tamamlanmıştır (veya neredeyse tamamlanmıştır); gübre, madencilik ve doğal gaz dağıtımında ise kısmen tamamlanmış haldedir. Telefon hizmeti (Türk Telekom'un % 55'i dahil), tütün, havayolları (başlangıçta sadece % 20'lik bir pay olsa da), petrol rafinajı, şeker, gübre ve motorlu araçlar muayene istasyonlarındaki devlet varlıklarına ilişkin olarak özelleştirme işlemleri şu an devam etmektedir. Bankacılık, elektrik üretimi ve dağıtımı, petrokimyasal üretim ve milli piyango için gelecekte özelleştirmeye yönelik planlama başlamıştır.</w:t>
      </w:r>
      <w:r>
        <w:rPr>
          <w:vertAlign w:val="superscript"/>
          <w:lang w:val="tr-TR"/>
        </w:rPr>
        <w:t>7</w:t>
      </w:r>
      <w:r>
        <w:rPr>
          <w:lang w:val="tr-TR"/>
        </w:rPr>
        <w:t xml:space="preserve"> Yine de, ulusal ekonomide devlet sektörünün payı halen önemli boyuttadır. Katma değer açısından, devlet mülkiyetindeki işletmeler ve devlet bankaları 2003'te GSYİH'nin % 7'sine ulaşmışken, devlet hizmetleri bir başka % 13'e karşılık gelmiştir. İmalat sektöründe, tamamen devlet mülkiyetindeki işletmeler, sektördeki katma değerin yaklaşık beşte birine ve sektördeki istihdamın yaklaşık % 12'sine karşılık gelmektedir. Ekonomi çapında, bankacılık sektörü dahil, devlet mülkiyetindeki işletmelerde istihdam, 2003 yılında toplam istihdamın                     % 2'sine (430,000 kişi) ulaşmıştır.</w:t>
      </w:r>
      <w:r>
        <w:rPr>
          <w:vertAlign w:val="superscript"/>
          <w:lang w:val="tr-TR"/>
        </w:rPr>
        <w:t>8</w:t>
      </w:r>
      <w:r>
        <w:rPr>
          <w:lang w:val="tr-TR"/>
        </w:rPr>
        <w:t xml:space="preserve"> Ayrıca, bir ölçüde serbestleştirmeye rağmen, elektrik, doğal gaz gibi sektörlerde rekabet ve özel yatırım fark edilir  şekilde zayıf olup, telekomünikasyonun bazı yönleri ve hizmet maliyetleri (özellikle işyerlerinden istenenler) halen yüksektir.</w:t>
      </w:r>
    </w:p>
    <w:p>
      <w:pPr>
        <w:pStyle w:val="Heading2"/>
        <w:spacing w:before="0" w:after="240"/>
        <w:rPr/>
      </w:pPr>
      <w:bookmarkStart w:id="3" w:name="__RefHeading___Toc100381505"/>
      <w:r>
        <w:rPr/>
        <w:t>2.</w:t>
        <w:tab/>
      </w:r>
      <w:bookmarkEnd w:id="3"/>
      <w:r>
        <w:rPr>
          <w:bCs w:val="false"/>
          <w:lang w:val="tr-TR"/>
        </w:rPr>
        <w:t>Asli konular: Rekabet hukukunun içeriği</w:t>
      </w:r>
      <w:r>
        <w:rPr/>
        <w:t xml:space="preserve"> </w:t>
      </w:r>
    </w:p>
    <w:p>
      <w:pPr>
        <w:pStyle w:val="TextBody"/>
        <w:rPr>
          <w:lang w:val="tr-TR"/>
        </w:rPr>
      </w:pPr>
      <w:r>
        <w:rPr>
          <w:lang w:val="tr-TR"/>
        </w:rPr>
        <w:t>AB'yle imzalanan 1995 tarihli Gümrük Birliği Anlaşması, Türkiye'yi,                       AB modelinin temel hükümlerini izleyen bir rekabet hukukunu kabul etmek zorunda bıraktığı için, aşağıdaki kutu, AB'deki yasal hükümlerin bir özetini sunmaktadır.</w:t>
      </w:r>
    </w:p>
    <w:p>
      <w:pPr>
        <w:pStyle w:val="Normal"/>
        <w:rPr/>
      </w:pPr>
      <w:r>
        <w:rPr/>
      </w:r>
    </w:p>
    <w:tbl>
      <w:tblPr>
        <w:tblW w:w="7588" w:type="dxa"/>
        <w:jc w:val="left"/>
        <w:tblInd w:w="-113"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shd w:fill="E5E5E5" w:val="clear"/>
          </w:tcPr>
          <w:p>
            <w:pPr>
              <w:pStyle w:val="BoxHeading"/>
              <w:spacing w:before="240" w:after="240"/>
              <w:jc w:val="center"/>
              <w:rPr>
                <w:rFonts w:ascii="Times New Roman" w:hAnsi="Times New Roman" w:cs="Times New Roman"/>
                <w:bCs w:val="false"/>
                <w:caps/>
                <w:sz w:val="20"/>
              </w:rPr>
            </w:pPr>
            <w:r>
              <w:rPr>
                <w:rFonts w:cs="Times New Roman" w:ascii="Times New Roman" w:hAnsi="Times New Roman"/>
                <w:bCs w:val="false"/>
                <w:sz w:val="20"/>
                <w:lang w:val="tr-TR"/>
              </w:rPr>
              <w:t>KUTU  1. AB REKABET HUKUKU</w:t>
            </w:r>
          </w:p>
          <w:p>
            <w:pPr>
              <w:pStyle w:val="BoxBodyText"/>
              <w:spacing w:before="0" w:after="120"/>
              <w:ind w:firstLine="879"/>
              <w:rPr>
                <w:rFonts w:ascii="Times New Roman" w:hAnsi="Times New Roman" w:cs="Times New Roman"/>
                <w:sz w:val="20"/>
                <w:lang w:val="en-GB"/>
              </w:rPr>
            </w:pPr>
            <w:r>
              <w:rPr>
                <w:rFonts w:cs="Times New Roman" w:ascii="Times New Roman" w:hAnsi="Times New Roman"/>
                <w:sz w:val="20"/>
                <w:lang w:val="tr-TR"/>
              </w:rPr>
              <w:t>1957 tarihli Roma Antlaşması'nın 85. ve 86. Maddelerinde tesis edilen şekliyle, Avrupa Birliği rekabet hukuku, müteakiben, 1999 tarihli Amsterdam Antlaşması'nın 81. ve 82. Maddelerinde yeniden belirtilmiştir (ve yeniden numaralandırılmıştır). 81. Madde, iki veya daha fazla firmayı içeren anlaşmalarla ve diğer uyumlu eylem şekilleriyle ilgilenirken, 82. Madde, hakim durumda olan bir firma veya birlikte hakim durumda olan firma grubunun tek taraflı davranışıyla ilgilenmektedir.</w:t>
            </w:r>
          </w:p>
          <w:p>
            <w:pPr>
              <w:pStyle w:val="BoxBodyTextIndent"/>
              <w:spacing w:before="0" w:after="120"/>
              <w:ind w:left="879" w:hanging="0"/>
              <w:rPr/>
            </w:pPr>
            <w:r>
              <w:rPr>
                <w:rFonts w:cs="Times New Roman" w:ascii="Times New Roman" w:hAnsi="Times New Roman"/>
                <w:b/>
                <w:sz w:val="20"/>
                <w:lang w:val="tr-TR"/>
              </w:rPr>
              <w:t>Anlaşmalar</w:t>
            </w:r>
            <w:r>
              <w:rPr>
                <w:rFonts w:cs="Times New Roman" w:ascii="Times New Roman" w:hAnsi="Times New Roman"/>
                <w:sz w:val="20"/>
                <w:lang w:val="tr-TR"/>
              </w:rPr>
              <w:t xml:space="preserve">: 81(1). Madde, “amacı veya etkisi rekabetin önlenmesi, kısıtlanması veya bozulması olan” bütün anlaşmaları ve uyumlu eylemleri yasaklamakta (ve 81(2). Madde kanunen geçersiz kılmaktadır). Yasal metin, yatay ve dikey sınırlamalar arasında bir ayrım yapmamaktadır. Yasa, doğrudan veya dolaylı fiyat tespiti (hem yatay hem de dikey); “üretimin, piyasaların, teknik gelişmenin veya yatırımın” kısıtlanması veya kontrolü; piyasaların veya arz kaynaklarının paylaşılması; tercih edilmeyen firmaları rekabet açısından dezavantajlı bir konuma sokan ayrımcılık ve bağlama koşulunun ya da uygun olmayan diğer sözleşme koşullarının empoze edilmesi dahil olmak üzere, </w:t>
            </w:r>
          </w:p>
          <w:p>
            <w:pPr>
              <w:pStyle w:val="BoxBodyTextIndent"/>
              <w:tabs>
                <w:tab w:val="clear" w:pos="850"/>
                <w:tab w:val="left" w:pos="709" w:leader="none"/>
                <w:tab w:val="left" w:pos="1191" w:leader="none"/>
                <w:tab w:val="left" w:pos="1531" w:leader="none"/>
              </w:tabs>
              <w:spacing w:before="0" w:after="120"/>
              <w:ind w:left="0" w:hanging="0"/>
              <w:rPr>
                <w:rFonts w:ascii="Times New Roman" w:hAnsi="Times New Roman" w:cs="Times New Roman"/>
                <w:sz w:val="20"/>
                <w:lang w:val="tr-TR"/>
              </w:rPr>
            </w:pPr>
            <w:r>
              <w:rPr>
                <w:rFonts w:cs="Times New Roman" w:ascii="Times New Roman" w:hAnsi="Times New Roman"/>
                <w:sz w:val="20"/>
                <w:lang w:val="en-GB"/>
              </w:rPr>
              <w:t>AB REKABET HUKUKU (devam)</w:t>
            </w:r>
          </w:p>
          <w:p>
            <w:pPr>
              <w:pStyle w:val="BoxBodyTextIndent"/>
              <w:spacing w:before="0" w:after="120"/>
              <w:ind w:left="879" w:hanging="0"/>
              <w:rPr/>
            </w:pPr>
            <w:r>
              <w:rPr>
                <w:rFonts w:cs="Times New Roman" w:ascii="Times New Roman" w:hAnsi="Times New Roman"/>
                <w:sz w:val="20"/>
                <w:lang w:val="tr-TR"/>
              </w:rPr>
              <w:t>kanuna aykırı davranışlara dair tahdidi olmayan bir liste sunmaktadır.</w:t>
            </w:r>
            <w:r>
              <w:rPr>
                <w:rFonts w:cs="Times New Roman" w:ascii="Times New Roman" w:hAnsi="Times New Roman"/>
                <w:sz w:val="20"/>
                <w:lang w:val="en-GB"/>
              </w:rPr>
              <w:t xml:space="preserve"> </w:t>
            </w:r>
          </w:p>
          <w:p>
            <w:pPr>
              <w:pStyle w:val="BoxBodyTextIndent"/>
              <w:spacing w:before="0" w:after="120"/>
              <w:ind w:left="879" w:hanging="0"/>
              <w:rPr/>
            </w:pPr>
            <w:r>
              <w:rPr>
                <w:rFonts w:cs="Times New Roman" w:ascii="Times New Roman" w:hAnsi="Times New Roman"/>
                <w:b/>
                <w:sz w:val="20"/>
                <w:lang w:val="tr-TR"/>
              </w:rPr>
              <w:t>Muafiyetler:</w:t>
            </w:r>
            <w:r>
              <w:rPr>
                <w:rFonts w:cs="Times New Roman" w:ascii="Times New Roman" w:hAnsi="Times New Roman"/>
                <w:sz w:val="20"/>
                <w:lang w:val="tr-TR"/>
              </w:rPr>
              <w:t xml:space="preserve"> (a) üretimi veya dağıtımı iyileştirmesi ya da teknik veya ekonomik ilerlemeyi artırması; (b) tüketicilerin, yarardan adil pay almasına imkan vermesi; (c) sadece, yararlı sonuçlara ulaşmak için vazgeçilmez olan kısıtlamalar getirmesi ve (d) etkilenen ürün piyasasının önemli bir bölümünde rekabeti ortadan kaldırmaması kaydıyla, 81(3). Madde, aksi taktirde 81(1). Madde kapsamında yasaklanacak olan bir anlaşmaya yine de izin verilebileceği hususunu düzenlemektedir. 81(3). Maddenin uygulanması, soruşturma yapılmasına karşı savunma olarak, 81/3. maddede sayılan şartları sağlayan anlaşmanın taraflarınca doğrudan istenebilir. İlaveten, AB, çeşitli türlerde anlaşmaların (dikey dağıtım sözleşmeleri ile ortak araştırma ve geliştirme düzenlemeleri gibi) 81(3). Madde korumasından yararlanacağı koşulları belirten, genel anlamda uygulanabilir “grup” muafiyetleri çıkarmaktadır.</w:t>
            </w:r>
            <w:r>
              <w:rPr>
                <w:rFonts w:cs="Times New Roman" w:ascii="Times New Roman" w:hAnsi="Times New Roman"/>
                <w:sz w:val="20"/>
                <w:lang w:val="en-GB"/>
              </w:rPr>
              <w:t xml:space="preserve"> </w:t>
            </w:r>
          </w:p>
          <w:p>
            <w:pPr>
              <w:pStyle w:val="BoxBodyTextIndent"/>
              <w:ind w:left="880" w:hanging="0"/>
              <w:rPr>
                <w:rFonts w:ascii="Times New Roman" w:hAnsi="Times New Roman" w:cs="Times New Roman"/>
                <w:sz w:val="20"/>
                <w:lang w:val="en-GB"/>
              </w:rPr>
            </w:pPr>
            <w:r>
              <w:rPr>
                <w:rFonts w:cs="Times New Roman" w:ascii="Times New Roman" w:hAnsi="Times New Roman"/>
                <w:b/>
                <w:sz w:val="20"/>
                <w:lang w:val="tr-TR"/>
              </w:rPr>
              <w:t>Hakim durumun kötüye kullanılması</w:t>
            </w:r>
            <w:r>
              <w:rPr>
                <w:rFonts w:cs="Times New Roman" w:ascii="Times New Roman" w:hAnsi="Times New Roman"/>
                <w:sz w:val="20"/>
                <w:lang w:val="tr-TR"/>
              </w:rPr>
              <w:t>:</w:t>
            </w:r>
            <w:r>
              <w:rPr>
                <w:rFonts w:cs="Times New Roman" w:ascii="Times New Roman" w:hAnsi="Times New Roman"/>
                <w:b/>
                <w:sz w:val="20"/>
                <w:lang w:val="tr-TR"/>
              </w:rPr>
              <w:t xml:space="preserve"> </w:t>
            </w:r>
            <w:r>
              <w:rPr>
                <w:rFonts w:cs="Times New Roman" w:ascii="Times New Roman" w:hAnsi="Times New Roman"/>
                <w:sz w:val="20"/>
                <w:lang w:val="tr-TR"/>
              </w:rPr>
              <w:t>82. Madde, hakim durumun kötüye kullanılmasını yasaklamaktadır. Yine, yasa, haksız alış veya satış fiyatları ya da başka ticaret koşullarının empoze edilmesi; üretimin, piyasaların veya teknolojik gelişimin, tüketicilere zarar veren şekillerde sınırlanması; tercih edilmeyen  firmaları rekabet yönünden dezavantajlı duruma sokan ayrımcılık ve uygun olmayan sözleşme koşullarının empoze edilmesi dahil olmak üzere, kötüye kullanma niteliği olduğu düşünülen davranışlara dair tahdidi olmayan bir liste sunmaktadır. Genellikle yüzde 50'nin üzerindeki pazar paylarında hakimiyet olduğu varsayılır ve diğer faktörlere bağlı olarak, daha düşük pazar paylarında da bu tespit edilebilir. Yasak, tek başına hiçbir firma hakimiyet teşkil etmeye yetecek kadar yüksek bir pazar payına sahip olmasa dahi, birlikte hareket eden birkaç firmaya atfedilebilir bir kötüye kullanımı içerecek şekilde genişlemektedir.</w:t>
            </w:r>
          </w:p>
          <w:p>
            <w:pPr>
              <w:pStyle w:val="BoxBodyTextIndent"/>
              <w:spacing w:before="0" w:after="240"/>
              <w:ind w:left="880" w:hanging="0"/>
              <w:rPr>
                <w:rFonts w:ascii="Times New Roman" w:hAnsi="Times New Roman" w:cs="Times New Roman"/>
                <w:sz w:val="20"/>
                <w:lang w:val="en-GB"/>
              </w:rPr>
            </w:pPr>
            <w:r>
              <w:rPr>
                <w:rFonts w:cs="Times New Roman" w:ascii="Times New Roman" w:hAnsi="Times New Roman"/>
                <w:b/>
                <w:sz w:val="20"/>
                <w:lang w:val="tr-TR"/>
              </w:rPr>
              <w:t>Birleşmeler</w:t>
            </w:r>
            <w:r>
              <w:rPr>
                <w:rFonts w:cs="Times New Roman" w:ascii="Times New Roman" w:hAnsi="Times New Roman"/>
                <w:sz w:val="20"/>
                <w:lang w:val="tr-TR"/>
              </w:rPr>
              <w:t>: Birleşme kontrolü, doğrudan Antlaşma maddelerine değil, ayrı bir AB düzenlemesine dayanmaktadır. “Özellikle hakim durum yaratılmasının veya güçlendirilmesinin bir sonucu olarak, ortak pazarda veya onun önemli bir bölümünde etkin rekabeti önemli ölçüde engelleyip engellemeyeceğini” belirlemek için değerlendirilmek üzere bildirim için belirlenen gerekli şartları sağlayan işlemler için önbildirim gerekmektedir.</w:t>
            </w:r>
          </w:p>
        </w:tc>
      </w:tr>
    </w:tbl>
    <w:p>
      <w:pPr>
        <w:pStyle w:val="Normal"/>
        <w:rPr>
          <w:sz w:val="20"/>
        </w:rPr>
      </w:pPr>
      <w:r>
        <w:rPr>
          <w:sz w:val="20"/>
        </w:rPr>
      </w:r>
    </w:p>
    <w:p>
      <w:pPr>
        <w:pStyle w:val="TextBody"/>
        <w:rPr/>
      </w:pPr>
      <w:r>
        <w:rPr>
          <w:lang w:val="tr-TR"/>
        </w:rPr>
        <w:t>Türk hukukundaki asli yasaklar, Rekabet Kanunu'nun 4., 6. ve 7. Maddelerinde yer almaktadır. 4. Madde, anlaşmalarla ve uyumlu eylemleri düzenlemekte, bu nedenle, AB hukukunun 81(1). Maddesine paralellik göstermektedir. Hakim durumun kötüye kullanılmasına yönelik olan 6. Madde, AB 82. Maddesine paralel olarak tasarlanmışken, birleşme-devralmalar hakkındaki 7. Madde, AB birleşme tüzüğünü izlemektedir. Kanunun 4. Maddesi kapsamında, rekabetin engellenmesi, bozulması veya kısıtlanması amacına veya etkisine sahip olan ya da bu tür etkilere yönelik potansiyeli olan “anlaşmalar ve uyumlu eylemler” yasaklanmaktadır.</w:t>
      </w:r>
      <w:r>
        <w:rPr>
          <w:vertAlign w:val="superscript"/>
          <w:lang w:val="tr-TR"/>
        </w:rPr>
        <w:t>9</w:t>
      </w:r>
      <w:r>
        <w:rPr>
          <w:lang w:val="tr-TR"/>
        </w:rPr>
        <w:t xml:space="preserve">                AB 81. Maddede olduğu gibi, Türkiye'deki yasal metin, yatay ve dikey anlaşmalar arasında bir ayrım yapmamaktadır. Ayrıca, 81. Maddedeki gibi, 4. Madde, potansiyel ihlaller teşkil eden rekabete aykırı uygulamalara ilişkin tahdidi olmayan bir liste içermektedir.</w:t>
      </w:r>
      <w:r>
        <w:rPr>
          <w:vertAlign w:val="superscript"/>
          <w:lang w:val="tr-TR"/>
        </w:rPr>
        <w:t>10</w:t>
      </w:r>
    </w:p>
    <w:p>
      <w:pPr>
        <w:pStyle w:val="Heading3"/>
        <w:spacing w:before="0" w:after="240"/>
        <w:rPr/>
      </w:pPr>
      <w:bookmarkStart w:id="4" w:name="__RefHeading___Toc100381506"/>
      <w:r>
        <w:rPr/>
        <w:t>2.1</w:t>
        <w:tab/>
      </w:r>
      <w:bookmarkEnd w:id="4"/>
      <w:r>
        <w:rPr>
          <w:bCs w:val="false"/>
          <w:iCs w:val="false"/>
          <w:lang w:val="tr-TR"/>
        </w:rPr>
        <w:t>Yatay anlaşmalar</w:t>
      </w:r>
    </w:p>
    <w:p>
      <w:pPr>
        <w:pStyle w:val="Normal"/>
        <w:tabs>
          <w:tab w:val="left" w:pos="850" w:leader="none"/>
          <w:tab w:val="left" w:pos="1191" w:leader="none"/>
          <w:tab w:val="left" w:pos="1474" w:leader="none"/>
          <w:tab w:val="left" w:pos="1531" w:leader="none"/>
        </w:tabs>
        <w:spacing w:before="0" w:after="240"/>
        <w:ind w:firstLine="426"/>
        <w:rPr>
          <w:lang w:val="tr-TR"/>
        </w:rPr>
      </w:pPr>
      <w:r>
        <w:rPr>
          <w:lang w:val="tr-TR"/>
        </w:rPr>
        <w:t xml:space="preserve">Yatay anlaşmalara ilişkin olarak, 4. Maddedeki rekabete aykırı uygulamalara ilişkin tahdidi olmayan listedekiler arasında, fiyat tespiti, pazar paylaşımı, hasıla veya girdilerin uyumlu şekilde kontrolü, boykotlar ve pazara girişin engellenmesi yer almaktadır. 4. Maddenin kendine has bir özelliği, piyasa davranışları veya koşulları, rekabetin suni şekilde bozulduğu bir piyasada ortaya çıkacak olanlarla benzer olduğu taktirde, rakipler arasında hukuka aykırı bir danışıklılığın mevcudiyeti sonucuna varılabileceğini düzenleyen dildir. Kurul'un bu karineye yaklaşımı, önemli bir tartışma konusu olmuş olup, raporun sonraki bir bölümünde tartışılmaktadır.  </w:t>
      </w:r>
    </w:p>
    <w:p>
      <w:pPr>
        <w:pStyle w:val="Normal"/>
        <w:spacing w:before="0" w:after="240"/>
        <w:ind w:firstLine="426"/>
        <w:rPr/>
      </w:pPr>
      <w:r>
        <w:rPr>
          <w:lang w:val="tr-TR"/>
        </w:rPr>
        <w:t>“</w:t>
      </w:r>
      <w:r>
        <w:rPr>
          <w:lang w:val="tr-TR"/>
        </w:rPr>
        <w:t xml:space="preserve">Kriz kartelleri” veya küçük işyerleri arasındaki anlaşmalar için yasal muafiyetler mevcut değildir. Kurul, birkaç yıldır, küçük işletmeleri içeren anlaşmalar için </w:t>
      </w:r>
      <w:r>
        <w:rPr>
          <w:i/>
          <w:lang w:val="tr-TR"/>
        </w:rPr>
        <w:t>de minimis</w:t>
      </w:r>
      <w:r>
        <w:rPr>
          <w:lang w:val="tr-TR"/>
        </w:rPr>
        <w:t xml:space="preserve"> muafiyeti oluşturacak bir yasal değişiklik arayışını ele almaktadır. Böyle bir muafiyet, bir ölçüde rekabete aykırı etki oluştursa da, ilgili pazarda fazla öneme sahip olmayan sahip anlaşmaları kapsamaya yönelik hazırlanacaktır. Muafiyet, anlaşma tarafların toplam pazar payının yatay anlaşmalar için % 5'i, dikey anlaşmalar için ise % 10'u geçmediği hallerde geçerli olan, mevcut AB </w:t>
      </w:r>
      <w:r>
        <w:rPr>
          <w:i/>
          <w:lang w:val="tr-TR"/>
        </w:rPr>
        <w:t>de minimis</w:t>
      </w:r>
      <w:r>
        <w:rPr>
          <w:lang w:val="tr-TR"/>
        </w:rPr>
        <w:t xml:space="preserve"> tüzüğüne paralel olacaktır.</w:t>
      </w:r>
      <w:r>
        <w:rPr>
          <w:vertAlign w:val="superscript"/>
          <w:lang w:val="tr-TR"/>
        </w:rPr>
        <w:t>11</w:t>
      </w:r>
    </w:p>
    <w:p>
      <w:pPr>
        <w:pStyle w:val="TextBody"/>
        <w:rPr/>
      </w:pPr>
      <w:r>
        <w:rPr>
          <w:lang w:val="tr-TR"/>
        </w:rPr>
        <w:t>Rekabet Kanunu'nun</w:t>
      </w:r>
      <w:r>
        <w:rPr>
          <w:vertAlign w:val="superscript"/>
          <w:lang w:val="tr-TR"/>
        </w:rPr>
        <w:t xml:space="preserve"> </w:t>
      </w:r>
      <w:r>
        <w:rPr>
          <w:lang w:val="tr-TR"/>
        </w:rPr>
        <w:t>5. Maddesi, Kurul'a, 4. Maddedeki yasakları, belirtilen davranışlara uygulanamaz kılmak üzere bireysel muafiyet kararı alma ve grup muafiyetleri çıkarma yetkisi vermektedir. 8. Madde, ayrı olarak, mevcut bir anlaşmanın veya eylemin 4. Maddeye aykırı olmadığını bildiren, olaya özgü “menfi tespitler” verilmesini öngörmektedir. Hem bireysel muafiyetler hem de grup muafiyetleri tanınmasına yönelik 5. Madde çerçevesindeki kriterler, AB hukukunun 81(3). Maddesinde tesis edilenlerle aynı olup, söz konusu anlaşmanın, üretimde, dağıtımda veya teknolojide iyileşmelere yol açmasını ve tüketicilere yararlar getirmesini; ancak, piyasanın önemli bir bölümünde rekabeti ortadan kaldırmaması veya yararlı hedefini gerçekleştirmek için gerekenden daha fazla kısıtlayıcı olmamasını gerektirmektedir. Bireysel muafiyet için azami süre, yenilenebilir olmak üzere, 5 yıldır. Hem bireysel muafiyetler hem de menfi tespitler, koşullar değiştiği veya taraflar taahhütlerini yerine getirmediği ya da muafiyet başvurusunda yanlış beyanlarda bulunduğu taktirde geri alınabilir (13. Madde). Grup muafiyetleri süresiz olarak veya Kurul'un belirttiği herhangi bir süre boyunca geçerli kılınabilir ve Kurul, belirli bir anlaşmanın, 5. Madde standartlarıyla “bağdaşmayan” etkilere sahip olduğunu saptarsa, o anlaşmaya ilişkin olarak muafiyeti geri alabilir.</w:t>
      </w:r>
      <w:r>
        <w:rPr>
          <w:vertAlign w:val="superscript"/>
          <w:lang w:val="tr-TR"/>
        </w:rPr>
        <w:t>12</w:t>
      </w:r>
    </w:p>
    <w:p>
      <w:pPr>
        <w:pStyle w:val="Normal"/>
        <w:spacing w:before="0" w:after="240"/>
        <w:ind w:firstLine="426"/>
        <w:rPr/>
      </w:pPr>
      <w:r>
        <w:rPr>
          <w:lang w:val="tr-TR"/>
        </w:rPr>
        <w:t>Türkiye'deki muafiyet ve menfi tespit sisteminin başlıca özelliklerinin                       AB sistemini model almasına karşın, AB'nin uygulama yapısında yakın dönemdeki değişimlerden dolayı, ikisi arasında önemli bir fark ortaya çıkmıştır. Eskiden, bir anlaşmanın tarafları, AB 81(3). Madde kapsamında koruma elde etmek isterler, ancak uygulanabilir bir grup muafiyeti isteğinde bulunamazlar ise, anlaşmayı                   AB rekabet otoritelerine bildirirler ve spesifik olarak anlaşmalarına yönelik bir muafiyet talebinde bulunurlardı. AB, 1 Mayıs 2004'ten itibaren yürürlükte olmak üzere, 81(3). Madde kapsamında olaya özgü muafiyetler sistemini kaldırırken, grup muafiyeti sistemini muhafaza etmiştir. Tarafların, bir eylemin 81(1). Madde veya 82. Madde çerçevesinde incelenmesi için gerekçe olmadığına dair bir bildiri elde etmelerine imkan sağlayan AB “menfi tespit” sistemi de, benzer şekilde, 1 Mayıs 2004'ten itibaren yürürlükte olmak üzere kaldırılmıştır.</w:t>
      </w:r>
      <w:r>
        <w:rPr>
          <w:vertAlign w:val="superscript"/>
          <w:lang w:val="tr-TR"/>
        </w:rPr>
        <w:t>13</w:t>
      </w:r>
      <w:r>
        <w:rPr>
          <w:lang w:val="tr-TR"/>
        </w:rPr>
        <w:t xml:space="preserve"> Türkiye, aksine, grup muafiyetlerine ek olarak, hem bireysel muafiyetleri hem de menfi tespitleri muhafaza etmektedir.</w:t>
      </w:r>
    </w:p>
    <w:p>
      <w:pPr>
        <w:pStyle w:val="Normal"/>
        <w:spacing w:before="0" w:after="240"/>
        <w:ind w:firstLine="426"/>
        <w:rPr>
          <w:lang w:val="tr-TR"/>
        </w:rPr>
      </w:pPr>
      <w:r>
        <w:rPr>
          <w:lang w:val="tr-TR"/>
        </w:rPr>
        <w:t xml:space="preserve">Ağustos 2003 tarihinde, TRK, AR-GE anlaşmaları için grup muafiyeti tesis eden 2003/2 sayılı “Araştırma ve Geliştirme Anlaşmaları” Tebliğini çıkarmıştır. TRK'nın muafiyeti, benzer AB muafiyetinden (2659/2000 sayılı AB Tüzüğü) birkaç yönden farklılık göstermektedir. İlk olarak, AR-GE sonuçlarının ortaklaşa kullanıldığı projeler için, AB muafiyeti, ürünlerin piyasaya ilk sunuldukları tarihten başlamak üzere sonra yedi yıl süresince (4.1. Madde), sonrasında da katılımcıların toplam pazar payı, sözleşme konusu ürünler için, ilgili pazarın % 25'ini geçmediği sürece (4.3. Madde) geçerli olmaya devam etmektedir. Aksine, ortaklaşa kullanımı içeren projelere ilişkin TRK'nın muafiyeti, Türkiye'de ürün piyasaya çıktıktan sonra sadece beş yıl geçerli olmayı sürdürmektedir (4. Madde). TRK, yaklaşımının, hem Rekabet Kanunu'nun 5(2). Maddesinde bireysel muafiyetler için belirtilen beş yıllık süreyi hem de ortaklaşa kullanımı içeren AR-GE projeleri için beş yıllık bir süre tesis eden, AB'nin AR-GE grup muafiyetinin önceki versiyonunda yer alan hükmü (No. 418/85, 3.1. Madde) yansıtmakta olduğunu açıklamaktadır. </w:t>
      </w:r>
    </w:p>
    <w:p>
      <w:pPr>
        <w:pStyle w:val="Normal"/>
        <w:spacing w:before="0" w:after="240"/>
        <w:ind w:firstLine="426"/>
        <w:rPr>
          <w:lang w:val="tr-TR"/>
        </w:rPr>
      </w:pPr>
      <w:r>
        <w:rPr>
          <w:lang w:val="tr-TR"/>
        </w:rPr>
        <w:t>İkinci olarak, AB muafiyeti, proje katılımcılarından en az ikisinin rakip olduğu hallerde, tüm proje katılımcılarının toplam pazar payının, AR-GE anlaşması başlatıldığı sırada ilgili pazarın % 25'ini geçmemesini gerektirmektedir                              (4.2. Madde). TRK, iki kola ayrılan bir plandan yararlanmakta olup, bu çerçevede, proje ürünleri rakipler tarafından ortaklaşa pazarlandığı taktirde, katılımcıların toplam pazar payı % 40'ı geçmemeli (5(a) Maddesi) ve proje ürünleri katılımcılardan biri veya katılımcılar tarafından gösterilen ya da kontrol edilen bir firma tarafından tek başına pazarlandığı taktirde, % 20'yi geçmemelidir                      (5(b) Maddesi). TRK'nın bu farka ilişkin açıklaması yine, o da iki ayrı koldan yararlanan ve bu çerçevede, pazar payı tavanının, katılımcıların ortak üretimini beraberinde getiren anlaşmalar için % 20 (3.3. Madde), tek bir tarafça veya ortak teşebbüs tarafından ürünlerin dağıtımını içeren anlaşmalar için ise % 10 olduğu (3.3a Maddesi), daha önceki AB grup muafiyetine atıfta bulunmaktadır. TRK'ya göre, düzenlemesindeki % 40'lık yüksek pazar payı tavanı, Türkiye'deki AR-GE programlarının öncelikle büyük şirketler tarafından başlatıldığı gerçeğini yansıtmaktadır. Daha düşük bir tavan tesis edilmesi, AR-GE harcamalarının azaltılması riskini getirecektir ki zaten AR-GE harcamaları Türkiye GSYİH'de istenilene göre daha düşük bir pay sahibidir. Diğer taraftan, kısıtlı ürün dağıtımını içeren projelere uygulanabilir olan düşük % 20’lik tavan, TRK’nın, bu kısıtlamaların, alt pazarlarda potansiyel olarak ciddi, rekabete aykırı etkisi konusundaki kaygısından ortaya çıkmaktadır.</w:t>
      </w:r>
    </w:p>
    <w:p>
      <w:pPr>
        <w:pStyle w:val="TextBody"/>
        <w:ind w:firstLine="426"/>
        <w:rPr/>
      </w:pPr>
      <w:r>
        <w:rPr>
          <w:lang w:val="tr-TR"/>
        </w:rPr>
        <w:t>Üçüncü olarak, AB grup muafiyeti, spesifik olarak, proje ürünlerinin ortaklaşa üretildiği hallerde, proje katılımcılarının fiyatları tespit etmesine izin vermektedir (5.2(b) Maddesi). Ayrıca, ürünler ortaklaşa üretilsin veya üretilmesin, proje katılımcıları, ürünün piyasaya sürülmesinden sonraki ilk yedi yıl boyunca, müşteriye yönelik pazarlamaya getirilecek sınırlamaları uygulayabilir (5.1(e) Maddesi) ve “aktif satışlara” bölgesel pazarlama kısıtlamaları getirebilir (5.1(g) Maddesi).</w:t>
      </w:r>
      <w:r>
        <w:rPr>
          <w:vertAlign w:val="superscript"/>
          <w:lang w:val="tr-TR"/>
        </w:rPr>
        <w:t xml:space="preserve">14 </w:t>
      </w:r>
      <w:r>
        <w:rPr>
          <w:lang w:val="tr-TR"/>
        </w:rPr>
        <w:t>TRK’nın muafiyeti, aksine, bütün bu sözleşme hükümlerini koşulsuz olarak yasaklamaktadır (6(e) &amp; 6(f) Maddeleri). TRK’nın açıklamasına göre, alt piyasalardaki fiyatları, tüketicileri ve bölgeleri içeren kısıtlamaların rekabete aykırı ağır sonuçlar doğurma potansiyeli olduğu düşünüldüğü için, kurum bu tür sözleşme hükümlerini, 5. Madde çerçevesinde bireysel muafiyet başvuruları aracılığıyla ele almayı tercih etmektedir.</w:t>
      </w:r>
    </w:p>
    <w:p>
      <w:pPr>
        <w:pStyle w:val="TextBody"/>
        <w:ind w:firstLine="426"/>
        <w:rPr>
          <w:lang w:val="tr-TR"/>
        </w:rPr>
      </w:pPr>
      <w:r>
        <w:rPr>
          <w:lang w:val="tr-TR"/>
        </w:rPr>
        <w:t xml:space="preserve">TRK tarafından şu ana kadar, yatay düzenlemeleri içeren başka grup muafiyetleri çıkarılmamıştır. Kurum, denizcilik, havayolları ve sigorta sektörleri için, AB’nin mevcut muafiyetlerine benzer grup muafiyetleri kabul etmek üzere ön planlamaya girişmiştir. Kurum’un, benzer AB muafiyetine paralel bir teknoloji transferi grup muafiyeti oluşturma çabaları, Türk patent hukukunda, kısıtlama olmaksızın münhasır patent lisanslarına izin veren hükümler nedeniyle şu an askıdadır. AB muafiyeti, aksine, sadece, dahil olan tarafların birleşik pazar payları belirtilen tavanların altına düştüğü taktirde münhasır lisanslara izin vermektedir             (3. Madde). TRK, 2005 yılı süresince, kanunlar ihtilafına bir çözüm bulmayı ummakta olup, sonrasında, bir teknoloji transferi muafiyeti çıkarma projesine yeniden dönecektir. </w:t>
      </w:r>
    </w:p>
    <w:p>
      <w:pPr>
        <w:pStyle w:val="TextBody"/>
        <w:ind w:firstLine="426"/>
        <w:rPr>
          <w:lang w:val="tr-TR"/>
        </w:rPr>
      </w:pPr>
      <w:r>
        <w:rPr>
          <w:lang w:val="tr-TR"/>
        </w:rPr>
        <w:t xml:space="preserve">Yatay anlaşmalara ilişkin olarak 4. Madde kapsamındaki uygulama deneyimi, ekonominin bazı sektörlerinde kartel davranışıyla ilgili kronik sorunları yansıtmaktadır. Kurum 1997’de teşkil edilmeden önceki dönemde, Tüketiciyi ve Rekabeti Koruma Genel Müdürlüğü, çimento sanayii, fırınlar, otobüs şirketleri, kümes hayvanları sanayii, periyodik yayınların distribütörleri ve ondüle konteyner imalatçıları birliğine karşı kartel incelemeleri yürütmekteydi. Müteakiben,                   1997-2002 yılları arasında, Kurul, fırınlar, periyodik yayın distribütörleri ve çimento üreticileri arasında rekabete aykırı başka anlaşmalara karşı kararlar vermiş olup, bunlar arasında, Ege bölgesinde fiyat tespiti ve pazar bölüşümü nedeniyle beş çimento şirketine yaklaşık 900 milyar Türk Lirası (“TRL”) (603,000 ABD Doları) para cezası verilen bir 1999 kararı yer almaktadır. 2002 yılına ait önceki OECD Raporu’ndan bu yana, fırınlara (Ankara, Gaziantep, Kütahya) ve otobüslere (Konya) ilişkin olarak incelemeler başlatılmış, bunun yanısıra, Ankara ve Güney Marmara piyasalarını içeren bir başka çimento soruşturması, 18 firmaya karşı toplam                  4.88 trilyon TRL (3.3 milyon ABD Doları) tutarında para cezalarıyla sonuçlanmıştır. </w:t>
      </w:r>
    </w:p>
    <w:p>
      <w:pPr>
        <w:pStyle w:val="TextBody"/>
        <w:ind w:firstLine="426"/>
        <w:rPr>
          <w:lang w:val="tr-TR"/>
        </w:rPr>
      </w:pPr>
      <w:r>
        <w:rPr>
          <w:lang w:val="tr-TR"/>
        </w:rPr>
        <w:t>Yakın dönemdeki diğer işlemler farklı sektörleri içermiş olup, bunlar arasında, zirai gübre sanayiinde fiyat tespiti, ihaleye danışıklı fiyat verme ve pazar bölüşümünün (6 firmaya 7.3 trilyon TRL, 4.9 milyon ABD Doları para cezası verilmiştir); Türk TV kanallarında reklam süresi satmak üzere rakipler tarafından oluşturulan ortak bir pazarlama ajansının; tek kişilik süt kutularının okullara danışıklı fiyat teklifiyle satışının, ayrıca, seramik sanayiinde fiyat tespiti ve pazar paylaşımının (30 firmaya 13 trilyon TRL, 8.7 milyon ABD Doları para cezası verilmiştir)  üzerine giden kararlar yer almaktadır. 2003’teki bir işlemde, 11 sigorta şirketi ve bir reasürans kuruluşu arasında yangın sigortası için fiyatların saptanmasına yönelik bir anlaşma, ayrıca, sigorta kapsamlarının çeşitli şekillerine ilişkin tarifeleri ve koşulları saptamak üzere Türkiye Sigorta Şirketleri Birliği tarafından biraraya getirilen ayrı bir plan tespit edilmiştir.</w:t>
      </w:r>
    </w:p>
    <w:p>
      <w:pPr>
        <w:pStyle w:val="TextBody"/>
        <w:ind w:firstLine="426"/>
        <w:rPr/>
      </w:pPr>
      <w:r>
        <w:rPr>
          <w:lang w:val="tr-TR"/>
        </w:rPr>
        <w:t>2002 Raporu, yatay alanda, TRK’nın, “uygulamadaki dikkatini, yatay rekabeti kısıtlayan fiyat tespiti ve pazar bölüşümü kartellerine yoğunlaştırdığını” söylemektedir (s. 10). Geçtiğimiz birkaç yıldır, Kurul, kamu kurumu niteliğindeki meslek örgütleri tarafından organize edilen fiyat anlaşmalarını da incelemektedir. Türkiye’de, pek çok meslek üyesinin, yasayla tesis edilen mesleki birliklerde üyeliğini sürdürmesi gerekmektedir. Bazı birlik yasaları, bağlayıcı fiyat listeleri ilan edilmesine imkan tanıyan hükümlere sahipken, diğerlerinde bu yoktur. 2002 yılının başlarında, Kurul, Türkiye Mimarlar ve Mühendisler Odaları Birliği’ni (TMMOB) para cezasına çarptırmış ve asgari fiyatları saptayan yönetmelik hükümlerini feshetmesi talimatını vermiştir. Birliğin yetki veren yasası, fiyat saptama yetkisi vermemektedir.</w:t>
      </w:r>
      <w:r>
        <w:rPr>
          <w:vertAlign w:val="superscript"/>
          <w:lang w:val="tr-TR"/>
        </w:rPr>
        <w:t xml:space="preserve">15 </w:t>
      </w:r>
      <w:r>
        <w:rPr>
          <w:lang w:val="tr-TR"/>
        </w:rPr>
        <w:t>Aksine, 2003 yılının sonlarında, Kurul, Türkiye Tabipler Odası, Türkiye Diş Hekimleri Odası ve Türkiye Barolar Birliği’nin kuruluş kanunları, fiyatlarda asgari miktarları tesis etme yetkilerini net şekilde dile getirdiği için, bu birliklerin ilan ettiği asgari ücret listelerine karşı bir soruşturma yapılamayacağına karar vermiştir.</w:t>
      </w:r>
    </w:p>
    <w:p>
      <w:pPr>
        <w:pStyle w:val="TextBody"/>
        <w:ind w:firstLine="426"/>
        <w:rPr>
          <w:lang w:val="tr-TR"/>
        </w:rPr>
      </w:pPr>
      <w:r>
        <w:rPr>
          <w:lang w:val="tr-TR"/>
        </w:rPr>
      </w:r>
    </w:p>
    <w:p>
      <w:pPr>
        <w:pStyle w:val="TextBody"/>
        <w:ind w:firstLine="426"/>
        <w:rPr>
          <w:lang w:val="tr-TR"/>
        </w:rPr>
      </w:pPr>
      <w:r>
        <w:rPr>
          <w:lang w:val="tr-TR"/>
        </w:rPr>
        <w:t xml:space="preserve">Bununla birlikte, bir birliğin fiyat saptama yetkisi olsa da, anlaşma bizzat birlik tarafından değil fakat doğrudan üyeler tarafından tesis edilmiş ise, bu durum Kurul’un inceleme başlatması için yeterlidir. Böylelikle,  Kurul, çeşitli işlerinden gelen gelirleri eşit olarak paylaştıkları bir “gelir havuzu” oluşturdukları tespit edilen, Konya’daki bir grup makine mühendisine para cezaları vermiştir. Bu anlaşmalar Konya Makine Mühendisleri Odası’nca yapılmamış, böylelikle, Oda’nın bu tür düzenlemelere izin vermek için yasal bir yetkiye sahip olup olmadığı hususu inceleme bakımından anlamsız hale gelmiştir. </w:t>
      </w:r>
    </w:p>
    <w:p>
      <w:pPr>
        <w:pStyle w:val="TextBody"/>
        <w:ind w:firstLine="426"/>
        <w:rPr/>
      </w:pPr>
      <w:r>
        <w:rPr>
          <w:lang w:val="tr-TR"/>
        </w:rPr>
        <w:t>Bu alandaki en son (ve ilginç) eylem, Türkiye Turizm ve Seyahat Acentaları Birliği TÜRSAB’a ilişkin bir dosyada Kurul’un Ocak 2004’te aldığı karardır. Yasal olarak, Türkiye’deki seyahat acentaları için Birliğe üyelik zorunludur. Dosyanın odak noktası, acentaların müşterilerden istedikleri fiyatlar değil, onun yerine, Birliğin üyelerinden istediği aidatlardı. Birlik, Türkiye’de turizmi ileriye götürecek harcamalar yapma konusunda yetkili olup, bu amaç ve diğer amaçlarla hem yıllık aidatlar hem de yeni seyahat acentaları için kayıt ücreti tesis ederek, parasal kaynak toplayabilir. Kurul, kayıt ücreti belirleme yetkisinin, Rekabet Kanunu’nun                    4. Maddesini ihlal eden giriş engeli yaratma yetkisini içermediği sonucuna varmıştır. Birliğin, kayıt ücretini, piyasaya yeni girişleri caydıracak ölçüde yüksek saptamış olduğunu tespit eden Kurul, makul bir ücret tesis edilmesi talimatını vermiş ve para cezası getirmiştir. Bu karar, bir ihlalin temeli olarak 4. Maddedeki “girişin engellenmesi” klozunun uygulandığı ilk Kurul kararıdır.</w:t>
      </w:r>
      <w:r>
        <w:rPr/>
        <w:t xml:space="preserve"> </w:t>
      </w:r>
    </w:p>
    <w:p>
      <w:pPr>
        <w:pStyle w:val="Heading3"/>
        <w:spacing w:before="0" w:after="240"/>
        <w:rPr>
          <w:lang w:val="tr-TR"/>
        </w:rPr>
      </w:pPr>
      <w:bookmarkStart w:id="5" w:name="__RefHeading___Toc100381507"/>
      <w:r>
        <w:rPr>
          <w:lang w:val="tr-TR"/>
        </w:rPr>
        <w:t>2.2</w:t>
        <w:tab/>
      </w:r>
      <w:bookmarkEnd w:id="5"/>
      <w:r>
        <w:rPr>
          <w:bCs w:val="false"/>
          <w:iCs w:val="false"/>
          <w:lang w:val="tr-TR"/>
        </w:rPr>
        <w:t>Dikey anlaşmalar</w:t>
      </w:r>
    </w:p>
    <w:p>
      <w:pPr>
        <w:pStyle w:val="TextBody"/>
        <w:rPr>
          <w:lang w:val="tr-TR"/>
        </w:rPr>
      </w:pPr>
      <w:r>
        <w:rPr>
          <w:lang w:val="tr-TR"/>
        </w:rPr>
        <w:t>Türkiye, dikey sınırlamalar için AB kurallarından yararlanmaktadır. Kanun’un 4. Maddesinde rekabete aykırı dikey uygulamalara ilişkin tahdidi olmayan liste, yeniden satış fiyatının tespitinden, benzer durumlardaki taraflar arasında ayrımcılıktan, bağlama koşulundan ve rakipleri veya piyasaya giriş yapacakları engellemek için tasarlanan eylemlerden söz etmektedir. Yatay uygulamalar için doğru olduğu üzere, Kurul, 4. Maddeyi, belirtilen dikey davranış şekillerine uygulanamaz kılan hem bireysel muafiyet kararı verebilir hem de grup muafiyet düzenlemeleri çıkarabilir, 8. madde çerçevesinde menfi tespit belgesi verebilir.</w:t>
      </w:r>
    </w:p>
    <w:p>
      <w:pPr>
        <w:pStyle w:val="TextBody"/>
        <w:rPr/>
      </w:pPr>
      <w:r>
        <w:rPr>
          <w:lang w:val="tr-TR"/>
        </w:rPr>
        <w:t>Temmuz 2002 tarihinde, Kurul, dikey anlaşmalar için yeni bir grup muafiyeti çıkarmıştır (2002/2 sayılı Tebliğ). Dikey anlaşmalarla ilgili önceki üç grup muafiyeti düzenlemesinin yerini alıp bunları iptal eden muafiyet tebliği</w:t>
      </w:r>
      <w:r>
        <w:rPr>
          <w:vertAlign w:val="superscript"/>
          <w:lang w:val="tr-TR"/>
        </w:rPr>
        <w:t>16</w:t>
      </w:r>
      <w:r>
        <w:rPr>
          <w:lang w:val="tr-TR"/>
        </w:rPr>
        <w:t xml:space="preserve">, geniş ölçüde, Aralık 1999’da AB tarafından çıkarılan, revize edilmiş grup muafiyeti tüzüğüne dayalıdır (2790/1999 sayılı Tüzük). İkiden fazla teşebbüsü içeren dikey anlaşmaları, satın alma (tedarik) anlaşmalarını olduğu kadar dağıtım anlaşmalarını ve hizmetlerle olduğu kadar ürünlerle de ilgili anlaşmaları kapsaması yönüyle, TRK’nın yeni muafiyeti, yerini aldığı üç muafiyetten kapsam olarak daha geniştir. (1) Fikri hakların, anlaşmanın öncelikli konusunu oluşturan mal veya hizmetlerle doğrudan ilgili olması, (2) fikri hakların devrinin veya kullanımının, anlaşmanın yan özelliği olup, temel hedefi olmaması ve (3) anlaşmanın, muafiyet kapsamından çıkarılan hükümler içermemesi kaydıyla, fikri hakların alıcı tarafından/alıcıya satın alınmasını, satışını, devrini veya kullanımını içeren anlaşmaları da kapsamaktadır. </w:t>
      </w:r>
    </w:p>
    <w:p>
      <w:pPr>
        <w:pStyle w:val="TextBody"/>
        <w:rPr/>
      </w:pPr>
      <w:r>
        <w:rPr>
          <w:lang w:val="tr-TR"/>
        </w:rPr>
        <w:t>AB’de karşılığı olan muafiyet gibi, yeni muafiyet, kendisinden önce gelen muafiyetlerde görülen izin verilebilir sözleşme hükümlerine ilişkin listeyi ortadan kaldırmakta ve sadece, muafiyeti uygulanamaz kılan hükümleri belirtmektedir (en göze çarpan şekilde, yeniden satış fiyatının belirlenmesi dahil). Çıktığı zaman, TRK’nın muafiyeti, benzer AB grup muafiyetinden iki önemli şekilde ayrılmaktaydı. İlk olarak, AB’nin muafiyeti, süresiz veya süresi 5 yılı geçen herhangi bir “rekabet etmeme” klozunu</w:t>
      </w:r>
      <w:r>
        <w:rPr>
          <w:vertAlign w:val="superscript"/>
          <w:lang w:val="tr-TR"/>
        </w:rPr>
        <w:t>17</w:t>
      </w:r>
      <w:r>
        <w:rPr>
          <w:lang w:val="tr-TR"/>
        </w:rPr>
        <w:t xml:space="preserve"> koruma dışı bırakırken, TRK’nın muafiyeti, tedarikçinin, alıcının faaliyetlere başlaması için gereken yatırımın                   % 35’ini veya daha fazlasını üstlendiği hallerde, daha uzun bir süreye izin veren özel bir hüküm içermekteydi. Bu koşullarda, alıcı, yatırımın kendisi için yapıldığı arazi ve binalarda faaliyetleri sürdürdüğü taktirde, rekabet etmeme kısıtlaması on yıla kadar bir süre için uzayabilmekteydi. Kurum’un on yıllık limiti benimsemeye ilişkin açıklamasına göre, bazı sektörlerde (spesifik olarak akaryakıt dağıtımı dahil), beş yıllık süre, distribütörün tesislerine yatırım yapmış olan bir tedarikçinin, yatırımın karşılığını alması için yetersiz bir süredir. Bununla birlikte, grup muafiyeti çıkarıldıktan sonra, TRK, % 35’lik yatırım klozunun, yatırımın karşılığını almak için gerçekten on yıllık bir süreye hak kazanmayan durumlarda istismar edilmeye açık olduğunu farketmiştir. O nedenle, Eylül 2003 tarihinde, % 35’lik yatırımlarla ilgili hükmü çıkarmak üzere 2003/3 sayılı Tebliğ yayınlanarak, böylece, o husustaki grup muafiyeti, AB modeliyle uyumlu hale getirilmiştir.</w:t>
      </w:r>
    </w:p>
    <w:p>
      <w:pPr>
        <w:pStyle w:val="TextBody"/>
        <w:rPr>
          <w:lang w:val="tr-TR"/>
        </w:rPr>
      </w:pPr>
      <w:r>
        <w:rPr>
          <w:lang w:val="tr-TR"/>
        </w:rPr>
        <w:t>TRK’nın muafiyeti ve AB versiyonu arasındaki ikinci, daha önemli (ve halen mevcut olan) fark; AB’nin muafiyeti sadece, sağlayıcının ilgili pazardaki payı                % 30’u aşmadığı taktirde anlaşmaları korurken, TRK’nın muafiyeti, pazar payı tavanına sahip değildir. Kurum’un bu farka ilişkin açıklamasına göre, kendi versiyonu, pazar gücüne sahip firmalara, etkin sözleşme hükümleri kabul etmek üzere istenilen esnekliği temin etmektedir. Kurum, bu hükümlerin rekabete aykırı etkileri olabileceğinin farkındadır, ancak pazar payı tavanına göre tercih edilebilir olan başka uygulama alternatifleri olduğunu düşünmektedir. Birincisi, muafiyet, ya ihlalde bulunan spesifik bir firmaya ilişkin olarak, Kurul’un 13. Madde çerçevesindeki geri alma yetkisiyle ya da belirli bir piyasadaki tüm firmalara ilişkin olarak, üzerinde değişiklik yapılmış bir Tebliğ çıkararak geri alınabilir. İkincisi, grup muafiyetleri sadece Kanun’un 4. Maddesi için geçerli olduğu ve hakimiyetin kötüye kullanılması eyleminden koruma sağlamadığı için, Kanun’un 6. Maddesini uygulamak üzere, ihlalde bulunan bir firmaya karşı gerekli incelemeler başlatılabilir.</w:t>
      </w:r>
    </w:p>
    <w:p>
      <w:pPr>
        <w:pStyle w:val="TextBody"/>
        <w:rPr/>
      </w:pPr>
      <w:r>
        <w:rPr>
          <w:lang w:val="tr-TR"/>
        </w:rPr>
        <w:t>Gerçekte, Kurul, dikey grup muafiyetini üç örnekte geri almıştır. Ağustos 2003’teki bir olayda, perakende satış yerlerinin, sadece kendisine ait kredi kartını kabul etmesine imkan tanıyan bir rekabet yasağı düzenlemesi talep eden, önde gelen bir bankanın ilgili sözleşmelerinden muafiyet geri alınmıştır. Söz konusu rekabet etmeme klozu belirsiz süreli olduğundan ve böylece, her durumda, grup muafiyeti kapsamına girmediğinden, banka için para cezası da takdir edilmiştir. Kurul, bankanın, muafiyet şartları altında standartları karşılamış olacak 5 yıl süreli bir rekabet etmeme klozunu yeniden başlatmasını önlemek amacıyla, muafiyeti tedbiren geri almıştır</w:t>
      </w:r>
      <w:r>
        <w:rPr>
          <w:vertAlign w:val="superscript"/>
          <w:lang w:val="tr-TR"/>
        </w:rPr>
        <w:t>18</w:t>
      </w:r>
      <w:r>
        <w:rPr>
          <w:lang w:val="tr-TR"/>
        </w:rPr>
        <w:t>. İkinci olayda, Mayıs 2004 tarihinde, tuzlu hafif yiyecekler piyasasında hakim durumda olan firmanın, perakende satış yerleriyle dağıtım anlaşmalarında rekabet etmeme klozlarına yer vermesi yasaklanmıştır. Üçüncü olay, müşterilere elektronik ortamda sipariş hizmetleri vermek üzere çok sayıda gıda perakendecisiyle münhasır sözleşmeler tesis etmiş olan bir firmadan, Eylül 2004 tarihinde muafiyetin geri alınmasını içermiştir. Üç olayın tümünde, Kurul, kısıtlayıcı klozların önemli etkinlikler getirmediği ve temelde, rakip tedarikçilere yönelik giriş engeli olarak hizmet ettiği sonucuna varmıştır. Şu an, Kurul’un, bira ve alkolsüz içecekler piyasalarındaki bazı firmaların, perakende satış yerleriyle anlaşmalarda yararlandıkları rekabet etmeme klozlarını incelemek üzere devam eden başka incelemeler de mevcuttur. Daha geniş anlamda, TRK personeli,                                      AB muafiyetindekine benzer bir pazar payı limiti getirip getirmeme hususuna özellikle odaklanarak, Tebliğ'in tamamını yeniden değerlendirmektedir.</w:t>
      </w:r>
      <w:r>
        <w:rPr>
          <w:vertAlign w:val="superscript"/>
          <w:lang w:val="tr-TR"/>
        </w:rPr>
        <w:t>19</w:t>
      </w:r>
    </w:p>
    <w:p>
      <w:pPr>
        <w:pStyle w:val="TextBody"/>
        <w:rPr/>
      </w:pPr>
      <w:r>
        <w:rPr>
          <w:lang w:val="tr-TR"/>
        </w:rPr>
        <w:t>Haziran 2003’te, TRK, dikey kısıtlamalar konusunda, AB’nin 2000 tarihli Dikey Sınırlamalar Kılavuzu’nun (2000/C 291/01) sağladığı rehberliğe benzer bir rehberlik sağlamak için tasarlanan Dikey Kılavuzu’nu</w:t>
      </w:r>
      <w:r>
        <w:rPr>
          <w:vertAlign w:val="superscript"/>
          <w:lang w:val="tr-TR"/>
        </w:rPr>
        <w:t xml:space="preserve">20 </w:t>
      </w:r>
      <w:r>
        <w:rPr>
          <w:lang w:val="tr-TR"/>
        </w:rPr>
        <w:t>çıkarmıştır. TRK’nın Kılavuzu, AB versiyonuna göre önemli ölçüde daha az ayrıntılandırılmış ve detaylı olup, ikisi arasındaki bir farkın, Türkiye’de iş yapmakta olan, franchise verenler için önemli sonuçları olduğu ortaya çıkmıştır. Fark yine, rekabet etmeme hükümlerinin izin verilebilir olan süresiyle ilgilidir. Hem AB hem de TRK’nın dikey grup muafiyetleri, rekabet etmeme klozlarını, sözleşme taraflarının karşılıklı mutabakatıyla yenilenmeye tabi olmak üzere, genellikle beş yıllık bir süreyle sınırlandırmaktadır. Ancak, AB Dikey Tahditler Sınırlamalar Kılavuzu’nun 200(2). kısmı, spesifik olarak franchise anlaşmalarına yönelik aşağıdaki ifadeyi içermektedir:</w:t>
      </w:r>
    </w:p>
    <w:p>
      <w:pPr>
        <w:pStyle w:val="TextBody"/>
        <w:ind w:left="720" w:hanging="11"/>
        <w:rPr>
          <w:lang w:val="tr-TR"/>
        </w:rPr>
      </w:pPr>
      <w:r>
        <w:rPr>
          <w:lang w:val="tr-TR"/>
        </w:rPr>
        <w:t>Yükümlülük, franchise verilen ağın ortak kimliğini ve ününü idame ettirmek için gerekli olduğu zaman, franchise verilenin satın aldığı mal veya hizmetler üzerindeki rekabet etmeme yükümlülüğü, 81(1). Madde kapsamına girmemektedir. Bu durumlarda, rekabet etmeme yükümlülüğünün süresi de, bizzat franchise anlaşmasının süresini aşmadığı müddetçe, 81(1). Madde kapsamında konuyla ilişkisizdir.</w:t>
      </w:r>
    </w:p>
    <w:p>
      <w:pPr>
        <w:pStyle w:val="BekMetni"/>
        <w:tabs>
          <w:tab w:val="clear" w:pos="1531"/>
          <w:tab w:val="left" w:pos="850" w:leader="none"/>
          <w:tab w:val="left" w:pos="1191" w:leader="none"/>
        </w:tabs>
        <w:ind w:left="880" w:right="8" w:hanging="0"/>
        <w:rPr>
          <w:lang w:val="tr-TR"/>
        </w:rPr>
      </w:pPr>
      <w:r>
        <w:rPr>
          <w:lang w:val="tr-TR"/>
        </w:rPr>
        <w:t>TRK'nın Kılavuzu benzer bir dile sahip değildir ve TRK, beş yıllık limitin, franchise ile ilgili rekabet etmeme klozları için, diğer tüm anlaşmalardaki rekabet etmeme yükümlülüğü bakımından olduğu gibi, geçerli olduğu görüşünü benimsemektedir. Türkiye’de franchise verenler, bu klozlara, Avrupa’da olduğu gibi, franchise anlaşmasının ömrü süresince izin verilmesi gerektiği düşüncesiyle şikayetçi olmaktadır. TRK’nın cevabına göre, franchise verenler, sınırsız bir süre için çıkarılabilecek olan menfi tespit başvurusunda bulunabilir. Muhtemelen, yazılı talepte bulunan,             AB politikası doğrultusunda, franchise ile ilgili rekabet etmeme klozu franchise sözleşmesinin ömrüyle sınırlı ise, bu kloz 4. Maddeyi ihlal etmediği için menfi tespite hak kazanıldığı argümanını ileri sürecektir.</w:t>
      </w:r>
    </w:p>
    <w:p>
      <w:pPr>
        <w:pStyle w:val="TextBody"/>
        <w:rPr/>
      </w:pPr>
      <w:r>
        <w:rPr>
          <w:lang w:val="tr-TR"/>
        </w:rPr>
        <w:t>Kurum, başka bir dikey grup muafiyeti tebliği çıkarmıştır. Motorlu araçlar konusunda dağıtım ve servis anlaşmalarıyla ilgili 1998/3 sayılı Tebliğ, AB’nin 1475/95 sayılı eski Tüzüğü ile hemen hemen aynıdır. AB, muafiyetini 2002 yılında yeni bir versiyon ile değiştirmiştir (No. 1400/2002). AB’de revizyona götüren sorunlar (özellikle hizmetlerin ve yedek parçaların dağıtımı ile ilgili olanlar) Türkiye’de de yaşanmış olup, TRK’nın, muafiyeti için, mevcut AB metnini model alan, revize edilmiş bir dil geliştirme projesi vardır.</w:t>
      </w:r>
    </w:p>
    <w:p>
      <w:pPr>
        <w:pStyle w:val="TextBody"/>
        <w:rPr/>
      </w:pPr>
      <w:r>
        <w:rPr>
          <w:lang w:val="tr-TR"/>
        </w:rPr>
        <w:t>2002 Raporu (s. 12), dikey anlaşmaların, TRK’nın kanunu uygulamadaki dikkatinde nispeten az yer tutmuş olduğunu söylemiştir ve bu halen doğruluğunu korumaktadır. TRK, ilgisini, yeniden satış fiyatının belirlenmesi üzerine bir ölçüde yoğunlaştırarak, yılda bir veya iki dosya ortaya koymaktadır. Uzun süre devam eden kaygı, kısıtlayıcı dağıtım sistemleri işleten tedarikçilerin, bayileri, diğer bayilerin bölgelerinde “pasif satışlar” yapmaktan caydırarak markaiçi fiyat rekabetini sindirmelerinin önlenmesi olmuştur</w:t>
      </w:r>
      <w:r>
        <w:rPr>
          <w:vertAlign w:val="superscript"/>
          <w:lang w:val="tr-TR"/>
        </w:rPr>
        <w:t>21</w:t>
      </w:r>
      <w:r>
        <w:rPr>
          <w:lang w:val="tr-TR"/>
        </w:rPr>
        <w:t>. Bununla birlikte, TRK, azami veya önerilen yeniden satış fiyatlarının üzerine gitmemekte olup, dikey grup muafiyetinin                   4(a) Maddesi, bu fiyatlar, “taraflardan herhangi birinin baskıları veya teşvikleri sonucu sabit veya asgari satış fiyatlarına yol açmadığı” taktirde, tedarikçilerin bunları belirlemesine izin vermektedir. Yakın dönemdeki dikey sınırlamaya konu olaylar arasında, TRK’nın, bir liman işletmecisinin taraf olduğu sözleşmeleri incelediği 2002 yılındaki işlemi yer almaktadır. Sözleşmeler limanı kullanan gemilerin, belirtilen bir liman hizmetleri şirketinden ihtiyaç duyulan hizmetleri karşılamasını zorunlu kılmıştır. Kurul, sözleşmelerin, liman acentalığı hizmetlerini limanın kullanımına izin verilemez biçimde bağladığı ve böylece, liman acentalığı hizmetlerinin verilmesinde rekabeti sınırlandırdığı sonucuna varmıştır. Ayrıca 2002 yılında, Kurul, bir sıvı karbon dioksit üreticisine karşı, yeniden satış fiyatlarının belirlenmesi nedeniyle para cezaları takdir etmiştir. 2003 yılında, bir meyve suları ve meyveli içecekler üreticisine karşı benzer bir dosya soruşturulmuştur. 2004 yılında ise, Kurul, sigara üreticilerinden, rakip üreticilerin temin ettiği sergileme raflarının kullanımı üzerindeki yasakların kanuna aykırı olduğunu distribütörlerine ve perakende satış yerlerine bildirmelerini isteyerek, sigara perakendecilerine getirildiği iddia edilen münhasırlık şartlarını içeren bir davayı karara bağlamıştır.</w:t>
      </w:r>
    </w:p>
    <w:p>
      <w:pPr>
        <w:pStyle w:val="Heading3"/>
        <w:spacing w:before="0" w:after="240"/>
        <w:rPr/>
      </w:pPr>
      <w:bookmarkStart w:id="6" w:name="__RefHeading___Toc100381508"/>
      <w:r>
        <w:rPr/>
        <w:t>2.3</w:t>
        <w:tab/>
      </w:r>
      <w:bookmarkEnd w:id="6"/>
      <w:r>
        <w:rPr>
          <w:bCs w:val="false"/>
          <w:iCs w:val="false"/>
        </w:rPr>
        <w:t>Hakim durumun kötüye kullanılması</w:t>
      </w:r>
    </w:p>
    <w:p>
      <w:pPr>
        <w:pStyle w:val="TextBody"/>
        <w:ind w:firstLine="426"/>
        <w:rPr>
          <w:lang w:val="tr-TR"/>
        </w:rPr>
      </w:pPr>
      <w:r>
        <w:rPr>
          <w:lang w:val="tr-TR"/>
        </w:rPr>
        <w:t xml:space="preserve">6. Madde, ister tek bir firma tarafından ister birlikte hareket eden birkaç firma tarafından gerçekleştirilsin, hakim durumun kötüye kullanılmasını yasaklamaktadır. Hakim durum ve kötüye kullanma kavramları AB modelini izlemektedir. “Hakim durum”, fiyat, üretim ve dağıtılan miktarlar gibi parametreleri belirlerken rakipler ve müşterilerden bağımsız hareket etme gücü olarak tanımlanmaktadır (3. Madde).               AB içtihatının, hakim durumun varsayılması ve tespit edilmesi konularında dikkate alınmasına karşın, bu konulara ilişkin belirli bir pazar payı testi yoktur. 6. Maddede kötüye kullanım uygulamalarına ilişkin tahdidi olmayan liste, AB 82. Maddedeki listeye dayanmakta olup, iki liste, benzer durumlardaki taraflar arasında ayrımcılığa, bağlama koşuluna ve üretimin veya teknik gelişimin tüketicilerin zararına olacak şekilde kısıtlanmasına yaptığı atıflarda örtüşmektedir. Bununla birlikte, Türkiye, AB’nin, “haksız satınalma veya satış fiyatları ya da haksız başka ticari koşullar” empoze edilmesine yaptığı atfa yer vermemekte ve rakiplerin pazardan çıkarılmasına, farklı bir pazarda rekabeti bozmak üzere pazar gücünün istismar edilmesine ve yeniden satış fiyatının belirlenmesine ek atıflarda bulunmaktadır.  </w:t>
      </w:r>
    </w:p>
    <w:p>
      <w:pPr>
        <w:pStyle w:val="TextBody"/>
        <w:ind w:firstLine="426"/>
        <w:rPr/>
      </w:pPr>
      <w:r>
        <w:rPr>
          <w:lang w:val="tr-TR"/>
        </w:rPr>
        <w:t>TRK, etkinlik ve yenilik getirerek firmaların pazardaki durumlarının iyileştirilmesi için onlara ilişkin teşviklerin korunmasının öneminin tamamiyle farkındadır ve bu nedenle, hakim durumun kötüye kullanılmasına ilişkin soruşturmalarda ihtiyatlıdır. Yakın dönemdeki dosyalar, piyasa liderlerinin, giriş engellerini artırma veya rakipleri başka şekilde safdışı bırakmaya yönelik çabalarına odaklanmıştır. 2003 yılında alınan bir karar, Türkiye'nin belirtilmiş 33 dağıtım alanından birinde elektrik gücünün dağıtımı ve iletiminde tekel imtiyazına sahip olan ÇEAŞ'a ilişkindir. Kurul, ÇEAŞ'ın, bağımsız elektrik üretim tesislerine sistem arabağlantıları sağlamayı reddetmesinin haklı gösterilemeyeceğini tespit etmiş ve kendisine 9.5 trilyon TRL (6.4 milyon ABD Doları) para cezası vermiştir.                 2002 yılında Karbogaz şirketi aleyhine alınan bir kararda, Kurul, son kullanıcılara sıvı karbon dioksit satışına ilişkin münhasır sözleşmeleri yasaklamış ve 311 milyar TRL (208,000 ABD Doları) para cezası vermiştir. Ocak 2004 tarihinde, Kurul,                    Coca-Cola'ya karşı bir yıkıcı fiyatlandırma şikayetini reddederek, Coca Cola'nın fiyatlarının, ortalama toplam maliyetin altında olmalarına karşın, ortalama değişken maliyetin üzerinde olduğunu ve Coca Cola'nın, fiyatlandırma politikalarını saptarken yıkıcı hedefleri olmadığını tespit etmiştir.</w:t>
      </w:r>
    </w:p>
    <w:p>
      <w:pPr>
        <w:pStyle w:val="Normal"/>
        <w:spacing w:before="0" w:after="240"/>
        <w:ind w:firstLine="426"/>
        <w:rPr>
          <w:lang w:val="tr-TR"/>
        </w:rPr>
      </w:pPr>
      <w:r>
        <w:rPr>
          <w:lang w:val="tr-TR"/>
        </w:rPr>
        <w:t>Telekomünikasyon sektörü, 6. Madde çerçevesinde işlemler için verimli bir alan olmuştur. Turkcell ve Telsim'e karşı Mart 2002'deki bir kararda, Kurul, iki firmanın, GSM mobil telefon hizmetleri için ulusal dolaşım yeterliliği temin etmek amacıyla gerekli olan “zorunlu unsur” niteliğindeki altyapı üzerinde birlikte hakimiyete sahip oldukları sonucuna varmıştır. Kurul, bu iki şirketin, 6. Maddeyi ihlal eder şekilde meşru bir temel olmaksızın, olası bir hizmet tedarikçisinin altyapılarını kullanmasını reddetmiş olduğunu tespit etmiş ve toplam 30.4 trilyon TRL para cezası takdir etmiştir (Turkcell'e 21.8 trilyon ve Telsim'e 8.6 trilyon). Yaklaşık 20.4 milyon ABD dolarına denk gelen meblağ, 1997'de oluşturulmasından bu yana Kurul tarafından verilen en büyük para cezasıdır. Danıştay, temyiz sürecindeki Kurul kararının yürütmesini durdurmuştur.</w:t>
      </w:r>
    </w:p>
    <w:p>
      <w:pPr>
        <w:pStyle w:val="Normal"/>
        <w:spacing w:before="0" w:after="240"/>
        <w:ind w:firstLine="426"/>
        <w:rPr/>
      </w:pPr>
      <w:r>
        <w:rPr>
          <w:lang w:val="tr-TR"/>
        </w:rPr>
        <w:t xml:space="preserve">6. Maddeye ilişkin diğer dosyalar, sabit telefon altyapısının devlet mülkiyetindeki tekel sağlayıcısı olan Türk Telekom'u (TTAŞ) içermektedir.                 2002 yılının sonlarında, </w:t>
      </w:r>
      <w:r>
        <w:rPr>
          <w:i/>
          <w:lang w:val="tr-TR"/>
        </w:rPr>
        <w:t>dial-up</w:t>
      </w:r>
      <w:r>
        <w:rPr>
          <w:lang w:val="tr-TR"/>
        </w:rPr>
        <w:t xml:space="preserve"> (çevirmeli) internet servis sağlayıcısı (“ISP”) piyasasında rekabeti ortadan kaldırmaktan dolayı TTAŞ'ye 1.1 trilyon TRL (737,000 ABD Doları) tutarında para cezası verilmiştir. Kurul, TTAŞ'nin kendi perakende müşterilerinden istediği düşük fiyatlarla, rakip ISP'lerden istenen yüksek fiyatlar arasındaki farktan dolayı, bağımsız ISP'lerin perakende müşteriler için etkili şekilde rekabet edemediklerini tespit etmiştir. 2003'teki farklı bir dosyada, ADSL internet hizmetinin (telefon hatları üzerinden genişbantlı yüksek hızda hizmet) tek sağlayıcısı olan TTAŞ'nin, diğer internet servis sağlayıcılarına ADSL </w:t>
      </w:r>
      <w:r>
        <w:rPr>
          <w:i/>
          <w:lang w:val="tr-TR"/>
        </w:rPr>
        <w:t>portları</w:t>
      </w:r>
      <w:r>
        <w:rPr>
          <w:lang w:val="tr-TR"/>
        </w:rPr>
        <w:t xml:space="preserve"> (donanım arayüzeyi) tahsis etmeyi reddetmesini içermiştir. Kurul, TTAŞ'ye, o sırada ulusal Telekomünikasyon Kurumu'nun önünde bekleyen erişim düzenlemeleri ilan edilinceye kadar, yeni perakende müşterilerine ADSL </w:t>
      </w:r>
      <w:r>
        <w:rPr>
          <w:i/>
          <w:lang w:val="tr-TR"/>
        </w:rPr>
        <w:t>portları</w:t>
      </w:r>
      <w:r>
        <w:rPr>
          <w:lang w:val="tr-TR"/>
        </w:rPr>
        <w:t xml:space="preserve"> satmayı durdurmasını bildirmiştir. Kurul, Türk Telekom, yeniden satıcılara hiç hat ayırmadan, bütün ADSL </w:t>
      </w:r>
      <w:r>
        <w:rPr>
          <w:i/>
          <w:lang w:val="tr-TR"/>
        </w:rPr>
        <w:t>portlarını</w:t>
      </w:r>
      <w:r>
        <w:rPr>
          <w:lang w:val="tr-TR"/>
        </w:rPr>
        <w:t xml:space="preserve"> perakende müşterilere satarsa ağır giriş engellerinin ortaya çıkabileceğini söylemiştir. Kurul, satışı durdurmayı reddetmenin, resmi bir soruşturma başlamasına yol açacağını da eklemiştir. Erişim düzenlemeleri çıkarılıncaya kadar, TTAŞ </w:t>
      </w:r>
      <w:r>
        <w:rPr>
          <w:i/>
          <w:lang w:val="tr-TR"/>
        </w:rPr>
        <w:t xml:space="preserve">portları </w:t>
      </w:r>
      <w:r>
        <w:rPr>
          <w:lang w:val="tr-TR"/>
        </w:rPr>
        <w:t xml:space="preserve">satmayı gereken şekilde durdurmuştur. TTAŞ hakkında süren başka bir soruşturma, genişbant internet hizmetleri veren rakip sağlayıcılara, TTAŞ’ın kendi kablo TV altyapısına erişim sağlamayı reddetmesine ilişkindir. </w:t>
      </w:r>
    </w:p>
    <w:p>
      <w:pPr>
        <w:pStyle w:val="Normal"/>
        <w:spacing w:before="0" w:after="240"/>
        <w:ind w:firstLine="426"/>
        <w:rPr/>
      </w:pPr>
      <w:r>
        <w:rPr>
          <w:lang w:val="tr-TR"/>
        </w:rPr>
        <w:t>Burada ele alınmayı hak eden bir başka kötüye kullanılma dosyası, BELKO dosyası ve buna ilişkin 2001 yılında alınan kararıdır. Bu dosya, 2002 OECD Raporu zamanında tamamlanmış olup, orada, TRK'nın, devletin oluşturduğu tekeller üzerinde karar alma yetkisine sahip olduğunu gösterdiği önemli bir emsal olarak kaydedilmiştir (s. 21). Bununla birlikte karar, Kurul'un 6. Maddeye yaklaşımına ışık tutması açısından da önemlidir. Ankara ili, BELKO'ya, ısınma amaçlı kömür ithal edip satma yolunda bir tekel imtiyazı vermiştir. BELKO, aşırı karlar elde etmemesine karşın, aşırı yüksek fiyatlar isteyerek hakim durumunu kötüye kullanmaktan sorumlu bulunmuştur. Kurul, firmanın aşırı fiyatlarını, “etkin olmayan yönetim nedeniyle, alımlar yaparken Şirketin menfaatlerini korumada azami özen ve hukuki anlamda dikkat göstermemesine; gereğinden fazla personel alımına ve olması gerekenden daha yüksek maliyetlere [girilmesine]” bağlamıştır.</w:t>
      </w:r>
      <w:r>
        <w:rPr>
          <w:vertAlign w:val="superscript"/>
          <w:lang w:val="tr-TR"/>
        </w:rPr>
        <w:t xml:space="preserve">22 </w:t>
      </w:r>
      <w:r>
        <w:rPr>
          <w:lang w:val="tr-TR"/>
        </w:rPr>
        <w:t xml:space="preserve"> </w:t>
      </w:r>
    </w:p>
    <w:p>
      <w:pPr>
        <w:pStyle w:val="TextBody"/>
        <w:ind w:firstLine="426"/>
        <w:rPr/>
      </w:pPr>
      <w:r>
        <w:rPr>
          <w:lang w:val="tr-TR"/>
        </w:rPr>
        <w:t>Sadece tekelci fiyatlar istenmesinden dolayı hakim bir firmanın soruşturulması, genellikle sorunlu bir husustur, çünkü kanuna uygun şekilde elde edilen pazar gücünün rasyonel şekilde kullanılması durumunda bir firmayı cezalandırmak akılcı değildir. Ayrıca, yüksek fiyatlar saptayan verimsiz tekelcilerin, piyasaya yeni girenler olmasını sağlaması özellikle muhtemeldir.</w:t>
      </w:r>
      <w:r>
        <w:rPr>
          <w:vertAlign w:val="superscript"/>
          <w:lang w:val="tr-TR"/>
        </w:rPr>
        <w:t xml:space="preserve">23 </w:t>
      </w:r>
      <w:r>
        <w:rPr>
          <w:lang w:val="tr-TR"/>
        </w:rPr>
        <w:t>BELKO'da, Kurul bu hususları fark etmiş ve iki kritik özelliğin birleşiminin, kanuna aykırılık bulgusunu haklı gösterdiğini vurgulamıştır. İlkine göre, BELKO'nun tekel imtiyazı, rakip tedarikçilerin herhangi bir şekilde girişinin önüne geçmişti; ikincisine göre ise, ısınma kömürü, yüksek ölçüde esnek olmayan talep fonksiyonuna sahip bir mal idi. Karar verildikten sonra, Ankara ili idaresi, Kurul'un, BELKO'nun tekel imtiyazını geri alma tavsiyesini kabul etmiştir.</w:t>
      </w:r>
      <w:r>
        <w:rPr/>
        <w:t xml:space="preserve"> </w:t>
      </w:r>
    </w:p>
    <w:p>
      <w:pPr>
        <w:pStyle w:val="Heading3"/>
        <w:spacing w:before="0" w:after="240"/>
        <w:rPr/>
      </w:pPr>
      <w:bookmarkStart w:id="7" w:name="__RefHeading___Toc100381509"/>
      <w:r>
        <w:rPr/>
        <w:t>2.4</w:t>
        <w:tab/>
      </w:r>
      <w:bookmarkEnd w:id="7"/>
      <w:r>
        <w:rPr>
          <w:bCs w:val="false"/>
          <w:iCs w:val="false"/>
          <w:lang w:val="tr-TR"/>
        </w:rPr>
        <w:t>Birleşmeler</w:t>
      </w:r>
    </w:p>
    <w:p>
      <w:pPr>
        <w:pStyle w:val="Normal"/>
        <w:spacing w:before="0" w:after="240"/>
        <w:ind w:firstLine="425"/>
        <w:rPr/>
      </w:pPr>
      <w:r>
        <w:rPr>
          <w:lang w:val="tr-TR"/>
        </w:rPr>
        <w:t>Rekabet Kanunu'nun 7. Maddesi ve 1997 yılında Kurul'un çıkardığı, bağlantılı Birleşme Tebliği</w:t>
      </w:r>
      <w:r>
        <w:rPr>
          <w:vertAlign w:val="superscript"/>
          <w:lang w:val="tr-TR"/>
        </w:rPr>
        <w:t>24</w:t>
      </w:r>
      <w:r>
        <w:rPr>
          <w:lang w:val="tr-TR"/>
        </w:rPr>
        <w:t>, pay senedinin, varlıkların veya yönetim yetkisinin devriyle gerçekleştirilen birleşme ve devralmalarla ilgilidir. Ortaya çıkan varlık bağımsız bir ekonomik aktör ise bu durumda ortak girişimler  de ilgili madde kapsamındadır.</w:t>
      </w:r>
      <w:r>
        <w:rPr>
          <w:vertAlign w:val="superscript"/>
          <w:lang w:val="tr-TR"/>
        </w:rPr>
        <w:t>25</w:t>
      </w:r>
      <w:r>
        <w:rPr>
          <w:lang w:val="tr-TR"/>
        </w:rPr>
        <w:t xml:space="preserve">               7. Madde, ilgili pazarda “rekabetin önemli ölçüde engellenmesi sonucunu doğuracak şekilde, bir veya birden fazla teşebbüs için hakim durum yaratan veya güçlendiren” herhangi bir birleşme veya devralmayı yasaklamaktadır. 7. Maddenin kabulü sırasında, maddenin lafzı AB'nin birleşme tüzüğündeki (No. 4064/89) ifadeyi aynen yansıtmıştır. Bununla birlikte, Ocak 2004 tarihinde, AB, 1 Mayıs 2004'ten sonra yürürlükte olan ve “özellikle hakim durum yaratılmasının veya güçlendirilmesinin sonucu olarak, ortak pazarda veya önemli bir bölümünde etkili rekabeti önemli ölçüde engelleyecek” (2(3). Madde) birleşme veya devralmalara izin vermeme amaçlı yasağı gözden geçiren yeni bir birleşme tüzüğü (No. 139/2004) çıkarmıştır.</w:t>
      </w:r>
    </w:p>
    <w:p>
      <w:pPr>
        <w:pStyle w:val="Normal"/>
        <w:spacing w:before="0" w:after="240"/>
        <w:ind w:firstLine="425"/>
        <w:rPr/>
      </w:pPr>
      <w:r>
        <w:rPr>
          <w:lang w:val="tr-TR"/>
        </w:rPr>
        <w:t xml:space="preserve">Bu değişim, AB tarafından, hakim duruma yol açmasa da, rekabete aykırı “tektaraflı” etkiler riski ortaya çıkaran birleşmelerle ilgilenmek üzere getirilmiştir. AB'de hakim durum tanımı (Türk hukukundaki gibi), ya tek bir firmanın </w:t>
      </w:r>
      <w:r>
        <w:rPr>
          <w:i/>
          <w:lang w:val="tr-TR"/>
        </w:rPr>
        <w:t>ya da</w:t>
      </w:r>
      <w:r>
        <w:rPr>
          <w:lang w:val="tr-TR"/>
        </w:rPr>
        <w:t xml:space="preserve"> işbirliği yapan bir </w:t>
      </w:r>
      <w:r>
        <w:rPr>
          <w:i/>
          <w:lang w:val="tr-TR"/>
        </w:rPr>
        <w:t>grup</w:t>
      </w:r>
      <w:r>
        <w:rPr>
          <w:lang w:val="tr-TR"/>
        </w:rPr>
        <w:t xml:space="preserve"> firmanın elinde toplanan piyasa kontrolünü kapsamaktadır. Ayakta kalan firmalar arasında rekabete aykırı koordinasyona yol açan oligopolistik pazar yapılarına yol açan birleşmeler, mevcut birleşme tüzüğünün hakim durum testi kapsamında etkili şekilde ele alınabilirdi. Ancak, tüzük, sadece, geriye kalan firmaların “koordine edilmeyen davranışından” kaynaklanan rekabete aykırı etkiler riskini ortaya koyan kombinasyonlara karşı uygulamaya konulamamıştı.</w:t>
      </w:r>
      <w:r>
        <w:rPr>
          <w:vertAlign w:val="superscript"/>
          <w:lang w:val="tr-TR"/>
        </w:rPr>
        <w:t>26</w:t>
      </w:r>
      <w:r>
        <w:rPr>
          <w:lang w:val="tr-TR"/>
        </w:rPr>
        <w:t xml:space="preserve"> AB'nin bulduğu çözüm, hakim durum yaratılmasının, kanuna aykırılığın bir ön şartı olmasını talep etmek yerine, hakim durumun, birleşmeden kaynaklanan, rekabete aykırı önemli bir etkinin örneği kılınmasıydı. AB'nin kabul ettiği antitröst hukukundaki değişimler için tipik olduğu üzere, TRK, bu değişikliğin Rekabet Kanunu'nun 7. Maddesine dahil edilmesini düşünmektedir. </w:t>
      </w:r>
    </w:p>
    <w:p>
      <w:pPr>
        <w:pStyle w:val="Normal"/>
        <w:spacing w:before="0" w:after="240"/>
        <w:ind w:firstLine="425"/>
        <w:rPr/>
      </w:pPr>
      <w:r>
        <w:rPr>
          <w:lang w:val="tr-TR"/>
        </w:rPr>
        <w:t xml:space="preserve"> </w:t>
      </w:r>
      <w:r>
        <w:rPr>
          <w:lang w:val="tr-TR"/>
        </w:rPr>
        <w:t>Kurul'un Birleşme Tebliği, birleşme inceleme sürecinin detaylarını tespit etmekte ve birleşmenin değerlendirilmesinde yararlanılan faktörleri belirtmektedir. Tebliğin 6(b) maddesi çerçevesinde, Kurul, birleşmelere çok unsurlu standart bir analiz uygulayarak, pazar yapısını, tarafların ekonomik ve mali durumunu, alıcılar için mevcut olan alternatifleri, giriş ihtimalini, girişteki hukuki engeller veya diğer engelleri, teknolojik gelişmeleri, arz-talep eğilimleri ile aracıların ve nihai tüketicilerin menfaatlerini değerlendirmektedir. Tebliğ, ithalatla rekabet edebilecek etkin ölçekli faaliyetler tesis eden işlemlerin onaylanmasını açıkça imkan tanımaktadır.</w:t>
      </w:r>
      <w:r>
        <w:rPr>
          <w:vertAlign w:val="superscript"/>
          <w:lang w:val="tr-TR"/>
        </w:rPr>
        <w:t>27</w:t>
      </w:r>
      <w:r>
        <w:rPr>
          <w:lang w:val="tr-TR"/>
        </w:rPr>
        <w:t xml:space="preserve"> Önceki Rapor'dan bir örneği olmamakla birlikte, Kurul, geçmişte, alternatif alıcıların olmadığı hallerde, batan firmalara ilişkin devralmaları da onaylamıştır. Kurul'un, birleşmenin kontrolünden sorumlu olduğu yıllar süresince yalnızca 2 birleşme reddedilmiştir. Aşağıdaki tablo, 1999'dan bugüne dek gerçekleşen, birleşme incelemeleri sonunda alınan kararları özetlemektedir.</w:t>
      </w:r>
      <w:r>
        <w:rPr/>
        <w:t xml:space="preserve"> </w:t>
      </w:r>
    </w:p>
    <w:p>
      <w:pPr>
        <w:pStyle w:val="TableTitle"/>
        <w:rPr>
          <w:rFonts w:ascii="Times New Roman" w:hAnsi="Times New Roman" w:cs="Times New Roman"/>
          <w:bCs w:val="false"/>
          <w:sz w:val="22"/>
          <w:lang w:val="tr-TR"/>
        </w:rPr>
      </w:pPr>
      <w:r>
        <w:rPr>
          <w:rFonts w:cs="Times New Roman" w:ascii="Times New Roman" w:hAnsi="Times New Roman"/>
          <w:bCs w:val="false"/>
          <w:sz w:val="22"/>
          <w:lang w:val="tr-TR"/>
        </w:rPr>
        <w:t>Tablo 1.</w:t>
        <w:tab/>
        <w:t xml:space="preserve">7. Madde Çerçevesinde Birleşme, Devralma ve Ortak Girişim </w:t>
        <w:tab/>
        <w:tab/>
        <w:t>Konularında Kurul'un Kararları</w:t>
      </w:r>
      <w:r>
        <w:rPr>
          <w:rFonts w:cs="Times New Roman" w:ascii="Times New Roman" w:hAnsi="Times New Roman"/>
          <w:bCs w:val="false"/>
          <w:sz w:val="22"/>
          <w:vertAlign w:val="superscript"/>
          <w:lang w:val="tr-TR"/>
        </w:rPr>
        <w:t>1</w:t>
      </w:r>
    </w:p>
    <w:tbl>
      <w:tblPr>
        <w:tblW w:w="7698" w:type="dxa"/>
        <w:jc w:val="left"/>
        <w:tblInd w:w="-108" w:type="dxa"/>
        <w:tblLayout w:type="fixed"/>
        <w:tblCellMar>
          <w:top w:w="0" w:type="dxa"/>
          <w:left w:w="108" w:type="dxa"/>
          <w:bottom w:w="0" w:type="dxa"/>
          <w:right w:w="108" w:type="dxa"/>
        </w:tblCellMar>
      </w:tblPr>
      <w:tblGrid>
        <w:gridCol w:w="988"/>
        <w:gridCol w:w="1870"/>
        <w:gridCol w:w="1320"/>
        <w:gridCol w:w="1430"/>
        <w:gridCol w:w="2090"/>
      </w:tblGrid>
      <w:tr>
        <w:trPr>
          <w:cantSplit w:val="true"/>
        </w:trPr>
        <w:tc>
          <w:tcPr>
            <w:tcW w:w="988" w:type="dxa"/>
            <w:vMerge w:val="restart"/>
            <w:tcBorders>
              <w:top w:val="single" w:sz="4" w:space="0" w:color="000000"/>
              <w:bottom w:val="single" w:sz="4" w:space="0" w:color="000000"/>
            </w:tcBorders>
          </w:tcPr>
          <w:p>
            <w:pPr>
              <w:pStyle w:val="ColumnsHeading"/>
              <w:rPr>
                <w:rFonts w:ascii="Times New Roman" w:hAnsi="Times New Roman" w:cs="Times New Roman"/>
                <w:sz w:val="20"/>
                <w:lang w:val="tr-TR"/>
              </w:rPr>
            </w:pPr>
            <w:r>
              <w:rPr>
                <w:rFonts w:cs="Times New Roman" w:ascii="Times New Roman" w:hAnsi="Times New Roman"/>
                <w:sz w:val="20"/>
                <w:lang w:val="tr-TR"/>
              </w:rPr>
              <w:t>YIL</w:t>
            </w:r>
          </w:p>
        </w:tc>
        <w:tc>
          <w:tcPr>
            <w:tcW w:w="1870" w:type="dxa"/>
            <w:vMerge w:val="restart"/>
            <w:tcBorders>
              <w:top w:val="single" w:sz="4" w:space="0" w:color="000000"/>
              <w:bottom w:val="single" w:sz="4" w:space="0" w:color="000000"/>
            </w:tcBorders>
          </w:tcPr>
          <w:p>
            <w:pPr>
              <w:pStyle w:val="ColumnsHeading"/>
              <w:rPr>
                <w:rFonts w:ascii="Times New Roman" w:hAnsi="Times New Roman" w:cs="Times New Roman"/>
                <w:sz w:val="20"/>
                <w:lang w:val="tr-TR"/>
              </w:rPr>
            </w:pPr>
            <w:r>
              <w:rPr>
                <w:rFonts w:cs="Times New Roman" w:ascii="Times New Roman" w:hAnsi="Times New Roman"/>
                <w:sz w:val="20"/>
                <w:lang w:val="tr-TR"/>
              </w:rPr>
              <w:t>Koşullar Olmaksızın İzin Verilen İşlemler</w:t>
            </w:r>
          </w:p>
        </w:tc>
        <w:tc>
          <w:tcPr>
            <w:tcW w:w="2750" w:type="dxa"/>
            <w:gridSpan w:val="2"/>
            <w:tcBorders>
              <w:top w:val="single" w:sz="4" w:space="0" w:color="000000"/>
              <w:bottom w:val="single" w:sz="4" w:space="0" w:color="000000"/>
            </w:tcBorders>
          </w:tcPr>
          <w:p>
            <w:pPr>
              <w:pStyle w:val="ColumnsHeading"/>
              <w:rPr>
                <w:rFonts w:ascii="Times New Roman" w:hAnsi="Times New Roman" w:cs="Times New Roman"/>
                <w:sz w:val="20"/>
                <w:lang w:val="tr-TR"/>
              </w:rPr>
            </w:pPr>
            <w:r>
              <w:rPr>
                <w:rFonts w:cs="Times New Roman" w:ascii="Times New Roman" w:hAnsi="Times New Roman"/>
                <w:sz w:val="20"/>
                <w:lang w:val="tr-TR"/>
              </w:rPr>
              <w:t>Koşullara Tabi Tutulan İşlemler</w:t>
            </w:r>
          </w:p>
        </w:tc>
        <w:tc>
          <w:tcPr>
            <w:tcW w:w="2090" w:type="dxa"/>
            <w:vMerge w:val="restart"/>
            <w:tcBorders>
              <w:top w:val="single" w:sz="4" w:space="0" w:color="000000"/>
              <w:bottom w:val="single" w:sz="4" w:space="0" w:color="000000"/>
            </w:tcBorders>
          </w:tcPr>
          <w:p>
            <w:pPr>
              <w:pStyle w:val="ColumnsHeading"/>
              <w:rPr>
                <w:rFonts w:ascii="Times New Roman" w:hAnsi="Times New Roman" w:cs="Times New Roman"/>
                <w:sz w:val="20"/>
                <w:lang w:val="tr-TR"/>
              </w:rPr>
            </w:pPr>
            <w:r>
              <w:rPr>
                <w:rFonts w:cs="Times New Roman" w:ascii="Times New Roman" w:hAnsi="Times New Roman"/>
                <w:sz w:val="20"/>
                <w:lang w:val="tr-TR"/>
              </w:rPr>
              <w:t>Onaylanmayan İşlemler</w:t>
            </w:r>
          </w:p>
        </w:tc>
      </w:tr>
      <w:tr>
        <w:trPr>
          <w:cantSplit w:val="true"/>
        </w:trPr>
        <w:tc>
          <w:tcPr>
            <w:tcW w:w="988" w:type="dxa"/>
            <w:vMerge w:val="continue"/>
            <w:tcBorders>
              <w:top w:val="single" w:sz="4" w:space="0" w:color="000000"/>
              <w:bottom w:val="single" w:sz="4" w:space="0" w:color="000000"/>
            </w:tcBorders>
          </w:tcPr>
          <w:p>
            <w:pPr>
              <w:pStyle w:val="ColumnsHeading"/>
              <w:snapToGrid w:val="false"/>
              <w:rPr>
                <w:rFonts w:ascii="Times New Roman" w:hAnsi="Times New Roman" w:cs="Times New Roman"/>
                <w:sz w:val="20"/>
                <w:lang w:val="tr-TR"/>
              </w:rPr>
            </w:pPr>
            <w:r>
              <w:rPr>
                <w:rFonts w:cs="Times New Roman" w:ascii="Times New Roman" w:hAnsi="Times New Roman"/>
                <w:sz w:val="20"/>
                <w:lang w:val="tr-TR"/>
              </w:rPr>
            </w:r>
          </w:p>
        </w:tc>
        <w:tc>
          <w:tcPr>
            <w:tcW w:w="1870" w:type="dxa"/>
            <w:vMerge w:val="continue"/>
            <w:tcBorders>
              <w:top w:val="single" w:sz="4" w:space="0" w:color="000000"/>
              <w:bottom w:val="single" w:sz="4" w:space="0" w:color="000000"/>
            </w:tcBorders>
          </w:tcPr>
          <w:p>
            <w:pPr>
              <w:pStyle w:val="ColumnsHeading"/>
              <w:snapToGrid w:val="false"/>
              <w:rPr>
                <w:rFonts w:ascii="Times New Roman" w:hAnsi="Times New Roman" w:cs="Times New Roman"/>
                <w:sz w:val="20"/>
                <w:lang w:val="tr-TR"/>
              </w:rPr>
            </w:pPr>
            <w:r>
              <w:rPr>
                <w:rFonts w:cs="Times New Roman" w:ascii="Times New Roman" w:hAnsi="Times New Roman"/>
                <w:sz w:val="20"/>
                <w:lang w:val="tr-TR"/>
              </w:rPr>
            </w:r>
          </w:p>
        </w:tc>
        <w:tc>
          <w:tcPr>
            <w:tcW w:w="1320" w:type="dxa"/>
            <w:tcBorders>
              <w:top w:val="single" w:sz="4" w:space="0" w:color="000000"/>
            </w:tcBorders>
          </w:tcPr>
          <w:p>
            <w:pPr>
              <w:pStyle w:val="ColumnsHeading"/>
              <w:rPr>
                <w:rFonts w:ascii="Times New Roman" w:hAnsi="Times New Roman" w:cs="Times New Roman"/>
                <w:sz w:val="20"/>
                <w:lang w:val="tr-TR"/>
              </w:rPr>
            </w:pPr>
            <w:r>
              <w:rPr>
                <w:rFonts w:cs="Times New Roman" w:ascii="Times New Roman" w:hAnsi="Times New Roman"/>
                <w:sz w:val="20"/>
                <w:lang w:val="tr-TR"/>
              </w:rPr>
              <w:t>Esastan</w:t>
            </w:r>
          </w:p>
        </w:tc>
        <w:tc>
          <w:tcPr>
            <w:tcW w:w="1430" w:type="dxa"/>
            <w:tcBorders>
              <w:top w:val="single" w:sz="4" w:space="0" w:color="000000"/>
            </w:tcBorders>
          </w:tcPr>
          <w:p>
            <w:pPr>
              <w:pStyle w:val="ColumnsHeading"/>
              <w:rPr>
                <w:rFonts w:ascii="Times New Roman" w:hAnsi="Times New Roman" w:cs="Times New Roman"/>
                <w:sz w:val="20"/>
                <w:lang w:val="tr-TR"/>
              </w:rPr>
            </w:pPr>
            <w:r>
              <w:rPr>
                <w:rFonts w:cs="Times New Roman" w:ascii="Times New Roman" w:hAnsi="Times New Roman"/>
                <w:sz w:val="20"/>
                <w:lang w:val="tr-TR"/>
              </w:rPr>
              <w:t>Yan Sınırlama</w:t>
            </w:r>
          </w:p>
        </w:tc>
        <w:tc>
          <w:tcPr>
            <w:tcW w:w="2090" w:type="dxa"/>
            <w:vMerge w:val="continue"/>
            <w:tcBorders>
              <w:top w:val="single" w:sz="4" w:space="0" w:color="000000"/>
              <w:bottom w:val="single" w:sz="4" w:space="0" w:color="000000"/>
            </w:tcBorders>
          </w:tcPr>
          <w:p>
            <w:pPr>
              <w:pStyle w:val="ColumnsHeading"/>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988" w:type="dxa"/>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2004</w:t>
            </w:r>
          </w:p>
        </w:tc>
        <w:tc>
          <w:tcPr>
            <w:tcW w:w="1870" w:type="dxa"/>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98</w:t>
            </w:r>
          </w:p>
        </w:tc>
        <w:tc>
          <w:tcPr>
            <w:tcW w:w="1320" w:type="dxa"/>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4</w:t>
            </w:r>
          </w:p>
        </w:tc>
        <w:tc>
          <w:tcPr>
            <w:tcW w:w="1430" w:type="dxa"/>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5</w:t>
            </w:r>
          </w:p>
        </w:tc>
        <w:tc>
          <w:tcPr>
            <w:tcW w:w="2090" w:type="dxa"/>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0</w:t>
            </w:r>
          </w:p>
        </w:tc>
      </w:tr>
      <w:tr>
        <w:trPr/>
        <w:tc>
          <w:tcPr>
            <w:tcW w:w="988" w:type="dxa"/>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2003</w:t>
            </w:r>
          </w:p>
        </w:tc>
        <w:tc>
          <w:tcPr>
            <w:tcW w:w="1870" w:type="dxa"/>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72</w:t>
            </w:r>
          </w:p>
        </w:tc>
        <w:tc>
          <w:tcPr>
            <w:tcW w:w="1320" w:type="dxa"/>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3</w:t>
            </w:r>
          </w:p>
        </w:tc>
        <w:tc>
          <w:tcPr>
            <w:tcW w:w="1430" w:type="dxa"/>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6</w:t>
            </w:r>
          </w:p>
        </w:tc>
        <w:tc>
          <w:tcPr>
            <w:tcW w:w="2090" w:type="dxa"/>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0</w:t>
            </w:r>
          </w:p>
        </w:tc>
      </w:tr>
      <w:tr>
        <w:trPr/>
        <w:tc>
          <w:tcPr>
            <w:tcW w:w="988" w:type="dxa"/>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2002</w:t>
            </w:r>
          </w:p>
        </w:tc>
        <w:tc>
          <w:tcPr>
            <w:tcW w:w="1870" w:type="dxa"/>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53</w:t>
            </w:r>
          </w:p>
        </w:tc>
        <w:tc>
          <w:tcPr>
            <w:tcW w:w="1320" w:type="dxa"/>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1</w:t>
            </w:r>
          </w:p>
        </w:tc>
        <w:tc>
          <w:tcPr>
            <w:tcW w:w="1430" w:type="dxa"/>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5</w:t>
            </w:r>
          </w:p>
        </w:tc>
        <w:tc>
          <w:tcPr>
            <w:tcW w:w="2090" w:type="dxa"/>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2</w:t>
            </w:r>
          </w:p>
        </w:tc>
      </w:tr>
      <w:tr>
        <w:trPr/>
        <w:tc>
          <w:tcPr>
            <w:tcW w:w="988" w:type="dxa"/>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2001</w:t>
            </w:r>
          </w:p>
        </w:tc>
        <w:tc>
          <w:tcPr>
            <w:tcW w:w="1870" w:type="dxa"/>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42</w:t>
            </w:r>
          </w:p>
        </w:tc>
        <w:tc>
          <w:tcPr>
            <w:tcW w:w="1320" w:type="dxa"/>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2</w:t>
            </w:r>
          </w:p>
        </w:tc>
        <w:tc>
          <w:tcPr>
            <w:tcW w:w="1430" w:type="dxa"/>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2</w:t>
            </w:r>
          </w:p>
        </w:tc>
        <w:tc>
          <w:tcPr>
            <w:tcW w:w="2090" w:type="dxa"/>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0</w:t>
            </w:r>
          </w:p>
        </w:tc>
      </w:tr>
      <w:tr>
        <w:trPr/>
        <w:tc>
          <w:tcPr>
            <w:tcW w:w="988" w:type="dxa"/>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2000</w:t>
            </w:r>
          </w:p>
        </w:tc>
        <w:tc>
          <w:tcPr>
            <w:tcW w:w="1870" w:type="dxa"/>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48</w:t>
            </w:r>
          </w:p>
        </w:tc>
        <w:tc>
          <w:tcPr>
            <w:tcW w:w="1320" w:type="dxa"/>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2</w:t>
            </w:r>
          </w:p>
        </w:tc>
        <w:tc>
          <w:tcPr>
            <w:tcW w:w="1430" w:type="dxa"/>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1</w:t>
            </w:r>
          </w:p>
        </w:tc>
        <w:tc>
          <w:tcPr>
            <w:tcW w:w="2090" w:type="dxa"/>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0</w:t>
            </w:r>
          </w:p>
        </w:tc>
      </w:tr>
      <w:tr>
        <w:trPr/>
        <w:tc>
          <w:tcPr>
            <w:tcW w:w="988" w:type="dxa"/>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1999</w:t>
            </w:r>
          </w:p>
        </w:tc>
        <w:tc>
          <w:tcPr>
            <w:tcW w:w="1870" w:type="dxa"/>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24</w:t>
            </w:r>
          </w:p>
        </w:tc>
        <w:tc>
          <w:tcPr>
            <w:tcW w:w="1320" w:type="dxa"/>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1</w:t>
            </w:r>
          </w:p>
        </w:tc>
        <w:tc>
          <w:tcPr>
            <w:tcW w:w="1430" w:type="dxa"/>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0</w:t>
            </w:r>
          </w:p>
        </w:tc>
        <w:tc>
          <w:tcPr>
            <w:tcW w:w="2090" w:type="dxa"/>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0</w:t>
            </w:r>
          </w:p>
        </w:tc>
      </w:tr>
      <w:tr>
        <w:trPr/>
        <w:tc>
          <w:tcPr>
            <w:tcW w:w="988" w:type="dxa"/>
            <w:tcBorders>
              <w:bottom w:val="single" w:sz="4" w:space="0" w:color="000000"/>
            </w:tcBorders>
          </w:tcPr>
          <w:p>
            <w:pPr>
              <w:pStyle w:val="RowsHeading"/>
              <w:jc w:val="center"/>
              <w:rPr>
                <w:rFonts w:ascii="Times New Roman" w:hAnsi="Times New Roman" w:cs="Times New Roman"/>
                <w:sz w:val="20"/>
                <w:lang w:val="tr-TR"/>
              </w:rPr>
            </w:pPr>
            <w:r>
              <w:rPr>
                <w:rFonts w:cs="Times New Roman" w:ascii="Times New Roman" w:hAnsi="Times New Roman"/>
                <w:sz w:val="20"/>
                <w:lang w:val="tr-TR"/>
              </w:rPr>
              <w:t>Toplam</w:t>
            </w:r>
          </w:p>
        </w:tc>
        <w:tc>
          <w:tcPr>
            <w:tcW w:w="1870" w:type="dxa"/>
            <w:tcBorders>
              <w:bottom w:val="single" w:sz="4" w:space="0" w:color="000000"/>
            </w:tcBorders>
          </w:tcPr>
          <w:p>
            <w:pPr>
              <w:pStyle w:val="Cell"/>
              <w:ind w:right="332" w:hanging="0"/>
              <w:jc w:val="center"/>
              <w:rPr>
                <w:rFonts w:ascii="Times New Roman" w:hAnsi="Times New Roman" w:cs="Times New Roman"/>
                <w:sz w:val="20"/>
                <w:lang w:val="tr-TR"/>
              </w:rPr>
            </w:pPr>
            <w:r>
              <w:rPr>
                <w:rFonts w:cs="Times New Roman" w:ascii="Times New Roman" w:hAnsi="Times New Roman"/>
                <w:sz w:val="20"/>
                <w:lang w:val="tr-TR"/>
              </w:rPr>
              <w:t>337</w:t>
            </w:r>
          </w:p>
        </w:tc>
        <w:tc>
          <w:tcPr>
            <w:tcW w:w="1320" w:type="dxa"/>
            <w:tcBorders>
              <w:bottom w:val="single" w:sz="4" w:space="0" w:color="000000"/>
            </w:tcBorders>
          </w:tcPr>
          <w:p>
            <w:pPr>
              <w:pStyle w:val="Cell"/>
              <w:tabs>
                <w:tab w:val="decimal" w:pos="1620" w:leader="none"/>
              </w:tabs>
              <w:ind w:right="394" w:hanging="0"/>
              <w:jc w:val="center"/>
              <w:rPr>
                <w:rFonts w:ascii="Times New Roman" w:hAnsi="Times New Roman" w:cs="Times New Roman"/>
                <w:sz w:val="20"/>
                <w:lang w:val="tr-TR"/>
              </w:rPr>
            </w:pPr>
            <w:r>
              <w:rPr>
                <w:rFonts w:cs="Times New Roman" w:ascii="Times New Roman" w:hAnsi="Times New Roman"/>
                <w:sz w:val="20"/>
                <w:lang w:val="tr-TR"/>
              </w:rPr>
              <w:t>13</w:t>
            </w:r>
          </w:p>
        </w:tc>
        <w:tc>
          <w:tcPr>
            <w:tcW w:w="1430" w:type="dxa"/>
            <w:tcBorders>
              <w:bottom w:val="single" w:sz="4" w:space="0" w:color="000000"/>
            </w:tcBorders>
          </w:tcPr>
          <w:p>
            <w:pPr>
              <w:pStyle w:val="Cell"/>
              <w:tabs>
                <w:tab w:val="decimal" w:pos="1620" w:leader="none"/>
              </w:tabs>
              <w:ind w:right="504" w:hanging="0"/>
              <w:rPr>
                <w:rFonts w:ascii="Times New Roman" w:hAnsi="Times New Roman" w:cs="Times New Roman"/>
                <w:sz w:val="20"/>
                <w:lang w:val="tr-TR"/>
              </w:rPr>
            </w:pPr>
            <w:r>
              <w:rPr>
                <w:rFonts w:cs="Times New Roman" w:ascii="Times New Roman" w:hAnsi="Times New Roman"/>
                <w:sz w:val="20"/>
                <w:lang w:val="tr-TR"/>
              </w:rPr>
              <w:t>19</w:t>
            </w:r>
          </w:p>
        </w:tc>
        <w:tc>
          <w:tcPr>
            <w:tcW w:w="2090" w:type="dxa"/>
            <w:tcBorders>
              <w:bottom w:val="single" w:sz="4" w:space="0" w:color="000000"/>
            </w:tcBorders>
          </w:tcPr>
          <w:p>
            <w:pPr>
              <w:pStyle w:val="Cell"/>
              <w:tabs>
                <w:tab w:val="decimal" w:pos="1102" w:leader="none"/>
              </w:tabs>
              <w:rPr>
                <w:rFonts w:ascii="Times New Roman" w:hAnsi="Times New Roman" w:cs="Times New Roman"/>
                <w:sz w:val="20"/>
                <w:lang w:val="tr-TR"/>
              </w:rPr>
            </w:pPr>
            <w:r>
              <w:rPr>
                <w:rFonts w:cs="Times New Roman" w:ascii="Times New Roman" w:hAnsi="Times New Roman"/>
                <w:sz w:val="20"/>
                <w:lang w:val="tr-TR"/>
              </w:rPr>
              <w:t>2</w:t>
            </w:r>
          </w:p>
        </w:tc>
      </w:tr>
    </w:tbl>
    <w:p>
      <w:pPr>
        <w:pStyle w:val="TableNote"/>
        <w:tabs>
          <w:tab w:val="clear" w:pos="850"/>
          <w:tab w:val="left" w:pos="220" w:leader="none"/>
          <w:tab w:val="left" w:pos="1191" w:leader="none"/>
          <w:tab w:val="left" w:pos="1531" w:leader="none"/>
        </w:tabs>
        <w:rPr>
          <w:lang w:val="tr-TR"/>
        </w:rPr>
      </w:pPr>
      <w:r>
        <w:rPr>
          <w:rFonts w:cs="Times New Roman" w:ascii="Times New Roman" w:hAnsi="Times New Roman"/>
          <w:sz w:val="20"/>
          <w:lang w:val="tr-TR"/>
        </w:rPr>
        <w:t>1.</w:t>
        <w:tab/>
        <w:t>Tablo, özelleştirme kapsamında incelenen birleşmeleri içermektedir.</w:t>
      </w:r>
    </w:p>
    <w:p>
      <w:pPr>
        <w:pStyle w:val="TableNote"/>
        <w:tabs>
          <w:tab w:val="clear" w:pos="850"/>
          <w:tab w:val="left" w:pos="220" w:leader="none"/>
          <w:tab w:val="left" w:pos="1191" w:leader="none"/>
          <w:tab w:val="left" w:pos="1531" w:leader="none"/>
        </w:tabs>
        <w:rPr>
          <w:sz w:val="22"/>
        </w:rPr>
      </w:pPr>
      <w:r>
        <w:rPr>
          <w:rFonts w:eastAsia="Arial"/>
          <w:lang w:val="tr-TR"/>
        </w:rPr>
        <w:t xml:space="preserve">    </w:t>
      </w:r>
      <w:r>
        <w:rPr>
          <w:lang w:val="tr-TR"/>
        </w:rPr>
        <w:t>Kaynak: Türkiye, 2005</w:t>
      </w:r>
    </w:p>
    <w:p>
      <w:pPr>
        <w:pStyle w:val="Normal"/>
        <w:spacing w:before="0" w:after="240"/>
        <w:ind w:firstLine="425"/>
        <w:rPr>
          <w:lang w:val="tr-TR"/>
        </w:rPr>
      </w:pPr>
      <w:r>
        <w:rPr>
          <w:lang w:val="tr-TR"/>
        </w:rPr>
        <w:t>Kurul, işlemlerin yaklaşık  % 9'una koşullar getirmiştir. Koşullu kararların yarısından azı, varlıkların kontrolünün devredilmesini etkileyen esastan koşuldur. Geri kalanı, devralma anlaşmalarındaki yan sınırlama hükümlerine ilişkindir. DSM'nin 2003 yılında Roche vitaminleri ve kimyasalları birimini devralması işlemine, DSM'nin, hayvansal gıda enzimi üretmek için BASF ile mevcut bir ortak girişimdeki payını elden çıkarması koşuluyla izin verildiği için bu işlem esastan koşul getirilen bir karar örneğini oluşturmaktadır. Benzer şekilde, tohum ve bitki koruyucu ürünlerinin üreticisi olan Syngenta'nın, 2004 yılında Advanta'yı devralmasına, Advanta'nın ayçiçeği tohumu piyasasındaki faaliyetlerini elinden çıkarması koşuluna tabi olmak üzere izin verilmiştir.</w:t>
      </w:r>
    </w:p>
    <w:p>
      <w:pPr>
        <w:pStyle w:val="Normal"/>
        <w:spacing w:before="0" w:after="240"/>
        <w:ind w:firstLine="425"/>
        <w:rPr/>
      </w:pPr>
      <w:r>
        <w:rPr>
          <w:lang w:val="tr-TR"/>
        </w:rPr>
        <w:t xml:space="preserve">Yan sınırlamaya getirilen koşul kararına bir örnek, Cargill'in 2002 yılında, Montedison'un nişasta ve tatlandırıcılar alanında yavru şirketi olan Cerestar'ı devralmasıdır. Kurul, giriş engellerinin yokluğuyla birlikte büyük alıcılar ve alternatif arz kaynakları olması nedeniyle, bizzat devralmanın rekabet yönünden kaygılar ortaya koymadığı sonucuna varmıştır. Kurul, devralmaya onay vermiş, ancak işlem, konuyla ilgili </w:t>
      </w:r>
      <w:r>
        <w:rPr>
          <w:i/>
          <w:lang w:val="tr-TR"/>
        </w:rPr>
        <w:t>know-how</w:t>
      </w:r>
      <w:r>
        <w:rPr>
          <w:lang w:val="tr-TR"/>
        </w:rPr>
        <w:t>'ın (uzmanlık bilgisi) devrini içermediği için, Cerestar’a getirilen rekabet etmeme hükmünün üç yıldan iki yıla indirilmesini talep etmiştir. Cerestar'ın rakip herhangi bir firmada % 5'ten fazla pay almasını yasaklayan başka bir hüküm, sadece kontrol payının alınmasını yasaklayacak şekilde değiştirilmiştir.</w:t>
      </w:r>
    </w:p>
    <w:p>
      <w:pPr>
        <w:pStyle w:val="Normal"/>
        <w:spacing w:before="0" w:after="240"/>
        <w:ind w:firstLine="425"/>
        <w:rPr>
          <w:lang w:val="tr-TR"/>
        </w:rPr>
      </w:pPr>
      <w:r>
        <w:rPr>
          <w:lang w:val="tr-TR"/>
        </w:rPr>
        <w:t>Birçok işlem (% 91) koşul olmaksızın onaylanmıştır. Uluslararası piyasada rekabet etmeye imkan vermek için yeterli ölçeğe ulaşılması amacıyla, dört yerli sermaye bakır tel üreticisini içeren, 2002 yılındaki bir ortak girişime izin verilmiştir. Kolaylıkla ulaşılabilir olan ithal mallar fiyatları baskı  altında tuttuğu, ve diğer tedarikçilerin üretim kapasitesi kolayca artırılabileceği için, yerli tel alıcıları bakımından riskli bir yapı ortaya çıkmamıştır. Ortak girişimin ortaklarından biri bakır bakır üretimi de yaptığından, bakır arzı piyasasında işlemin etkisi de değerlendirilmiştir. Kurul, ortak girişimin, tüm bakır alımlarını bağlı bir firmayla sınırlaması gibi olasılık dışı bir durumda dahi, piyasadaki herhangi bir etkinin önemsiz düzeyde olacağı sonucuna varmıştır. Ayrıca Dow Kimyasal Şirketi'nin Celanese AG'den bazı akrilik asit ve akrilat içeren ürün çeşitlerini devralması işlemi 2003 yılında onaylanan bir başka işlem olarak karşımıza çıkmaktadır. Bu işlemde etkilenen üretim tesislerinden hiçbiri Türkiye'de değildi, ancak Dow'un Türkiye'deki ilgili ürün pazarlarında birleşme sonrası satış payı % 57 ila % 90 arasında olacaktı. Kurul, yüksek pazar paylarına rağmen devralmaya izin verme kararı almıştır, çünkü çok sayıda firma, ürünleri Türkiye'ye ihraç etmekteydi, üretimde kapasite fazlası mevcuttu ve Dow fiyatlarını artırdığı taktirde, yerli alıcılar tedarikçilerini kolaylıkla değiştirebilirdi. Dow'un satışları ABD doları cinsinden ifade edilmişken, Dow'un rakiplerininkiler, esasen, daha yüksek değere sahip euro cinsinden ifade edilmiş olduğu için, Kurul, Dow'un sahip olduğu yüksek pazar paylarının, kısmen, paradaki dalgalanmaların geçici etkisini yansıttığını da dikkate almıştır.</w:t>
      </w:r>
    </w:p>
    <w:p>
      <w:pPr>
        <w:pStyle w:val="Normal"/>
        <w:spacing w:before="0" w:after="240"/>
        <w:ind w:firstLine="425"/>
        <w:rPr>
          <w:lang w:val="tr-TR"/>
        </w:rPr>
      </w:pPr>
      <w:r>
        <w:rPr>
          <w:lang w:val="tr-TR"/>
        </w:rPr>
        <w:t>2003 yılının sonlarında, TRK, iki görece küçük GSM mobil telefon işletmecisi olan Aria (İŞ-TİM) ve Aycell'in birleşmesini incelemiştir. Aycell, Türkiye'nin sabit telefon şebekesini işleten devlet mülkiyetindeki şirket Türk Telekom'un bir yavru şirketidir. Kurul birleşmeye izin vermiştir, çünkü ne sonuçta ortaya çıkan varlık olan TTI, GSM hizmetleri pazarında hakim durum elde edecekti ne de telekomünikasyon hizmetleri ve altyapısı piyasalarında Türk Telekom'un hakim durumu güçlenecekti. Kurul, Türk Telekom çapraz sübvansiyon ve ayrımcı arabağlantı hizmetleri aracılığıyla TTI'yı kayırabileceği için, birleşmenin yasaklanması yönünde diğer GSM operatörlerinden gelen talepleri dikkate almış ancak reddetmiştir.</w:t>
      </w:r>
    </w:p>
    <w:p>
      <w:pPr>
        <w:pStyle w:val="Normal"/>
        <w:spacing w:before="0" w:after="240"/>
        <w:ind w:firstLine="425"/>
        <w:rPr/>
      </w:pPr>
      <w:r>
        <w:rPr>
          <w:lang w:val="tr-TR"/>
        </w:rPr>
        <w:t xml:space="preserve">Ekonominin bankacılık sektöründeki birleşmeler, TRK'nın karar alma yetkisi kapsamından fiilen çıkarılmıştır. 1999 yılında kabul edilen ve müteakiben                 2001 yılında genişletilip kalıcı hale getirilen, acil duruma ilişkin bankacılık mevzuatı, Türk hukukunda Rekabet Kanunu'ndan açıkça hariç tutulan tek örneği içermektedir. Mevzuat kapsamında, birleşmiş varlığın pazar payının, varsayılan bir ulusal bankacılık piyasasının % 20'sinin altına düştüğü banka birleşmeleri,                    7. Maddeden açıkça muaf kılınmakta ve sadece, ulusal Bankacılık Denetleme ve Düzenleme Kurumu'nun denetimine tabi tutulmaktadır. Bu tavan, bütün banka birleşmelerinin </w:t>
      </w:r>
      <w:r>
        <w:rPr>
          <w:i/>
          <w:lang w:val="tr-TR"/>
        </w:rPr>
        <w:t>de facto</w:t>
      </w:r>
      <w:r>
        <w:rPr>
          <w:lang w:val="tr-TR"/>
        </w:rPr>
        <w:t xml:space="preserve"> (fiili) hariç tutulması durumunu teşkil etmeye yetecek kadar yüksektir. 2002 Raporu (s. 32), bankacılığın acil durumu çözüme kavuşunca söz konusu muafiyet uygulamasının yürürlükten kaldırılmasını tavsiye etmiş, ancak hükümet, TRK'nın ısrarlarına rağmen, böyle bir mevzuat teklifinde bulunmamıştır.</w:t>
      </w:r>
    </w:p>
    <w:p>
      <w:pPr>
        <w:pStyle w:val="Normal"/>
        <w:spacing w:before="0" w:after="240"/>
        <w:ind w:firstLine="425"/>
        <w:rPr>
          <w:lang w:val="tr-TR"/>
        </w:rPr>
      </w:pPr>
      <w:r>
        <w:rPr>
          <w:lang w:val="tr-TR"/>
        </w:rPr>
        <w:t xml:space="preserve">Rekabet Kanunu'nun 7. Maddesi, birleşmelerin incelenmesine ilişkin esastan standardı tespit etmesinin yanısıra, Kurul'a; önceden bildirilmek suretiyle Kurul’un iznini gerektiren işlem kategorilerini bir düzenleme ile belirlemek üzere yetki tanımaktadır. Birleşme Tebliği'nin 4. Maddesi kapsamında, ya (1) tarafların toplam pazar payı Türkiye'deki ilgili pazarın % 25'ini aştığı taktirde ya da (2) Türkiye'deki toplu ciroları 25 trilyon TRL'yi (16.75 milyon ABD Doları) aştığı taktirde, bildirim gerekmektedir. 2002 Raporu (s. 32), pazar payı testinin nadiren bağımsız anlama sahip olduğu ve küçük firmaların testi karşılayıp karşılamadıklarını belirleme yükümlülüğünün, orantılı yararlar olmaksızın maliyetler getirdiği gerekçesiyle, birleşmenin bildirilmesi sisteminin, pazar payı testini ortadan kaldıracak şekilde değiştirilmesini tavsiye etmiştir. Bu tavsiyeyi uygulamak için harekete geçilmemiştir, ancak TRK personelinin, birleşme inceleme sistemini revize etmek üzere şu an devam eden bir projesi vardır ve gündemde ele alınacak bir madde de, pazar payı testinin ortadan kaldırılmasıdır.  </w:t>
      </w:r>
    </w:p>
    <w:p>
      <w:pPr>
        <w:pStyle w:val="Normal"/>
        <w:spacing w:before="0" w:after="240"/>
        <w:ind w:firstLine="425"/>
        <w:rPr>
          <w:lang w:val="tr-TR"/>
        </w:rPr>
      </w:pPr>
      <w:r>
        <w:rPr>
          <w:lang w:val="tr-TR"/>
        </w:rPr>
        <w:t>Kanun, Kurul'un, bildirilen bir işlemde ön incelemesini tamamlaması gereken süre limitini de belirlemektedir. 10(2). Madde kapsamında, Kurul, işlemin devam etmesine izin verip vermemeyi veya resmi bir soruşturma başlatıp başlatmamayı belirlemek üzere, bildirimden sonra 15 takvim gününe sahiptir. Bununla birlikte, bildirim başvurusu eksik veya yanlış olduğu taktirde, eksiklikler tamamlanıncaya kadar 15 günlük süre işlemeye başlamamaktadır. TRK, özellikle rekabet sorunları gündeme getirir görünen işlemlere ilişkin olarak, sıklıkla eksik bilgi talep etmek zorunda olduğunu bildirmektedir. Birleşen bazı taraflar, bu arada, bildirim formlarını, bir tatil haftasının öncesinde Cuma günü geç saatte ileterek, kısa olan             15 günlük süreden avantaj sağlamaya çalışmışlardır.</w:t>
      </w:r>
    </w:p>
    <w:p>
      <w:pPr>
        <w:pStyle w:val="Normal"/>
        <w:spacing w:before="0" w:after="240"/>
        <w:ind w:firstLine="425"/>
        <w:rPr>
          <w:lang w:val="tr-TR"/>
        </w:rPr>
      </w:pPr>
      <w:r>
        <w:rPr>
          <w:lang w:val="tr-TR"/>
        </w:rPr>
        <w:t xml:space="preserve">Kurul resmi bir soruşturma açmaya karar verdiği taktirde, birleşme taraflarına kurumun ön itirazları bildirilir ve ardından, itiraz edilen tüm konular için, soruşturma, Rekabet Kanunu'nun tesis ettiği normal süreci izler. Kurul, ilk                     15 günlük süre içerisinde ne bildirime cevap verdiği ne de cevaben başka bir eyleme geçtiği taktirde, 10(3). Madde, birleşme anlaşmasının, “bildirimi takiben 30 gün sonra kanunen yürürlüğe gireceği” hususunu düzenlemektedir. Bu dil, bildirimden sonraki 15 ila 30 günlük süre boyunca anlaşmanın tam hukuki statüsünü belirsiz bırakmaktadır. TRK personeli, birleşmenin gözden geçirilmesi sistemini revize etme amaçlı projesinin bir parçası olarak, hem Cuma günü son dakika başvuruları sorununu ele alacak hem de işlemlerin yürürlük tarihine yönelik, 10(3). Maddedeki belirsizliği çözüme kavuşturacak bir değişimle, ön inceleme süresinin 15 günden                30 güne uzatılmasını tavsiye etmeyi planlamaktadır.     </w:t>
      </w:r>
    </w:p>
    <w:p>
      <w:pPr>
        <w:pStyle w:val="Normal"/>
        <w:spacing w:before="0" w:after="240"/>
        <w:ind w:firstLine="425"/>
        <w:rPr>
          <w:lang w:val="tr-TR"/>
        </w:rPr>
      </w:pPr>
      <w:r>
        <w:rPr>
          <w:lang w:val="tr-TR"/>
        </w:rPr>
        <w:t>2002 Raporu, bildirilen birleşmelere ilişkin resmi soruşturmaların, sadece, Kanun kapsamında herhangi bir soruşturma için geçerli olan standart yasal süre bitimlerine tabi olmasına ilişkin olarak bazı kaygılar ifade etmiştir. Rapor, resmi süreçlerin 6 ay (ve mevcut tüm uzatmalar verildiği taktirde bir yılın dahi üzerinde) sürebileceğini kaydetmiş ve bir karar için 12 ila 18 ay beklemek zorunda iseler, tarafların birleşmeden vazgeçebileceklerini ifade etmiştir (s. 14). Rapor, Türkiye'den, diğer ülke uygulamalarını izlemesini ve birleşme işlemlerinde nihai kararın hızlı bir şekilde verilebilmesi amacıyla, süre bitimleri veya özel prosedürler saptamasını önemle talep etmiştir (s. 32). TRK'nın cevabına göre, 1999'dan bu yana sadece 10 birleşme dosyasında nihai incelemeye karar verilmiş ve bunlardan hiçbiri üç aydan fazla sürmemiştir. Yine de, TRK personeli, izin işlemlerinin en fazla üç aylık bir süreye tabi tutacak, birleşmeler için özel olarak hazırlanan bir sürecin oluşturulmasını tavsiye etmeyi düşünmektedir.</w:t>
      </w:r>
    </w:p>
    <w:p>
      <w:pPr>
        <w:pStyle w:val="Normal"/>
        <w:spacing w:before="0" w:after="240"/>
        <w:ind w:firstLine="425"/>
        <w:rPr/>
      </w:pPr>
      <w:r>
        <w:rPr>
          <w:lang w:val="tr-TR"/>
        </w:rPr>
        <w:t>Rekabet Kurulu, kurulmasından kısa süre sonra, 7. Maddedeki birleşmenin kontrolüne ilişkin geniş hükümlerin, devletin yürüttüğü özelleştirme işlemlerine uygulanabilir olduğu sonucuna varmıştır.</w:t>
      </w:r>
      <w:r>
        <w:rPr>
          <w:vertAlign w:val="superscript"/>
          <w:lang w:val="tr-TR"/>
        </w:rPr>
        <w:t>28</w:t>
      </w:r>
      <w:r>
        <w:rPr>
          <w:lang w:val="tr-TR"/>
        </w:rPr>
        <w:t xml:space="preserve"> Bu işlemlerin zamanında incelenmesini teminen, Kurul, Eylül 1998'te, spesifik olarak, Özelleştirme İdaresi'nin yönettiği özelleştirme işlemlerini ele alan bir tebliğ (No. 1998/4) çıkarmıştır.</w:t>
      </w:r>
      <w:r>
        <w:rPr>
          <w:vertAlign w:val="superscript"/>
          <w:lang w:val="tr-TR"/>
        </w:rPr>
        <w:t>29</w:t>
      </w:r>
      <w:r>
        <w:rPr>
          <w:lang w:val="tr-TR"/>
        </w:rPr>
        <w:t xml:space="preserve"> Herhangi bir kamu kurumu veya kuruluşunun yaptığı özelleştirmeleri kapsamak üzere, çok geçmeden bu Tebliğ’de değişiklik yapılmıştır.</w:t>
      </w:r>
      <w:r>
        <w:rPr>
          <w:vertAlign w:val="superscript"/>
          <w:lang w:val="tr-TR"/>
        </w:rPr>
        <w:t xml:space="preserve">30 </w:t>
      </w:r>
      <w:r>
        <w:rPr>
          <w:lang w:val="tr-TR"/>
        </w:rPr>
        <w:t>Tebliğ (5. Madde),</w:t>
      </w:r>
      <w:r>
        <w:rPr>
          <w:vertAlign w:val="superscript"/>
          <w:lang w:val="tr-TR"/>
        </w:rPr>
        <w:t xml:space="preserve"> </w:t>
      </w:r>
      <w:r>
        <w:rPr>
          <w:lang w:val="tr-TR"/>
        </w:rPr>
        <w:t xml:space="preserve">(1) Tebliğ'in, işlemin önceden bildirimini gerektirdiği veya (2) önceden bildirim gerekli olmasa da, devralan firmanın işlem öncesi pazar payının % 25'in üzerinde olduğu veya cirosunun 25 trilyon TRL'yi aştığı her durumda, özelleştirme işleminin Kurul onayı olmaksızın hukuken yürürlüğe girmeyeceği hususunu düzenlemektedir. Önceden bildirime ilişkin ayrı gereklilik (3. Madde), özelleştirilmekte olan varlığın                       (1) % 20'nin üzerinde pazar payına sahip olduğu, (2) 20 trilyon TRL'yi aşan cirosu olduğu, (3) yasal tekele sahip olduğu veya (4) ilgili pazarda özel teşebbüslere tanınmayan yasal veya </w:t>
      </w:r>
      <w:r>
        <w:rPr>
          <w:i/>
          <w:lang w:val="tr-TR"/>
        </w:rPr>
        <w:t>de facto</w:t>
      </w:r>
      <w:r>
        <w:rPr>
          <w:lang w:val="tr-TR"/>
        </w:rPr>
        <w:t xml:space="preserve"> ayrıcalıklardan yararlandığı her halde geçerlidir. Tebliğ'in 4. Maddesi, Kurul'un, özelleştirme varlıklarının satışının yapılandırılmasına dair uygun yöntem konusunda görüşlerini sunabilmesi için, önceden bildirimin, Kurul'a, ihale kamuya duyurulmadan önce temin edilmesini gerektirmektedir. Böylece, biri, ihale koşullarının belirlendiği zaman ve diğeri belirli bir firma, devralan olarak tanımlandığı zaman olmak üzere, Kurul, özelleştirme sonucunu etkilemek için iki fırsata sahiptir. İlk aşamada, Kurul rekabet savunucusu olarak hareket ederek, özelleştirmenin yürütülmesinden sorumlu kurumun gözönüne alması için görüşlerini sunar. İkinci aşamada, Kurul kanunu uygulama otoritesi olarak hareket etmek suretiyle, Rekabet Kanunu'nun 7. Maddesi uyarınca bağlayıcı kararlar alır. </w:t>
      </w:r>
    </w:p>
    <w:p>
      <w:pPr>
        <w:pStyle w:val="Normal"/>
        <w:spacing w:before="0" w:after="240"/>
        <w:ind w:firstLine="425"/>
        <w:rPr/>
      </w:pPr>
      <w:r>
        <w:rPr>
          <w:lang w:val="tr-TR"/>
        </w:rPr>
        <w:t>TRK, 2000 yılından bu yana 7. Madde çerçevesinde 33 özelleştirme işlemini incelemiştir -2001 veya 2002'de işlem mevcut değildir, ancak 2003'te 13 tane, 2004'te ise 20 tane mevcuttur-. Genel olarak, Kurul, etkin ölçekli firmaların tesisine izin verirken, özelleştirme sonrası tekeller yaratılmasına direnç göstermiştir.</w:t>
      </w:r>
      <w:r>
        <w:rPr>
          <w:vertAlign w:val="superscript"/>
          <w:lang w:val="tr-TR"/>
        </w:rPr>
        <w:t>31</w:t>
      </w:r>
      <w:r>
        <w:rPr>
          <w:lang w:val="tr-TR"/>
        </w:rPr>
        <w:t xml:space="preserve"> 2003’teki önemli bir işlem, önceden alkol ve tütün mamullerine ilişkin olarak devletin tekel sağlayıcısı olmuş TEKEL’in alkollü içecekler bölümünün satışına ilişkindir. TEKEL’in tekel hakkı, ihaleden önce ortadan kaldırılmış ve Kurul, TEKEL’in alkollü içecek üretim tesislerinin bir ortak girişim grubuna blok satışına onay vermiştir. Kurul, üç ilgili pazarda (bira, rakı ve alkol oranı yüksek diğer içkiler ile şarap), TEKEL’in payının, ya hakim durum için gerekli paydan daha az olduğunu ya da hakim durum oluşturulmasını mümkün kılmayacak şekilde dinamik yeni girişlere maruz olduğunu tespit etmiştir. 2003 yılındaki bir başka işlem, azotlu ve kompoze gübreler üreten bir devlet firması olan İGSAŞ’ın özelleştirilmesine ilişkindir. Kurul, olası alıcının ilgili pazarda halihazırda önemli bir varlığı olduğu için, 2000 yılında daha erken bir özelleştirme girişimini reddetmiştir. İkinci işlem, sanayide faaliyetleri olmayan bir firmaya İGSAŞ’ın itiraz edilmeksizin satışıyla sonuçlanmıştır.</w:t>
      </w:r>
    </w:p>
    <w:p>
      <w:pPr>
        <w:pStyle w:val="TextBody"/>
        <w:ind w:firstLine="425"/>
        <w:rPr/>
      </w:pPr>
      <w:r>
        <w:rPr>
          <w:lang w:val="tr-TR"/>
        </w:rPr>
        <w:t>2004 yılındaki bir özelleştirme işlemi, Türkiye’nin petrol rafinaj kapasitesinin %86’sına sahip bir ticari devlet şirketi olan TÜPRAŞ’a ilişkindir. Kurul, firmanın, Tataristan merkezli bir firmanın Alman yavru şirketine satışını onaylamış,</w:t>
      </w:r>
      <w:r>
        <w:rPr>
          <w:vertAlign w:val="superscript"/>
          <w:lang w:val="tr-TR"/>
        </w:rPr>
        <w:t>32</w:t>
      </w:r>
      <w:r>
        <w:rPr>
          <w:lang w:val="tr-TR"/>
        </w:rPr>
        <w:t xml:space="preserve"> ancak firmanın yeni herhangi bir rafinaj kapasitesi yatırımının, rafinaj piyasasına girme potansiyeli olanlar üzerinde girişi caydırıcı etkiler açısından değerlendirileceğini kaydetmiştir.</w:t>
      </w:r>
      <w:r>
        <w:rPr>
          <w:vertAlign w:val="superscript"/>
          <w:lang w:val="tr-TR"/>
        </w:rPr>
        <w:t>33</w:t>
      </w:r>
      <w:r>
        <w:rPr>
          <w:lang w:val="tr-TR"/>
        </w:rPr>
        <w:t xml:space="preserve"> 2004 yılında gerçekleştirilen diğer özelleştirmeler, Türkiye’nin dikey olarak entegre doğal gaz şirketinin bağlı şirketleri olmuş iki doğal gaz dağıtım şirketi ESGAZ ve BURSAGAZ idi. En yüksek teklif sahipleri piyasada önceden faaliyet göstermemiş olduğu ve sektör her durumda Doğal Gaz Piyasası Kanunu çerçevesinde yoğun bir şekilde düzenlendiği için, Kurul, şirketlerin özel sektör firmaları tarafından devralınmasına koşullar olmaksızın izin vermiştir.</w:t>
      </w:r>
    </w:p>
    <w:p>
      <w:pPr>
        <w:pStyle w:val="Heading3"/>
        <w:rPr/>
      </w:pPr>
      <w:bookmarkStart w:id="8" w:name="__RefHeading___Toc100381510"/>
      <w:r>
        <w:rPr/>
        <w:t>2.5</w:t>
        <w:tab/>
      </w:r>
      <w:bookmarkEnd w:id="8"/>
      <w:r>
        <w:rPr>
          <w:bCs w:val="false"/>
          <w:iCs w:val="false"/>
          <w:lang w:val="tr-TR"/>
        </w:rPr>
        <w:t>Devlet yardımları</w:t>
      </w:r>
    </w:p>
    <w:p>
      <w:pPr>
        <w:pStyle w:val="TextBody"/>
        <w:rPr>
          <w:lang w:val="tr-TR"/>
        </w:rPr>
      </w:pPr>
      <w:r>
        <w:rPr>
          <w:lang w:val="tr-TR"/>
        </w:rPr>
        <w:t xml:space="preserve">Gümrük Birliği Anlaşması’nın 34. Maddesi, AB Antlaşması’nın                       87. Maddesindeki düzenlemeye paralel bir lafız içermekte olup, bu madde, teşebbüslere veya ekonomik sektörlere yardım etmek için devlet kaynakları temin etmenin, “Topluluk ve Türkiye arasında….rekabeti bozduğu veya bozmayı tehdit ettiği” hallerde, Türkiye’nin ve AB’ye Üye Devletlerin söz konusu yardımı vermesini yasaklamaktadır. Bu Madde Gümrük Birliği Anlaşma’nın “Rekabet” başlıklı bölümünün bir parçasıdır, ancak, devlet yardımları, AB Antlaşması 81. ve 82. Maddelerde bulunan asli antitröst hükümlerinden farklı bir muamele görmektedir. Gümrük Anlaşması, Türkiye’nin, 81. ve 82. Maddelerdeki rekabet hükümlerini kendi pozitif hukukunun bir parçası olarak kabul etmesini gerektirmiştir, ancak devlet yardımlarıyla ilgili hüküm için böyle bir yükümlülük getirmemektedir. Bunun yerine, Anlaşma’nın 39(2). Maddesi çerçevesinde, Türkiye, mevcut tüm yardım planlarını AB standartlarına “adapte” etmeli ve AB’nin Üye Devletler tarafından verilen yardımları kontrol etmek üzere tesis ettiği bildirim ve kılavuz maddeler prosedürlerine genel anlamda uymalıdır. Bununla birlikte, önemli bir başka anlamda, antitröst ve devlet yardımları hükümleri benzer muamele görmektedir. Anlaşma’nın 37. Maddesi, Anlaşma’nın yürürlük tarihinden sonraki iki yıl içerisinde, Türkiye’nin hem antitröst hem de devlet yardımlarıyla ilgili hükümlerin uygulanması için “gerekli kuralları” kabul etmesini gerektirmektedir. </w:t>
      </w:r>
    </w:p>
    <w:p>
      <w:pPr>
        <w:pStyle w:val="TextBody"/>
        <w:rPr/>
      </w:pPr>
      <w:r>
        <w:rPr>
          <w:lang w:val="tr-TR"/>
        </w:rPr>
        <w:t>Bu süre bitimine rağmen, esasen Türkiye, yardım sistemini AB’nin gereklilikleriyle aynı doğrultuya getirmek için bir mekanizma üzerinde uzlaşmaya varamadığı için, gereken kurallar henüz kabul edilmemiştir. Türkiye’de ve AB’de rekabet kurallarını uygulamaktan ve devlet yardımlarını kontrol etmekten sorumlu organik varlıkları belirten, 37. Maddedeki uygulama kurallarının taslak bir versiyonu hazırlanmıştır. Taslak metin, iki yargı çevresi arasında bildirime, bilgi alışverişine ve uygulama faaliyetlerinin koordinasyonuna ilişkin prosedürler öngörmekte, ayrıca, uyuşmazlıklardan kaçınılmasına ve ihtilafların çözümlenmesine yönelik mekanizmalar sunmaktadır. Taslak, TRK’yı, rekabetin uygulanmasından sorumlu kurum olarak açıkça belirtmekte, ancak devlet yardımlarıyla ilgili hüküm, sadece, varolmayan bir “Türkiye Devlet Yardımlarını İzleme Otoritesi”ne duyulan ihtiyacı ortaya koymaktadır. AB’nin Türkiye hakkındaki yıllık katılım raporları, rutin olarak, bu sorunun çözümlenmemiş olmasını eleştri konusu yapmakta ve “faaliyetlerinde bağımsız” bir devlet yardımlarını izleme kurumunun tesisini talep etmektedir.</w:t>
      </w:r>
      <w:r>
        <w:rPr>
          <w:vertAlign w:val="superscript"/>
          <w:lang w:val="tr-TR"/>
        </w:rPr>
        <w:t>34</w:t>
      </w:r>
      <w:r>
        <w:rPr>
          <w:lang w:val="tr-TR"/>
        </w:rPr>
        <w:t xml:space="preserve">   2002 OECD Raporu (s. 30), benzer şekilde, bir yardımları izleme sisteminin oluşturulması tavsiyesinde bulunmuştur.</w:t>
      </w:r>
    </w:p>
    <w:p>
      <w:pPr>
        <w:pStyle w:val="TextBody"/>
        <w:rPr/>
      </w:pPr>
      <w:r>
        <w:rPr>
          <w:lang w:val="tr-TR"/>
        </w:rPr>
        <w:t>Türk hükümeti, 2003 yılında, rekabete aykırı devlet yardımlarını kontrole yönelik öncelikli yetkiyi, Türkiye’de devlet yardımlarına ilişkin mevcut bürokrasinin bir parçası olan icra kolu varlığı durumundaki Devlet Planlama Teşkilatı’na (“DPT”) verecek mevzuatı teklif etmiştir. Kanun tasarısı, belirli devlet yardımları programlarının uygunluğu konusunda hükümler verme yetkisine sahip olacak bir Devlet Yardımlarını İzleme ve Denetleme Kurulu ile birlikte, DPT bünyesinde devlet yardımları için bir Genel Müdürlük tesis etmektedir.</w:t>
      </w:r>
      <w:r>
        <w:rPr>
          <w:vertAlign w:val="superscript"/>
          <w:lang w:val="tr-TR"/>
        </w:rPr>
        <w:t xml:space="preserve">35 </w:t>
      </w:r>
      <w:r>
        <w:rPr>
          <w:lang w:val="tr-TR"/>
        </w:rPr>
        <w:t>TRK, rekabete aykırı yardımların kontrol edilmesine ilişkin öncelikli yetkinin, yardım programlarını planlamakla sorumlu herhangi bir kuruma verilmemesi gerektiği gerekçesiyle, kanun tasarısına itiraz eden görüşler iletmiştir. TRK, rekabete aykırı etkileri değerlendirme konusundaki deneyimle birlikte, bağımsız bir kurum olduğundan, bu iş için en uygun konumda olanın kendisi olduğu argümanını ileri sürmüştür. Kanun tasarısı halen beklemektedir.</w:t>
      </w:r>
    </w:p>
    <w:p>
      <w:pPr>
        <w:pStyle w:val="Heading3"/>
        <w:spacing w:before="0" w:after="240"/>
        <w:rPr/>
      </w:pPr>
      <w:bookmarkStart w:id="9" w:name="__RefHeading___Toc100381511"/>
      <w:r>
        <w:rPr/>
        <w:t>2.6</w:t>
        <w:tab/>
      </w:r>
      <w:bookmarkEnd w:id="9"/>
      <w:r>
        <w:rPr>
          <w:bCs w:val="false"/>
          <w:iCs w:val="false"/>
          <w:lang w:val="tr-TR"/>
        </w:rPr>
        <w:t>Haksız rekabet ve tüketicinin korunması</w:t>
      </w:r>
    </w:p>
    <w:p>
      <w:pPr>
        <w:pStyle w:val="TextBody"/>
        <w:rPr/>
      </w:pPr>
      <w:r>
        <w:rPr>
          <w:lang w:val="tr-TR"/>
        </w:rPr>
        <w:t>“</w:t>
      </w:r>
      <w:r>
        <w:rPr>
          <w:lang w:val="tr-TR"/>
        </w:rPr>
        <w:t>Haksız” rekabete Rekabet Kanunu’nda değil, özel şahıslar arasındaki iş ilişkilerinin düzenlenmesi için, Türkiye’deki Ticaret Kanunu’nda değinilmektedir. Kanun, haksız rekabeti, “iyiniyet kurallarına aykırı olarak, aldatıcı hareket veya ekonomide çeşitli şekillerdeki rekabetin herhangi bir türde kötüye kullanımı” olarak tanımlamaktadır.</w:t>
      </w:r>
      <w:r>
        <w:rPr>
          <w:vertAlign w:val="superscript"/>
          <w:lang w:val="tr-TR"/>
        </w:rPr>
        <w:t>36</w:t>
      </w:r>
      <w:r>
        <w:rPr>
          <w:lang w:val="tr-TR"/>
        </w:rPr>
        <w:t xml:space="preserve"> Ticari kötülemeyi, haksız uygulamaları, maliyetin altında satışları, ekonomik bağımlılığın kötüye kullanımını ve ticari marka ihlalini içeren ihtilaflar, Rekabet Kurumu’nun dahil olmaksızın özel davalarla çözümlenmektedir. Tüketicilere zarar veren aldatıcı uygulamalar da Tüketicinin Korunması Kanunu çerçevesinde kamu uygulamasına tabi olabilmektedir.</w:t>
      </w:r>
    </w:p>
    <w:p>
      <w:pPr>
        <w:pStyle w:val="TextBody"/>
        <w:rPr/>
      </w:pPr>
      <w:r>
        <w:rPr>
          <w:lang w:val="tr-TR"/>
        </w:rPr>
        <w:t>1995 yılında kabul edilen, Türkiye’nin Tüketiciyi Koruma Kanunu</w:t>
      </w:r>
      <w:r>
        <w:rPr>
          <w:vertAlign w:val="superscript"/>
          <w:lang w:val="tr-TR"/>
        </w:rPr>
        <w:t>37</w:t>
      </w:r>
      <w:r>
        <w:rPr>
          <w:lang w:val="tr-TR"/>
        </w:rPr>
        <w:t>, kapıdan kapıya satışlar, tüketici kredileri, taksitli satışlar ve teminatlar gibi pazarlama uygulamalarını olduğu kadar, aldatıcı reklam faaliyetlerini ve tüketici sözleşmelerini de düzenlemektedir. Düzenlemeleri, AB’deki tüketicinin korunması kurallarına uygun hale getirme projesi Haziran 2003 tarihinde tamamlanmıştır. Tüketicinin korunması hukuku, rekabet hukukuna göre daha geniş alanlara uzanarak, temel bazı hizmetleri sunan kamu kuruluşları gibi tüm devlet kurumları dahil olmak üzere, her tür varlığa yükümlülükler getirmektedir. Yasa, aldatıcı reklam faaliyetleri konusunda kuralları uygulama yetkisine sahip bir Reklam Kurulu tesis ederken, Sanayi ve Ticaret Bakanlığı’ndaki Tüketicinin ve Rekabetin Korunması Genel Müdürlüğü</w:t>
      </w:r>
      <w:r>
        <w:rPr>
          <w:vertAlign w:val="superscript"/>
          <w:lang w:val="tr-TR"/>
        </w:rPr>
        <w:t>38</w:t>
      </w:r>
      <w:r>
        <w:rPr>
          <w:lang w:val="tr-TR"/>
        </w:rPr>
        <w:t>, kanunun diğer hükümlerini uygulama yetkisi vermektedir. Müdürlük, uygulama sorumluluklarına ek olarak, broşürler ile radyo ve televizyon programları aracılığıyla uygulanan, tüketicinin eğitimi işlevine de sahiptir. Müdürlük ve TRK, diğer kurumun yetki alanıyla ilişkili tüketici şikayetleri konusunda alışverişte bulunmakta, ancak başka şekilde karşılıklı iletişim kurmamaktadır.</w:t>
      </w:r>
    </w:p>
    <w:p>
      <w:pPr>
        <w:pStyle w:val="Heading2"/>
        <w:spacing w:before="0" w:after="240"/>
        <w:rPr>
          <w:lang w:val="tr-TR"/>
        </w:rPr>
      </w:pPr>
      <w:bookmarkStart w:id="10" w:name="__RefHeading___Toc100381512"/>
      <w:r>
        <w:rPr>
          <w:lang w:val="tr-TR"/>
        </w:rPr>
        <w:t>3.</w:t>
        <w:tab/>
      </w:r>
      <w:bookmarkEnd w:id="10"/>
      <w:r>
        <w:rPr>
          <w:bCs w:val="false"/>
          <w:lang w:val="tr-TR"/>
        </w:rPr>
        <w:t>Kurumsal konular: uygulama yapıları ve teamülleri</w:t>
      </w:r>
    </w:p>
    <w:p>
      <w:pPr>
        <w:pStyle w:val="Heading3"/>
        <w:spacing w:before="0" w:after="240"/>
        <w:rPr>
          <w:lang w:val="tr-TR"/>
        </w:rPr>
      </w:pPr>
      <w:bookmarkStart w:id="11" w:name="__RefHeading___Toc100381513"/>
      <w:r>
        <w:rPr>
          <w:lang w:val="tr-TR"/>
        </w:rPr>
        <w:t>3.1</w:t>
        <w:tab/>
      </w:r>
      <w:bookmarkEnd w:id="11"/>
      <w:r>
        <w:rPr>
          <w:bCs w:val="false"/>
          <w:iCs w:val="false"/>
          <w:lang w:val="tr-TR"/>
        </w:rPr>
        <w:t>Rekabet politikası kurumları</w:t>
      </w:r>
    </w:p>
    <w:p>
      <w:pPr>
        <w:pStyle w:val="TextBody"/>
        <w:rPr/>
      </w:pPr>
      <w:r>
        <w:rPr>
          <w:lang w:val="tr-TR"/>
        </w:rPr>
        <w:t>Rekabet Kanunu, Kurul’u, Rekabet Kurumu’nun bir parçası olarak tesis etmekte ve ona, kurumun karar alma yetkilerini vermektedir. Kurul Başkanı aynı zamanda Kurum Başkanı olup, baş yöneticisi gibi hareket ederek, Kurum’u yönetmekte ve onu kamu önünde temsil etmektedir. Kurul’un 11 üyesi (Başkan dahil) tam zamanlı olarak hizmet vermektedir. Kurul atamaları, yenilenebilecek olan, sabit 6 yıllık dönemler içindir ve üyeler görevden sadece bir gerekçe olduğu taktirde alınabilir (24. Madde).</w:t>
      </w:r>
      <w:r>
        <w:rPr>
          <w:vertAlign w:val="superscript"/>
          <w:lang w:val="tr-TR"/>
        </w:rPr>
        <w:t>39</w:t>
      </w:r>
      <w:r>
        <w:rPr>
          <w:lang w:val="tr-TR"/>
        </w:rPr>
        <w:t xml:space="preserve"> Devamlılığı sağlamak bakımından, sürelerin üçte biri her 2 yılda bir sona ermektedir. Hükümet, yakın dönemde, özerk kurumlar için çok maddeli bir reform kanunu olarak biçimlendirilen bir mevzuat ortaya koymuştur. Bu, TRK ve Türkiye’nin devlet şemasında tesis edilmiş olan diğer bağımsız kurumlar (sektörel düzenleyici kurumlar dahil) için geçerli olacaktır. Teklif, çok üyeli tüm kurullardaki koltuk sayısını en fazla yediye düşürecek ve üyeleri, yeniden atanma olasılığı olmaksızın bir altı yıllık dönemle sınırlayacaktır.</w:t>
      </w:r>
    </w:p>
    <w:p>
      <w:pPr>
        <w:pStyle w:val="TextBody"/>
        <w:rPr>
          <w:lang w:val="tr-TR"/>
        </w:rPr>
      </w:pPr>
      <w:r>
        <w:rPr>
          <w:lang w:val="tr-TR"/>
        </w:rPr>
        <w:t>Rekabet Kanunu, Kurul üyelerini atamak için, uzmanlık ile siyasi olarak tepkisel duyarlılığı dengelemek üzere tasarlanmış olan kompleks bir mekanizma oluşturmaktadır (22. Madde). Atamalar hükümet tarafından, belirtilen birkaç kurumun aday gösterdiği şahıslar arasından yapılmaktadır. Bu organlardan her biri Kurul’da her bir üyelik için 2 şahsı aday göstermekte, bunlar arasından hükümet birini seçmektedir. Adaylar, aday gösteren kurumların personeli arasından seçilebilir, ancak bu bir gereklilik değildir. Sanayi ve Ticaret Bakanlığı 2 üyelik için aday gösterebilir ve 5 organın her biri tek bir üyelik için aday gösterebilir: Devlet Planlama Teşkilatı’nın bağlı olduğu Devlet Bakanlığı, Yargıtay, Danıştay, Üniversitelerarası Kurul ve yasayla kurulmuş ticari bir birlik olan TOBB (Türkiye Odalar ve Borsalar Birliği). Rekabet Kurulu’nun kendisi, geriye kalan dört üyelik için aday tekliflerinde bulunur ve bu adaylardan yarısının Kurum’dan uzmanlar olması gerekmektedir. Başkan, hükümet tarafından, Kurul’un aday gösterdiği, görevdeki üç üye arasından atanmaktadır.</w:t>
      </w:r>
    </w:p>
    <w:p>
      <w:pPr>
        <w:pStyle w:val="TextBody"/>
        <w:rPr/>
      </w:pPr>
      <w:r>
        <w:rPr>
          <w:lang w:val="tr-TR"/>
        </w:rPr>
        <w:t>Aday gösteren kaynağa bakılmaksızın, Kurul üyelerinin 10 yıllık mesleki tecrübesi, ayrıca hukuk, iktisat, mühendislik, işletme veya maliye konularında üniversite mezunu olması gerekmektedir (23. Madde). Şu anki on Kurul üyesi arasında (bir koltuk boştur), beşi (Başkan dahil) iş idaresi veya finans konularında geçmişe, beşi de hukuk veya kamu idaresi konularında geçmişe sahiptir. Sadece bir üyenin iktisat alanında resmi akademik unvanı mevcuttur. İş dünyası iş alanında bir  geçmişe sahip olan daha fazla Kurul üyesi görmeyi tercih ederken, akademi ve uygulamacı kesimlerden gelen üyeler, rekabet hukuku ve politikası alanında kişisel deneyime sahip daha çok Kurul üyesinin atanmasını tavsiye etmektedir.</w:t>
      </w:r>
      <w:r>
        <w:rPr>
          <w:vertAlign w:val="superscript"/>
          <w:lang w:val="tr-TR"/>
        </w:rPr>
        <w:t xml:space="preserve">40 </w:t>
      </w:r>
      <w:r>
        <w:rPr>
          <w:lang w:val="tr-TR"/>
        </w:rPr>
        <w:t xml:space="preserve">Hükümetin özerk organlara ilişkin kanun tasarısı, aday göstermeye ve atamaya yönelik tüm yetkiyi hükümete vermekte, ancak atanan en az bir kişinin hukuk geçmişi, birinin iktisat geçmişi, birinin de kurumun asli işinde kişisel deneyim sahibi olmasını gerektirmektedir. Hükümetin her atama için bir beyanda bulunup, atanan kişinin yasal kriterleri ne şekilde karşıladığını açıklaması gerekecektir. </w:t>
      </w:r>
    </w:p>
    <w:p>
      <w:pPr>
        <w:pStyle w:val="TextBody"/>
        <w:rPr/>
      </w:pPr>
      <w:r>
        <w:rPr>
          <w:lang w:val="tr-TR"/>
        </w:rPr>
        <w:t>Rekabet Kanunu, TRK’nın “bağımsız olacağını” düzenlemekte olup, bu demektir ki “hiçbir organ, otorite, varlık veya şahıs, Kurum’un nihai kararını etkilemek için emirler veya direktifler veremez” (20. Madde). Kurul üyeleri, sahip olunan hisseler konusunda çıkar çatışması kurallarına tabidir (25. Madde) ve geçerli olan devlet memuriyeti kanunu çerçevesinde, bir siyasi partinin üyesi olamaz. Bazı üyelerin siyasi geçmişleri olmasına karşın, Kurul’un gerçekten özerk olduğu yeknesak şekilde düşünülmekte olup, belirli kararlarda siyasi etkiye ilişkin ciddi şikayetler olmamıştır.</w:t>
      </w:r>
      <w:r>
        <w:rPr>
          <w:vertAlign w:val="superscript"/>
          <w:lang w:val="tr-TR"/>
        </w:rPr>
        <w:t xml:space="preserve">41 </w:t>
      </w:r>
      <w:r>
        <w:rPr>
          <w:lang w:val="tr-TR"/>
        </w:rPr>
        <w:t>Türkiye hakkındaki 2004 yılı AB katılım raporu, hükümetin, özerk kurumlar hakkında teklif edilen çok maddeli kanunu yasalaştırma gayretlerinin, “Rekabet Kurumu’nun faaliyetlerinde potansiyel bir siyasi müdahale konusunda kaygılar gündeme getirdiğini” söylemektedir,</w:t>
      </w:r>
      <w:r>
        <w:rPr>
          <w:vertAlign w:val="superscript"/>
          <w:lang w:val="tr-TR"/>
        </w:rPr>
        <w:t>42</w:t>
      </w:r>
      <w:r>
        <w:rPr>
          <w:lang w:val="tr-TR"/>
        </w:rPr>
        <w:t xml:space="preserve"> ancak böyle bir hedefin hükümeti harekete geçirdiğine dair ortada bir kanıt mevcut değildir.  </w:t>
      </w:r>
    </w:p>
    <w:p>
      <w:pPr>
        <w:pStyle w:val="TextBody"/>
        <w:rPr>
          <w:lang w:val="tr-TR"/>
        </w:rPr>
      </w:pPr>
      <w:r>
        <w:rPr>
          <w:lang w:val="tr-TR"/>
        </w:rPr>
        <w:t>Rekabet Kanunu’nun 20. Maddesinin, TRK’nın Sanayi ve Ticaret Bakanlığı’yla “ilişkili” olduğunu belirtmesine karşın, aynı hüküm, kurumun hükümetten hukuken ayrı bir varlık olduğunu ve “idari ve mali özerkliğe” sahip olduğunu belirtmektedir. Rekabet Kanunu ilk başta (39. Madde), kurumun “gelirinin” üç kaynaktan geleceğini düzenlemiştir: Bakanlığın bütçesindeki ödenek, Kanun’un ihlallerine ilişkin topladığı para cezalarından % 25’lik pay ve yayınların satışından elde edilecek gelirler. Bakanlık ödeneği hiçbir zaman ayrılmamıştır ve TRK, yayınları için hiçbir zaman ücret istememiştir. Toplanan para cezalarından            % 25’lik paya ilişkin hüküm, böyle bir mekanizmanın soruşturmalara halel getirildiği yönünde bir önyargı yarattığı eleştirisine cevaben 2003 yılında yürürlükten kaldırılmıştır. Her durumda, TRK’nın aldığı miktar toplamda sadece 196 milyar TRL’ye (131,000 ABD Doları) eşit olduğundan, para cezalarıyla ilgili hüküm hiçbir zaman önemli bir parasal kaynak olmamıştır.</w:t>
      </w:r>
    </w:p>
    <w:p>
      <w:pPr>
        <w:pStyle w:val="TextBody"/>
        <w:rPr>
          <w:lang w:val="tr-TR"/>
        </w:rPr>
      </w:pPr>
      <w:r>
        <w:rPr>
          <w:lang w:val="tr-TR"/>
        </w:rPr>
        <w:t>TRK’nın geliri gerçekte tamamen başka bir kanundan gelmektedir.                       1995 yılında yasalaşan 4077 sayılı Kanun kapsamında, yeni teşkil edilen şirketlerin, sermayelerini kaydettirmeleri ve devlete bir ücret ödemeleri gerekmekte olup, mevcut şirketler de kayıtlı sermayelerini her artırdıklarında bir ücret ödemek durumundadırlar. Kaydettirilen sermaye miktarının ilk olarak % .19’una (yani, kaydettirilen her 10,000 TRL için 19 TRL) eşit olan kayıt ücretinin bir bölümü TRK’nın hesabına yatmaktaydı. 2003 yılında, TRK’nın payı, kaydettirilen miktarın % .04’üne (yani, kaydettirilen her 10,000 TRL için 4 TRL) düşecek şekilde kanunda değişiklik yapılmıştır (No. 4971, daha sonra No. 5234’e dahil edilmiştir). Bu indirimin, TRK’nın üzerindeki mali etkisi bu raporun sonraki bölümlerinde tartışılmaktadır. Bununla birlikte, TRK, ücret yüzdesindeki değişimin, kurumun kurumsal özerkliğiyle ilgili herhangi bir dolaylı unsur içerdiğini düşünmemektedir.</w:t>
      </w:r>
    </w:p>
    <w:p>
      <w:pPr>
        <w:pStyle w:val="TextBody"/>
        <w:rPr>
          <w:lang w:val="tr-TR"/>
        </w:rPr>
      </w:pPr>
      <w:r>
        <w:rPr>
          <w:lang w:val="tr-TR"/>
        </w:rPr>
        <w:t>TRK’nın geliri, özel şirketlerin ödediği ücretlerden sabit bir yüzde olarak tesis edildiği için, TRK’nın özerkliği, bütçe ödenekleri cephesinde, Bakanlığın sahip olduğu herhangi bir yetkiyle tehdit altına girmemektedir. Bununla birlikte, özerklik konusunda yansımaları olabilecek bağlantılı bir husus, Bakanlığın, TRK’nın harcamalarını ne ölçüde kontrol ettiğidir. TRK, hükümetin, kurumun kanunu uygulama işlevleriyle ilgili harcamalarda hiçbir zaman doğrudan müdahale etmemesine karşın, devletin geneli bazında harcamaya ilişkin bazı kontrollerin getirildiğini kaydetmektedir. Örneğin, Türkiye’deki tüm kamu kurumlarının, yeni eleman işe almadan önce, Devlet Personel Başkanlığı’nın (Başbakanlık altında bir genel müdürlük) onayını alması gerekmektedir. Şu ana dek, TRK’nın sunduğu işe alma taleplerinden tümü kabul edilmiştir. Ayrıca, yüksek lisans öğrenimine ilişkin eğitim için seyahatler dahil olmak üzere, kamu çalışanlarının tüm yurtdışı seyahatleri hükümetin onayına tabidir. 2003 yılında TRK’nın, 13 uzman yardımcısını grup eğitimi için Avrupa Koleji’ne gönderme teklifinden, hükümet sadece dört kişilik yere onay verince vazgeçilmiştir, ancak TRK’nın, 2003 ve                 2004 yıllarında yurtdışında öğrenime ilişkin müteakip tekliflerine onay verilmiştir. Sanayi ve Ticaret Bakanlığı, TRK’nın Türkiye’de ev sahipliğini yaptığı veya TRK personelinin yurtdışında katıldığı uluslararası konferanslara ilişkin harcamayı da kontrol etmektedir. TRK’nın bugüne kadar olan tüm talepleri kabul edilmiştir.</w:t>
      </w:r>
    </w:p>
    <w:p>
      <w:pPr>
        <w:pStyle w:val="Heading3"/>
        <w:spacing w:before="0" w:after="240"/>
        <w:rPr/>
      </w:pPr>
      <w:bookmarkStart w:id="12" w:name="__RefHeading___Toc100381514"/>
      <w:r>
        <w:rPr/>
        <w:t>3.2</w:t>
        <w:tab/>
      </w:r>
      <w:bookmarkEnd w:id="12"/>
      <w:r>
        <w:rPr>
          <w:bCs w:val="false"/>
          <w:iCs w:val="false"/>
          <w:lang w:val="tr-TR"/>
        </w:rPr>
        <w:t>Rekabet hukukunun uygulanması</w:t>
      </w:r>
    </w:p>
    <w:p>
      <w:pPr>
        <w:pStyle w:val="TextBody"/>
        <w:rPr>
          <w:lang w:val="tr-TR"/>
        </w:rPr>
      </w:pPr>
      <w:r>
        <w:rPr>
          <w:lang w:val="tr-TR"/>
        </w:rPr>
        <w:t>Rekabet Kanunu’nun tesis ettiği sistemin ve AB’deki yaklaşımdan ayırıcı bir farkı yansıtan önemli bir özellik, Kanun’un 10. Maddesinden kaynaklanmaktadır. Bu Madde çerçevesinde, “4. Madde kapsamındaki” herhangi bir anlaşma, karar veya uyumlu eylem; davranış, bir grup muafiyeti çerçevesinde koruma için hak kazanmadıkça, davranışın icrasını takiben bir ay içerisinde Kurul’a bildirilmelidir. Gerektiği halde bildirimde bulunmama, soruşturma sonucunda söz konusu uygulamanın ihlal olarak değerlendirilmesine bağlı olarak takdir edilebilecek herhangi bir cezaya ek olarak, para cezasına tabi ayrı bir ihlaldir. AB’nin sistemi, eskiden, sadece, başvuru sahibi firma AB Antlaşması 81(3). Madde çerçevesinde olaya özgü bir muafiyet almayı istediği taktirde bildirim gerektirmekte olup, önceden tartışıldığı üzere, AB, 2004 yılı sırasında olaya özgü muafiyetleri ortadan kaldırmıştır.</w:t>
      </w:r>
    </w:p>
    <w:p>
      <w:pPr>
        <w:pStyle w:val="TextBody"/>
        <w:rPr/>
      </w:pPr>
      <w:r>
        <w:rPr>
          <w:lang w:val="tr-TR"/>
        </w:rPr>
        <w:t>Türkiye’de, 10. Madde altında bir bildirimi başvurusunda bulunulması, hem firmayı başvuruda bulunmamaya ilişkin para cezasından korumakta hem de                       5. Madde kapsamında bireysel muafiyet başvurusu teşkil etmektedir. Rekabet Kanunu yürürlüğe girdikten sonra, hukuken neye maruz kalacakları konusunda endişe duyan firmalar, esas olarak dikey anlaşmalar hakkında olmak üzere, Kurul’a başvurular yapmaya başladılar. Bu bildirimlerden çoğu, Kanun’un 8. Maddesi çerçevesinde “menfi tespit” de amaçlamaktaydı. Bunun nedeni, bizzat yasa bireysel muafiyetin süresini en fazla beş yıl ile sınırlarken, menfi tespitin süresi için bir süre limiti zorunlu kılınmamasıdır.</w:t>
      </w:r>
      <w:r>
        <w:rPr>
          <w:vertAlign w:val="superscript"/>
          <w:lang w:val="tr-TR"/>
        </w:rPr>
        <w:t>43</w:t>
      </w:r>
      <w:r>
        <w:rPr>
          <w:lang w:val="tr-TR"/>
        </w:rPr>
        <w:t xml:space="preserve"> 1999’dan başlayıp 2004 yılını kapsar şekilde, TRK, muafiyet veya menfi tespit için toplam 193 başvuru almış ve 159’unu karara bağlamıştır. Karara bağlanan başvuruların yaklaşık % 31’i (49) koşullara tabi tutulmuş, geri kalanı için ise koşul öngörülmemiştir. TRK personeli, Rekabet Kanunu’nda tavsiye edilen değişiklikler geliştirme projesi içinde olup, paketin iki özelliği, 10. Maddedeki zorunlu bildirim şartının ve 8. Maddedeki menfi tespit prosedürünün ortadan kaldırılmasıdır. Bununla birlikte, olaya özgü muafiyet verme sistemi muhafaza edilecektir.</w:t>
      </w:r>
    </w:p>
    <w:p>
      <w:pPr>
        <w:pStyle w:val="TextBody"/>
        <w:rPr>
          <w:lang w:val="tr-TR"/>
        </w:rPr>
      </w:pPr>
      <w:r>
        <w:rPr>
          <w:lang w:val="tr-TR"/>
        </w:rPr>
        <w:t>Kanun kapsamında hukuku uygulama prosedürleri, bir şikayet ulaştığında veya Kurul tarafından re’sen başlatılmaktadır (40. Madde). Kurul, ya resmi soruşturmanın haklı olup olmayacağını tespit etmek için bir ön araştırma açar ya da hemen resmi soruşturma başlatır. Ön araştırmalar, TRK personelinin üyeleri tarafından yürütülür ve sonuçta ortaya çıkan rapor, iddiaların “ciddi ve yeterli” olup olmadığını belirlemek amacıyla Kurul tarafından değerlendirilir. Öyle olduğu taktirde, resmi soruşturma başlatılır.</w:t>
      </w:r>
    </w:p>
    <w:p>
      <w:pPr>
        <w:pStyle w:val="TextBody"/>
        <w:rPr>
          <w:lang w:val="tr-TR"/>
        </w:rPr>
      </w:pPr>
      <w:r>
        <w:rPr>
          <w:lang w:val="tr-TR"/>
        </w:rPr>
        <w:t>Kanun’un 43. Maddesi çerçevesinde gereken şekilde, resmi soruşturmaya bir veya daha fazla Kurul üyesi başkanlık ederken, personel kendilerine yardımcı olur. Soruşturma işlevlerini ve adli işlevleri karıştırmanın, bir yargı organının tarafsızlığı konusunda şüpheler uyandırabileceği açık olduğundan, Kanun’un, Kurul üyelerinin soruşturmalara şahsen katılımı yönündeki şartı hakkında bazı kaygılar olmuştur. Kurul üyesinin heyete katılımına ilişkin ilk baştaki gerekçe, savunma sahibinin lehine olan soruşturma bilgilerinin Kurul’un dikkatine sunulmasını temin etmekti, ancak Kanun’un hüküm vermeye ilişkin süreçleri, savunma sahiplerine, kendilerini savunmak için tamamıyla yeterli olanaklar sağlamaktadır. Kurul üyesinin katılımı şartının ortadan kaldırılmasına dair teklif, hem TRK personelinin yasal revizyon paketinin hem de hükümetin özerk kurumlar hakkında teklif edilen çok maddeli kanununun bir özelliğidir.</w:t>
      </w:r>
    </w:p>
    <w:p>
      <w:pPr>
        <w:pStyle w:val="TextBody"/>
        <w:tabs>
          <w:tab w:val="left" w:pos="850" w:leader="none"/>
          <w:tab w:val="left" w:pos="1191" w:leader="none"/>
          <w:tab w:val="left" w:pos="1531" w:leader="none"/>
          <w:tab w:val="left" w:pos="3969" w:leader="none"/>
        </w:tabs>
        <w:rPr/>
      </w:pPr>
      <w:r>
        <w:rPr>
          <w:lang w:val="tr-TR"/>
        </w:rPr>
        <w:t xml:space="preserve">Soruşturmanın açılması halinde, taraflar 15 gün içerisinde haberdar edilmeli ve takip eden 30 gün içerisinde gönderilmek üzere, görüşlerini sunmaları talep edilmelidir. Taraflar, aleyhlerindeki kanıtların kopyalarını her zaman elde edebilirler ve “Kurul, kararını, tarafların bilgilendirilmediği veya taraflara savunma hakkı verilmeyen herhangi bir konuya dayandıramaz” (44. Madde). Soruşturma aşamasının bitiminde, sonuçlar taraflara bildirilir ve taraflar yine savunmalarını yazılı olarak sunmaya davet edilir. Taraflar talep ettiği taktirde, herkese açık bir sözlü savunma toplantısı yapılır. Kararlar, sözlü savunma toplantısından sonra, Kurul’un </w:t>
      </w:r>
      <w:r>
        <w:rPr>
          <w:i/>
          <w:lang w:val="tr-TR"/>
        </w:rPr>
        <w:t>in camera</w:t>
      </w:r>
      <w:r>
        <w:rPr>
          <w:lang w:val="tr-TR"/>
        </w:rPr>
        <w:t xml:space="preserve"> (gizli) toplantısında verilir. Nihai karar, Kurul’un tamamının çoğunluğunu gerektirmektedir (yani, 6 oy).</w:t>
      </w:r>
      <w:r>
        <w:rPr>
          <w:vertAlign w:val="superscript"/>
          <w:lang w:val="tr-TR"/>
        </w:rPr>
        <w:t>44</w:t>
      </w:r>
      <w:r>
        <w:rPr>
          <w:lang w:val="tr-TR"/>
        </w:rPr>
        <w:t xml:space="preserve"> Geçici tedbirleri veya tavsiyeleri içerenler gibi diğer kararlar, mevcut olan üyelerin basit çoğunluğuyla alınabilir.</w:t>
      </w:r>
      <w:r>
        <w:rPr>
          <w:vertAlign w:val="superscript"/>
          <w:lang w:val="tr-TR"/>
        </w:rPr>
        <w:t xml:space="preserve">45 </w:t>
      </w:r>
    </w:p>
    <w:p>
      <w:pPr>
        <w:pStyle w:val="TextBody"/>
        <w:rPr/>
      </w:pPr>
      <w:r>
        <w:rPr>
          <w:lang w:val="tr-TR"/>
        </w:rPr>
        <w:t xml:space="preserve">TRK, hem ön araştırma hem de resmi soruşturma süresince mevcut olan geniş tahkikat yetkilerine sahiptir. Kurum, herhangi bir firmadan veya birlikten ve herhangi bir devlet organından bilgi talep edebilir (14. Madde). Belgelerin gözden geçirilmesi ve bunlardan kopya alınması, sözlü veya yazılı beyanlar alınması ve varlıkların gözden geçirilmesi için ticari binalar ve müştemilatlarında yerinde incelemeler de yürütebilir (15. Madde). Bu yerinde incelemeleri yapan görevliler, soruşturmanın konusunu ve amacını gösteren ve doğru olmayan bir cevap verilmesine ilişkin (16. Maddeyle saptanan) idari cezayı belirten bir belge getirmelidir. “Yerinde” soruşturmalarla ilişkili olarak ortaya çıkan bir sorun, yerinde incelemenin engellenmesi cezalarının hafif oluşuydu ve hedef firmalar, dosyalarını temizlemek için yeterli olanağa sahip oluncaya kadar günlük cezayı ödemeyi rahatlıkla seçebilmekteydi. 15. Maddede 2003 yılında kabul edilen bir değişiklik çerçevesinde, Kurum artık önceden, anında yerinde incelemenin yapılmasını zorunlu kılan ve gerekirse polis yardımıyla uygulanabilecek, </w:t>
      </w:r>
      <w:r>
        <w:rPr>
          <w:i/>
          <w:lang w:val="tr-TR"/>
        </w:rPr>
        <w:t>ex parte</w:t>
      </w:r>
      <w:r>
        <w:rPr>
          <w:lang w:val="tr-TR"/>
        </w:rPr>
        <w:t xml:space="preserve">  (sadece tek tarafı içeren) mahkeme emri alabilecektir. </w:t>
      </w:r>
    </w:p>
    <w:p>
      <w:pPr>
        <w:pStyle w:val="TextBody"/>
        <w:rPr>
          <w:lang w:val="tr-TR"/>
        </w:rPr>
      </w:pPr>
      <w:r>
        <w:rPr>
          <w:lang w:val="tr-TR"/>
        </w:rPr>
        <w:t>Kanun’un 9(4). Maddesi, Kurul’un, “nihai karara kadar ciddi ve telafi olunamayacak zararların ortaya çıkabileceği hallerde”, soruşturma sırasında geçici tedbir alabileceğini düzenlemektedir. Kurum, bu yetkiyi 2002’den önceki yıllarda yedi durumda, ancak o zamandan bu yana sadece bir kez kullanmıştır. 2003 yılında, Kurul, bir klinker (bir çimento bileşeni) tedarikçisine karşı hakim durumun kötüye kullanılması iddiasını soruşturmaktaydı. Kurul, soruşturma süresince, firmanın, müşterilerinden birine, belirtilen günlük hacimde ve fiyatta klinker teslimatlarını yeniden başlatmasını gerektiren bir geçici tedbir almıştır. Çimento ve beton üreticisi olan müşteri, tedarikçinin teslimatları sonlandırması yüzünden faaliyetlerini durdurma noktasına geldiğini iddia etmiştir. Kurul’un aldığı geçici tedbir kararı Danıştay tarafından, taraflar arasındaki tedarik sözleşmesinin arada sona ermesi ve alternatif arz kaynaklarının bulunmadığına ilişkin yeterli delil olmadığı gerekçeleriyle iptal edilmiştir.</w:t>
      </w:r>
    </w:p>
    <w:p>
      <w:pPr>
        <w:pStyle w:val="TextBody"/>
        <w:rPr/>
      </w:pPr>
      <w:r>
        <w:rPr>
          <w:lang w:val="tr-TR"/>
        </w:rPr>
        <w:t>Rekabet Kanunu’nda, karara bağlanmamış bir dosyanın muvafakat ile çözüme kavuşturulmasına imkan veren bir hüküm mevcut değildir. Mevcut uygulama çerçevesinde, Kurul, Rekabet Kanunu’nun 9(3). Maddesine dayanmak suretiyle, sınırlı bir muvafakatla çözüme ulaşmaya imkan tanımakta olup, bu Madde, Kurul'un, savunma sahibinin Kanun’u ihlal ettiğini resmen belirlemeden önce, savunma sahibini “[Kurul’un] görüşünden ve [savunma sahibinin] ihlale ne şekilde son vereceğinden yazılı olarak” haberdar etmesi gerektiğini düzenlemektedir. Kurul, sadece ön araştırma aşamasında taahhütte bulunulur ise, bu madde lafzının, bir konuyu hukuka aykırılık resmen saptanmaksızın çözüme kavuşturmak için bir temel sunduğunu düşünmektedir. Olağan mekanizma, savunma sahibine, teklif edilen taahhüdü kabul edebileceğini veya Kurul’un resmi soruşturma açacağını bildirmektir. Bu yaklaşımdan, 1999’dan bu yana on bir konuda yararlanılmış olup, bunlardan sekizi son iki yılda ortaya çıkmıştır.</w:t>
      </w:r>
      <w:r>
        <w:rPr>
          <w:vertAlign w:val="superscript"/>
          <w:lang w:val="tr-TR"/>
        </w:rPr>
        <w:t xml:space="preserve">46 </w:t>
      </w:r>
      <w:r>
        <w:rPr>
          <w:lang w:val="tr-TR"/>
        </w:rPr>
        <w:t>TRK personelinin, Rekabet Kanunu’nda teklif edilen değişiklikler paketindeki bir madde, savunma sahibi, Kurul’un tavsiye ettiği davranış değişikliklerini kabul etme yönünde kendini taahhüt altına soktuğu taktirde, Kurul’un işlemi herhangi bir aşamada sona erdirmesine açıkça imkan tanıyan bir hüküm içermektedir.</w:t>
      </w:r>
      <w:r>
        <w:rPr>
          <w:vertAlign w:val="superscript"/>
          <w:lang w:val="tr-TR"/>
        </w:rPr>
        <w:t>47</w:t>
      </w:r>
    </w:p>
    <w:p>
      <w:pPr>
        <w:pStyle w:val="TextBody"/>
        <w:rPr/>
      </w:pPr>
      <w:r>
        <w:rPr>
          <w:lang w:val="tr-TR"/>
        </w:rPr>
        <w:t>Rekabet Kanunu kabul edildiğinde, karşı tarafa ilişkin sunduğu sözlü savunma toplantıları ve prosedürler, tarihsel olarak tarafların karar alma sürecine katılımlarını öngörmeyen Türkiye’nin idari uygulamasında bir yenilikti. Bugün uygulamacılar, genel olarak, Kurul’un işlemlerini adaletin temel ilkelerinin modelleri olarak görmekte, buna karşın, bazıları, Rekabet Kanunu’nun, münferit bir firmadan grup muafiyetinin geri alınması gibi eylemler için değil, sadece, bir ihlalin tespitine götüren Kurul işlemlerinde usulü korumalar sağladığı yönünde kaygılar ifade etmektedir.</w:t>
      </w:r>
      <w:r>
        <w:rPr>
          <w:vertAlign w:val="superscript"/>
          <w:lang w:val="tr-TR"/>
        </w:rPr>
        <w:t>48</w:t>
      </w:r>
      <w:r>
        <w:rPr>
          <w:lang w:val="tr-TR"/>
        </w:rPr>
        <w:t xml:space="preserve"> TRK’nın cevabına göre, dikey anlaşmalara ilişkin grup muafiyetinde muafiyetin geri alınması hükmü, Kurul’un bir karar vermeden önce, etkilenen tarafın yazılı veya sözlü görüşlerini talep etmesini açıkça zorunlu kılmaktadır.</w:t>
      </w:r>
      <w:r>
        <w:rPr>
          <w:vertAlign w:val="superscript"/>
          <w:lang w:val="tr-TR"/>
        </w:rPr>
        <w:t>49</w:t>
      </w:r>
    </w:p>
    <w:tbl>
      <w:tblPr>
        <w:tblW w:w="7588" w:type="dxa"/>
        <w:jc w:val="left"/>
        <w:tblInd w:w="-113"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shd w:fill="E5E5E5" w:val="clear"/>
          </w:tcPr>
          <w:p>
            <w:pPr>
              <w:pStyle w:val="BoxHeading"/>
              <w:spacing w:before="240" w:after="240"/>
              <w:ind w:firstLine="880"/>
              <w:rPr>
                <w:rFonts w:ascii="Times New Roman" w:hAnsi="Times New Roman" w:cs="Times New Roman"/>
                <w:sz w:val="20"/>
              </w:rPr>
            </w:pPr>
            <w:r>
              <w:rPr>
                <w:rFonts w:cs="Times New Roman" w:ascii="Times New Roman" w:hAnsi="Times New Roman"/>
                <w:sz w:val="20"/>
              </w:rPr>
              <w:t xml:space="preserve">KUTU 2.  </w:t>
            </w:r>
            <w:r>
              <w:rPr>
                <w:rFonts w:cs="Times New Roman Bold;Times New Roman" w:ascii="Times New Roman Bold;Times New Roman" w:hAnsi="Times New Roman Bold;Times New Roman"/>
                <w:caps/>
                <w:sz w:val="20"/>
              </w:rPr>
              <w:t>UYUMLU EYLEM KARİNESİ</w:t>
            </w:r>
          </w:p>
          <w:p>
            <w:pPr>
              <w:pStyle w:val="BoxBodyText"/>
              <w:ind w:firstLine="880"/>
              <w:rPr/>
            </w:pPr>
            <w:r>
              <w:rPr>
                <w:rFonts w:cs="Times New Roman" w:ascii="Times New Roman" w:hAnsi="Times New Roman"/>
                <w:sz w:val="20"/>
                <w:lang w:val="tr-TR"/>
              </w:rPr>
              <w:t>TRK’nın uygulama politikalarıyla bağlantılı tartışmalı bir konu, Rekabet Kanunu’nun 4. Maddesindeki “uyumlu eylem karinesi” ile ilgilidir. Bu raporda daha önce tartışıldığı üzere, “uyumlu eylem karinesi”, bir piyasadaki davranış veya koşullar, rekabetin suni olarak bozulduğu hallerde ortaya çıkacak olanlarla benzer olduğu taktirde, Kurul’un, rakipler arasında hukuka aykırı danışıklılığın varlığı sonucunu çıkarmasına imkan vermektedir. Açık bir anlaşmayı kanıtlamanın güç olduğu oligopolistik piyasalar için tasarlanmış karine, gerçekte bağımsız olarak hareket etmekte olduklarını “ekonomik ve rasyonel gerekçelerle” gösterme yükünü taraflara yüklemektedir. Yasanın lafzının ortaya koyduğu kritik bir husus), hangi tür pazar davranışı ve koşullarının, karineyi tetiklemek üzere yeterli sayılması gerektiğidir. Uygulamacılar, adaletin temel ilkeleri gerekçeleriyle ve ekonomik gerekçelerle, karinenin, sadece danışıklı olmayan “bilinçli paralelliği” yansıtabilecek koşullara dayalı olarak herhangi bir şekilde uygulanmasına şiddetle itiraz etmektedir.</w:t>
            </w:r>
            <w:r>
              <w:rPr>
                <w:rFonts w:cs="Times New Roman" w:ascii="Times New Roman" w:hAnsi="Times New Roman"/>
                <w:sz w:val="20"/>
                <w:vertAlign w:val="superscript"/>
                <w:lang w:val="tr-TR"/>
              </w:rPr>
              <w:t xml:space="preserve">50 </w:t>
            </w:r>
            <w:r>
              <w:rPr>
                <w:rFonts w:cs="Times New Roman" w:ascii="Times New Roman" w:hAnsi="Times New Roman"/>
                <w:sz w:val="20"/>
                <w:lang w:val="tr-TR"/>
              </w:rPr>
              <w:t>Homojen ürünlere sahip oligopolistik piyasalarda tektip fiyatlandırmanın, karineyi tetiklemek için yeterli olup olmadığı hususuna özel dikkat çekilmiştir.</w:t>
            </w:r>
          </w:p>
          <w:p>
            <w:pPr>
              <w:pStyle w:val="BoxBodyText"/>
              <w:ind w:firstLine="880"/>
              <w:rPr>
                <w:rFonts w:ascii="Times New Roman" w:hAnsi="Times New Roman" w:cs="Times New Roman"/>
                <w:spacing w:val="4"/>
                <w:sz w:val="20"/>
                <w:lang w:val="tr-TR"/>
              </w:rPr>
            </w:pPr>
            <w:r>
              <w:rPr>
                <w:rFonts w:cs="Times New Roman" w:ascii="Times New Roman" w:hAnsi="Times New Roman"/>
                <w:spacing w:val="4"/>
                <w:sz w:val="20"/>
                <w:lang w:val="tr-TR"/>
              </w:rPr>
              <w:t xml:space="preserve">TRK, karinenin nasıl kullanılacağı konusunda bir ölçüde iç anlaşmazlıkla karşılaşmış olup, politikaları, geçtiğimiz birkaç yıl içinde mahkemeye verilen bir dizi </w:t>
            </w:r>
          </w:p>
          <w:p>
            <w:pPr>
              <w:pStyle w:val="BoxBodyText"/>
              <w:ind w:hanging="0"/>
              <w:rPr>
                <w:rFonts w:ascii="Times New Roman" w:hAnsi="Times New Roman" w:cs="Times New Roman"/>
                <w:sz w:val="20"/>
                <w:lang w:val="tr-TR"/>
              </w:rPr>
            </w:pPr>
            <w:r>
              <w:rPr>
                <w:rFonts w:cs="Times New Roman" w:ascii="Times New Roman" w:hAnsi="Times New Roman"/>
                <w:sz w:val="20"/>
                <w:lang w:val="en-GB"/>
              </w:rPr>
              <w:t>UYUMLU EYLEM KARİNESİ (devam)</w:t>
            </w:r>
          </w:p>
          <w:p>
            <w:pPr>
              <w:pStyle w:val="BoxBodyText"/>
              <w:ind w:hanging="0"/>
              <w:rPr/>
            </w:pPr>
            <w:r>
              <w:rPr>
                <w:rFonts w:cs="Times New Roman" w:ascii="Times New Roman" w:hAnsi="Times New Roman"/>
                <w:sz w:val="20"/>
                <w:lang w:val="tr-TR"/>
              </w:rPr>
              <w:t>kararda aşamalı olarak belirmiştir. Ortaya çıkan ilk dosya, maliyetlerdeki herhangi bir değişimle ilişkili olmayan tektip fiyat artışları ilan etmiş maya üreticilerine karşı 2000 yılındaki bir işlem olmuştur.</w:t>
            </w:r>
            <w:r>
              <w:rPr>
                <w:rFonts w:cs="Times New Roman" w:ascii="Times New Roman" w:hAnsi="Times New Roman"/>
                <w:sz w:val="20"/>
                <w:vertAlign w:val="superscript"/>
                <w:lang w:val="tr-TR"/>
              </w:rPr>
              <w:t>51</w:t>
            </w:r>
            <w:r>
              <w:rPr>
                <w:rFonts w:cs="Times New Roman" w:ascii="Times New Roman" w:hAnsi="Times New Roman"/>
                <w:sz w:val="20"/>
                <w:lang w:val="tr-TR"/>
              </w:rPr>
              <w:t xml:space="preserve"> Kurul, karineyi uygulamayı düşünmüş, ancak taraflar arasındaki herhangi bir toplantı veya iletişim kaydında fiyat değişimleriyle ilgili bir kanıt olmadığından, nihayetinde hukuka aykırı danışıklılığı tespit etmekten kaçınmıştır. Kurul, belgesel kanıtlar esasında, üreticilerin, alt piyasadaki distribütörler için yeniden satış fiyatı şartlarını uygulamak üzere gizli işbirliğinde bulunmuş olduklarını tespit etmiş, ancak bu saptama, karineden yararlanılmasını beraberinde getirmemiştir. Danıştay önündeki temyizde, itiraz sahiplerinden biri, uyumlu eylem karinesine karşı, anayasaya dayalı adaletin temel ilkeleri iddiasını gündeme getirmiştir. Danıştay’ın 2003 yılındaki ilk kararı, Kurul’un kararını onaylamış ve karinenin gerçekten kullanılmış olup olmadığına odaklanmaksızın, anayasaya dayalı iddiayı temelsiz bularak reddetmiştir.</w:t>
            </w:r>
            <w:r>
              <w:rPr>
                <w:rFonts w:cs="Times New Roman" w:ascii="Times New Roman" w:hAnsi="Times New Roman"/>
                <w:sz w:val="20"/>
                <w:vertAlign w:val="superscript"/>
                <w:lang w:val="tr-TR"/>
              </w:rPr>
              <w:t>52</w:t>
            </w:r>
            <w:r>
              <w:rPr>
                <w:rFonts w:cs="Times New Roman" w:ascii="Times New Roman" w:hAnsi="Times New Roman"/>
                <w:sz w:val="20"/>
                <w:lang w:val="tr-TR"/>
              </w:rPr>
              <w:t xml:space="preserve"> İtiraz halen, genel kurul tarafından yeniden tetkik için Danıştay’dadır.</w:t>
            </w:r>
          </w:p>
          <w:p>
            <w:pPr>
              <w:pStyle w:val="BoxBodyText"/>
              <w:ind w:firstLine="880"/>
              <w:rPr/>
            </w:pPr>
            <w:r>
              <w:rPr>
                <w:rFonts w:cs="Times New Roman" w:ascii="Times New Roman" w:hAnsi="Times New Roman"/>
                <w:sz w:val="20"/>
                <w:lang w:val="tr-TR"/>
              </w:rPr>
              <w:t>2000 yılındaki ikinci karar, iki gazete yayıncısı arasındaki yatay fiyat anlaşması ile ilgilidir.</w:t>
            </w:r>
            <w:r>
              <w:rPr>
                <w:rFonts w:cs="Times New Roman" w:ascii="Times New Roman" w:hAnsi="Times New Roman"/>
                <w:sz w:val="20"/>
                <w:vertAlign w:val="superscript"/>
                <w:lang w:val="tr-TR"/>
              </w:rPr>
              <w:t>53</w:t>
            </w:r>
            <w:r>
              <w:rPr>
                <w:rFonts w:cs="Times New Roman" w:ascii="Times New Roman" w:hAnsi="Times New Roman"/>
                <w:sz w:val="20"/>
                <w:lang w:val="tr-TR"/>
              </w:rPr>
              <w:t xml:space="preserve"> Kurul, yine belgesel kanıtlara dayalı olarak danışıklı eylemi tespit etmiş ve tek başına oligopolistik karşılıklı bağımlılığın, uyumlu eylem karinesini tetiklemek için yeterli olmadığını kararında açıkça belirtmiştir. Seramik üreticileri arasındaki bir kartele karşı Şubat 2004 tarihindeki bir kararda, Kurul’un danışıklılığa ilişkin bulgusu, katılımcıların hassas fiyat bilgilerini değiştikleri kanıtına dayanmıştır.</w:t>
            </w:r>
            <w:r>
              <w:rPr>
                <w:rFonts w:cs="Times New Roman" w:ascii="Times New Roman" w:hAnsi="Times New Roman"/>
                <w:sz w:val="20"/>
                <w:vertAlign w:val="superscript"/>
                <w:lang w:val="tr-TR"/>
              </w:rPr>
              <w:t>54</w:t>
            </w:r>
            <w:r>
              <w:rPr>
                <w:rFonts w:cs="Times New Roman" w:ascii="Times New Roman" w:hAnsi="Times New Roman"/>
                <w:sz w:val="20"/>
                <w:lang w:val="tr-TR"/>
              </w:rPr>
              <w:t xml:space="preserve"> Kurul’un kararı, karinenin sadece bilinçli olarak paralel fiyatlandırma davranışıyla tetiklenmemesine karşın, bu davranışın, ticari bilgi değişimi gibi, danışıklılığı gösterme eğiliminde olan ek faktörlerle birleştiği hallerde, karinenin uygulanabileceğini belirtmiştir. Bu durumlarda, Kurul, değiştirilen bilginin, fiyatta danışıklılık için istismar edilmeye açık olmadığını kanıtlama yükümlülüğünün, savunma sahiplerine yüklenmesinin uygun olabileceği sonucuna varmıştır.</w:t>
            </w:r>
            <w:r>
              <w:rPr>
                <w:rFonts w:cs="Times New Roman" w:ascii="Times New Roman" w:hAnsi="Times New Roman"/>
                <w:sz w:val="20"/>
                <w:vertAlign w:val="superscript"/>
                <w:lang w:val="tr-TR"/>
              </w:rPr>
              <w:t>55</w:t>
            </w:r>
            <w:r>
              <w:rPr>
                <w:rFonts w:cs="Times New Roman" w:ascii="Times New Roman" w:hAnsi="Times New Roman"/>
                <w:sz w:val="20"/>
                <w:lang w:val="tr-TR"/>
              </w:rPr>
              <w:t xml:space="preserve"> Müteakiben, çimento ve hazır beton piyasalarını içeren iki Aralık 2004 tarihli kararında, Kurul, ikincil kanıtları örnek göstermiş ve danışıklılığa ilişkin saptamalarını desteklemek üzere ekonomik analizden yararlanmıştır. Böylelikle, Kurul, şimdiye kadar olan kararlarından herhangi birinde karineye dayanmamış olduğunu iddia etmektedir.</w:t>
            </w:r>
          </w:p>
          <w:p>
            <w:pPr>
              <w:pStyle w:val="BoxBodyText"/>
              <w:spacing w:before="0" w:after="120"/>
              <w:ind w:firstLine="879"/>
              <w:rPr>
                <w:rFonts w:ascii="Times New Roman" w:hAnsi="Times New Roman" w:cs="Times New Roman"/>
                <w:sz w:val="20"/>
                <w:lang w:val="tr-TR"/>
              </w:rPr>
            </w:pPr>
            <w:r>
              <w:rPr>
                <w:rFonts w:cs="Times New Roman" w:ascii="Times New Roman" w:hAnsi="Times New Roman"/>
                <w:sz w:val="20"/>
                <w:lang w:val="tr-TR"/>
              </w:rPr>
              <w:t>Rekabet hukuku alanında danışmanlık yapanlar, Kurul’un karineye ilişkin muamelesinin yeterince ihtiyatlı olduğu yolunda tamamen ikna olmuş değildir. Karinenin varlığının, Kurul’u, danışıklılığı tespit etmek için, zayıf ve kanıtlayıcı olmayan “ek faktörlere” dayanma yönünde etkilediğine dair halen kaygılar mevcuttur. Ayrıca, bir                        4. Madde ihlalini tespit etme konusunun ötesinde, uygulamacılar, resmi soruşturmalar başlatmanın temeli olarak karineye dayanılmasına da itiraz etmektedir. Kurul’un bu husustaki görüşü, mevcut tek kanıt (örneğin, paralel fiyatlandırma şablonu gibi) hukuka uygun davranışla tutarlı olabilse dahi, oligopolistik olsun veya olmasın, herhangi bir piyasa için uygun şekilde soruşturma açabileceğidir. Rekabet hukuku alanında danışmanlık yapanlar, soruşturmaların hedef firmalara maliyetler yüklediği ve onları olumsuz tanıtıma maruz bıraktığı, ayrıca bunların, paralel fiyatlandırmanın veya karşılıklı bağımlı başka bir davranışın, rekabetçi güçlerin normal bir sonucu olabileceği piyasalarda kolaylıkla başlatılmaması gerektiği yönünde karşı cevap vermektedir.</w:t>
            </w:r>
          </w:p>
        </w:tc>
      </w:tr>
    </w:tbl>
    <w:p>
      <w:pPr>
        <w:pStyle w:val="TextBody"/>
        <w:rPr/>
      </w:pPr>
      <w:r>
        <w:rPr>
          <w:lang w:val="tr-TR"/>
        </w:rPr>
        <w:t>Türkiye’deki hukuk ve akademi topluluklarının üyelerinin çoğu, özellikle diğer kurumların verdiklerine kıyasla, Kurul’un kararlarının niteliğinden övgüyle söz etmektedir. Bazı hukukçular, Kurul’un, kanıtların uygun şekilde değerlendirilmesi gibi hukuki konularda yeterli analize yer vermediğinden şikayet etmektedir. Ayrıca, Kurul’un kararları, her zaman, ihtilaf konusu olan hususlarla ilgili AB’deki karar emsallerini açıklayıp gözönüne almamaktadır. Kurul’un ekonomik analizine verdiği önem ve ağırlık, karardan karara önemli ölçüde farklılık göstermekte,</w:t>
      </w:r>
      <w:r>
        <w:rPr>
          <w:vertAlign w:val="superscript"/>
          <w:lang w:val="tr-TR"/>
        </w:rPr>
        <w:t xml:space="preserve">56 </w:t>
      </w:r>
      <w:r>
        <w:rPr>
          <w:lang w:val="tr-TR"/>
        </w:rPr>
        <w:t xml:space="preserve"> ve bu durum kısmen TRK'nın halen nispeten yeni bir kurum olduğu gerçeğini, kısmen de TRK’nın sanayi iktisatçılarından oluşan bir kadrosu olmadığı gerçeğini yansıtmaktadır. Bununla birlikte, TRK’yı en sert eleştirenler dahi, genellikle, varılan kararların ekonomik gerekçeler açısından yanlış olduğunu değil, kararlardaki analizin daha detaylı ve kesin olması gerektiğini iddia etmektedir.  </w:t>
      </w:r>
    </w:p>
    <w:p>
      <w:pPr>
        <w:pStyle w:val="TextBody"/>
        <w:ind w:firstLine="426"/>
        <w:rPr>
          <w:lang w:val="tr-TR"/>
        </w:rPr>
      </w:pPr>
      <w:r>
        <w:rPr>
          <w:lang w:val="tr-TR"/>
        </w:rPr>
        <w:t>Rekabet Kanunu’nda tesis edilen süreler inceleme sürecinin her aşamasını düzenlemektedir. Önaraştırmaların 30 gün içerisinde tamamlanması gerekmektedir ve sonrasında, resmi soruşturma açıp açmamayı belirlemek için Kurul’un 10 günü mevcuttur (40., 41. Maddeler). Resmi soruşturmayı tamamlamada süre bitimi 6 ay olup, bu, ek bir 6 ay için bir kez uzatılabilir (43. Madde). Soruşturma heyetinin cevabı ve tarafların karşı iddiası dahil olmak üzere, taraflar ve heyet arasında soruşturma sonrası alışveriş 75 güne dek sürebilir ve taraflar için bir 30 günlük uzatma mevcuttur (45. Madde). Talep edildiği taktirde, soruşturmanın bitiminden sonra 30 ila 60 gün içerisinde sözlü savunma toplantısının yapılması gerekmekte olup, sözlü savunma toplantısının kendisi en fazla (birbirini izleyen) 5 günle sınırlıdır (46., 47. Maddeler). Kurul kararı ve gerekçesi, sözlü savunma toplantısından sonra 15 gün içerisinde verilmelidir (48. Madde). Sözlü savunma toplantısından sonra nihai gerekçeli karar vermek için 15 günlük süre bitimi istisnasıyla, TRK, yasal süre bitimlerine uyduğunu gösteren bir başarı kaydına sahiptir.</w:t>
      </w:r>
    </w:p>
    <w:p>
      <w:pPr>
        <w:pStyle w:val="TextBody"/>
        <w:rPr/>
      </w:pPr>
      <w:r>
        <w:rPr>
          <w:lang w:val="tr-TR"/>
        </w:rPr>
        <w:t>Nihai kararlara ilişkin olarak, Kurul’un geleneksel uygulaması, sözlü savunma toplantısından sonraki 15 gün içerisinde, ulaştığı sonuçlara ilişkin bir veya iki sayfalık kısa bir açıklama yapmak ve ardından, çoğu kez bir yıl veya daha fazla bir gecikmeyi beraberinde getiren şekilde, kendisi için uygun bir zamanda gerekçeli tam kararı vermek şeklindeydi. 2002 yılında, çıkmamış kararlardan oluşan bitirilmemiş işler birikmiş ve Kurul, gecikme konusunda artan eleştirilere maruz kalmıştır. Sonrasında Kurul, nihai kararların hazırlanmasında, kadrosundaki rekabet uzmanlarının yardımını alma uygulamasını başlatmıştır. Bitirilmemiş işler ortadan kaldırılmış olup, şu an çoğu nihai karar yaklaşık 30 gün içerisinde çıkmaktadır. Önaraştırmalar, birleşmeler ve muafiyet başvuruları ile ilgili olanlar gibi diğer kararlar için, Kurul’un kararı ile nihai karar arasında geçen süre normalde 20 günden fazla değildir. Özerk organlara yönelik teklif edilen kanun, nihai kararın verilmesi için, kurumun karar verdiği tarihten sonra 30 günlük bir süre bitimini beraberinde getirirken (direnç gösteren kurul üyeleri için görevden alınma tehdidiyle desteklenir şekilde), TRK personelinin taslağa aldığı yasal değişiklikler 60 günlük bir süreyi belirtmektedir.</w:t>
      </w:r>
      <w:r>
        <w:rPr>
          <w:vertAlign w:val="superscript"/>
          <w:lang w:val="tr-TR"/>
        </w:rPr>
        <w:t>57</w:t>
      </w:r>
      <w:r>
        <w:rPr>
          <w:lang w:val="tr-TR"/>
        </w:rPr>
        <w:t xml:space="preserve">  </w:t>
      </w:r>
    </w:p>
    <w:p>
      <w:pPr>
        <w:pStyle w:val="TextBody"/>
        <w:rPr>
          <w:lang w:val="tr-TR"/>
        </w:rPr>
      </w:pPr>
      <w:r>
        <w:rPr>
          <w:lang w:val="tr-TR"/>
        </w:rPr>
        <w:t>Rekabet Kanunu iki tür para cezası tesis etmektedir. 16. Madde, kanuna aykırı çeşitli hareketlerde bulunmaya ilişkin bir defalık para cezalarını belirtirken,                   17. Madde, süregelen ihlaller için günlük biriken cezaları düzenlemektedir. Her iki Madde kapsamındaki para cezasına ilişkin azami miktarlar düzenli olarak enflasyona göre ayarlanmaktadır. 16. Madde çerçevesinde, 4. ve 6. Maddelerdeki asli antitröst yasaklarını ihlale ilişkin para cezaları (2004 yılı için 11.9 milyar TRL, 8,000 ABD Doları olarak saptanan) zorunlu asgari seviyeden, ihlalde bulunanın yıllık gayrısafi gelirinin % 10’una kadar değişmektedir. Yasada para cezası takdirlerinin büyüklüğünü belirlemek için belirtilen faktörler arasında, kasıt, kusurun derecesi, pazar gücü ve zararın büyüklüğü yer almaktadır (16. Madde). 16. Maddedeki diğer para cezaları, bir birleşmeyi veya 4. Madde anlaşmasını bildirmeme nedeniyle                   3 milyar TRL’den (2,000 ABD Doları), yanıltıcı bilgi verme nedeniyle 5.9 milyar TRL’ye (4,000 ABD Doları) dek değişkenlik göstermektedir. (Asli antitröst ihlallerine ilişkin 16. Madde hükümleri çerçevesinde değil) 16. Maddedeki bu hükümler çerçevesinde para cezası takdir edilen bir firmanın yöneticilerinin her biri için de, firmaya konulan para cezasının % 10’una kadar para cezası takdir edilmesi gerekmektedir. 17. Maddeyle saptanıp, çeşitli türde Kurul emirlerine ve koşullarına uyulmaması nedeniyle geçerli olan, günlük biriken para cezaları (2004 için) günde 1.5 ila 3 milyar TRL (2,000 ABD Doları) arasında değişirken, yerinde tahkikatın engellenmesi, 17. Madde çerçevesinde 1.2 milyar TRL’lik para cezasını gerektirmektedir. Rekabet Kanunu, ihlaller için ceza hukuku anlamında herhangi bir ceza düzenlememektedir ve devlet ihaleleri sırasında hileli fiyat teklifinin ceza hukuku anlamında bir suç olması istisnasıyla, bu, Türk hukukunda hiçbir yerde mevcut değildir.</w:t>
      </w:r>
    </w:p>
    <w:p>
      <w:pPr>
        <w:pStyle w:val="TextBody"/>
        <w:rPr>
          <w:lang w:val="tr-TR"/>
        </w:rPr>
      </w:pPr>
      <w:r>
        <w:rPr>
          <w:lang w:val="tr-TR"/>
        </w:rPr>
        <w:t>Asli ihlaller için 16. Maddenin gerektirdiği zorunlu asgari para cezası, bu ihlalleri tespit eden Kurul kararlarının her zaman bir para cezası miktarını beraberinde getirdiği anlamına gelmektedir. 1999’dan sonra 2004’ü de içine alacak yıllarda, Kurul, Rekabet Kanunu’nun asli ihlalleri için para cezalarında toplam    111.4 trilyon TRL (74.6 milyon ABD Doları) takdir etmiştir. 4. Madde ihlalleri, toplamın % 59’una karşılık gelmişken (bunların % 34’lük kısmı yatay ihlaller,                    % 19’luk kısmı dikey ihlaller ve % 6’lık kısmı karma -yatay ve dikey- ihlaller olarak gerçekleşmiştir), 6. Madde kapsamındaki hakim durumun kötüye kullanılmasına ilişkin ihlaller ise geriye kalan orana karşılık gelmiştir. 7. Madde kapsamında asli birleşme ihlallerine ilişkin para cezaları sadece çok küçük orana karşılık gelmiştir.</w:t>
      </w:r>
    </w:p>
    <w:p>
      <w:pPr>
        <w:pStyle w:val="TextBody"/>
        <w:rPr>
          <w:lang w:val="tr-TR"/>
        </w:rPr>
      </w:pPr>
      <w:r>
        <w:rPr>
          <w:lang w:val="tr-TR"/>
        </w:rPr>
      </w:r>
    </w:p>
    <w:p>
      <w:pPr>
        <w:pStyle w:val="TextBody"/>
        <w:rPr>
          <w:lang w:val="tr-TR"/>
        </w:rPr>
      </w:pPr>
      <w:r>
        <w:rPr>
          <w:lang w:val="tr-TR"/>
        </w:rPr>
        <w:t>16. Maddenin gerektirdiği asgari para cezası, Kurul’un kartel soruşturmasında işbirliği yapan bir firmayı parasal cezalardan azledemeyeceği anlamına da gelmektedir. TRK personelinin taslak yasal değişiklikleri, zorunlu asgari miktar hükmünü ortadan kaldıracak ve hukuka aykırı davranışı ifşa etmek suretiyle, TRK ile faal şekilde işbirliği yapan firmalara karşı cezai yaptırımların hafifletilmesini öngören bir dil ekleyecektir. Para cezası takdirlerinin büyüklüğünü belirlemeye yönelik olarak 16. Maddede belirtilen faktörler de, ihlalde bulunanın, soruşturmaya yardım etmiş olup olmadığının gözönüne alınmasını içerecek şekilde genişletilecektir.</w:t>
      </w:r>
    </w:p>
    <w:p>
      <w:pPr>
        <w:pStyle w:val="TextBody"/>
        <w:rPr/>
      </w:pPr>
      <w:r>
        <w:rPr>
          <w:lang w:val="tr-TR"/>
        </w:rPr>
        <w:t>2002 Raporu (s. 32), soruşturma süreçlerine uymama veya bunları engelleme nedeniyle daha yüksek azami para cezalarının saptanmasını telkin etmiştir. TRK personelinin taslak yasal değişiklikleri o tavsiyeyi ve daha fazlasını karşılayacaktır. Teklifler çerçevesinde, 16. Maddede, belirli türlerde ihlaller için öngörülen münferit para cezası limitlerini kaldırmak ve bunların yerine, bütün bu para cezaları için, ihlalde bulunanın gayrısafi gelirinin % 1’i oranında azami bir limit tesis eden bir hükmü koymak üzere değişiklik yapılacaktır. Asli ihlaller için, gayrısafi gelirin                % 10’u oranındaki limit muhafaza edilecektir. 17. Maddede de, belirli türlerde devam eden ihlaller için öngörülen münferit günlük para cezası miktarlarını kaldırmak ve bunların yerine, bütün bu para cezaları için, ihlalde bulunanın gayrısafi gelirinin % 5’i oranında günlük azami bir limit tesis eden bir hükmü koymak üzere değişiklik yapılacaktır. Şu an, bilgi talebine cevaben “yanlış veya yanıltıcı bilgi” teminiyle ilgili 16. Madde hükmü, eksik bilgi sunulmasını olduğu kadar, şimdi                 16. Maddeyle yasaklanmayan bir davranış olan, hiç bilgi verilmemesini de kapsayacak şekilde genişletilecektir. Benzer şekilde, 17. Maddeye, bilgi talebine cevaben, “eksik, yanlış veya yanıltıcı bilgi” verilmesi veya “hiç bilgi” verilmemesi nedeniyle günlük para cezası uygulayan bir hüküm eklenecektir. Kurul onayını gerektiren bir izin alınmaksızın yürürlüğe sokulması, % 10’luk limite kadar para cezasına tabi olan asli bir ihlal haline getirilerek, böylece, izin alınmaksızın yürürlüğe sokma eylemine yaptırım uygulamayan mevcut kanundaki bir boşluk doldurulacaktır. 16(3). Maddede, o maddenin usule ilişkin hükümlerinin ihlallerinden dolayı şirket yöneticilerine para cezaları getirilmesini gerektiren ifade, içerilen ihlallerin, bireylere karşı para cezası uygulamak için gerekli çabanın sarf edilmesini haklı göstermediği gerekçesiyle, tamamen kaldırılacaktır. Kurul,                16. Maddedeki usule ilişkin ihlallerden sorumlu yöneticileri tespit etmenin, asli konulara harcanması daha uygun olan önemli bir zaman aldığını görmüştür.</w:t>
      </w:r>
      <w:r>
        <w:rPr>
          <w:vertAlign w:val="superscript"/>
          <w:lang w:val="tr-TR"/>
        </w:rPr>
        <w:t xml:space="preserve">58  </w:t>
      </w:r>
    </w:p>
    <w:p>
      <w:pPr>
        <w:pStyle w:val="TextBody"/>
        <w:rPr>
          <w:lang w:val="tr-TR"/>
        </w:rPr>
      </w:pPr>
      <w:r>
        <w:rPr>
          <w:lang w:val="tr-TR"/>
        </w:rPr>
        <w:t xml:space="preserve">Uygulamacıların dile getirdiği bir eleştiri, Kurul’un, para cezası takdirlerini belirlemek için 16. Maddedeki faktörleri uygulamadaki analizinin, yeterince şeffaf olmadığıdır. Kurul bu eleştirinin farkındadır ve kararlarında, para cezası miktarlarının nasıl hesaplandığını açıklayan daha detaylı nedenler sunmayı taahhüt etmiştir. TRK, ayrıca, para cezalarını belirlemeye yönelik bir rehber geliştirip yayınlamayı planlamaktadır. Yukarıda kaydedildiği üzere,TRK personelinin yasal değişiklik taslakları, ihlalde bulunanın, soruşturmaya yardım etmiş olup olmadığına ilişkin kriter eklenmek suretiyle, para cezası takdirlerinin büyüklüğünün belirlenmesine yönelik olarak 16. Maddede belirtilen faktörleri genişletecektir. Eklenecek diğer faktörler arasında, suçun yinelenmesi, ihlalin süresi ve ihlalde bulunanın, TRK’ya önceden bulunulan taahhütleri bozup bozmamış olduğu yer alacaktır.   </w:t>
      </w:r>
    </w:p>
    <w:p>
      <w:pPr>
        <w:pStyle w:val="TextBody"/>
        <w:rPr/>
      </w:pPr>
      <w:r>
        <w:rPr>
          <w:lang w:val="tr-TR"/>
        </w:rPr>
        <w:t>Kurul’un kararlarına karşı itirazlar</w:t>
      </w:r>
      <w:r>
        <w:rPr>
          <w:vertAlign w:val="superscript"/>
          <w:lang w:val="tr-TR"/>
        </w:rPr>
        <w:t xml:space="preserve">59 </w:t>
      </w:r>
      <w:r>
        <w:rPr>
          <w:lang w:val="tr-TR"/>
        </w:rPr>
        <w:t>Danıştay’a götürülebilir.</w:t>
      </w:r>
      <w:r>
        <w:rPr>
          <w:vertAlign w:val="superscript"/>
          <w:lang w:val="tr-TR"/>
        </w:rPr>
        <w:t xml:space="preserve">60 </w:t>
      </w:r>
      <w:r>
        <w:rPr>
          <w:lang w:val="tr-TR"/>
        </w:rPr>
        <w:t>Yargısal denetime tabi olan Kurul kararları arasında, hukuki ihlalleri belirleyenler; para cezaları takdir edenler; geçici tedbirler getirenler; bireysel muafiyetler, grup muafiyetleri ve menfi tespitler verenler veya bunları geri alanlar ve şikayetleri reddedenler yer almaktadır.</w:t>
      </w:r>
      <w:r>
        <w:rPr>
          <w:vertAlign w:val="superscript"/>
          <w:lang w:val="tr-TR"/>
        </w:rPr>
        <w:t xml:space="preserve">61 </w:t>
      </w:r>
      <w:r>
        <w:rPr>
          <w:lang w:val="tr-TR"/>
        </w:rPr>
        <w:t>Danıştay “ilk derece” mahkemesi gibi hareket etmesine karşın, Kurul’un aldığı kararın yerine geçecek şekilde yeni bir karar alamaz, ancak sadece tasdik veya iptal edebilir. İtirazlar ilk önce Danıştay bünyesinde, 5 hakimden oluşan, bu iş için tayin edilmiş bir daire tarafından değerlendirilir. Sonrasında, ilk dairenin kararı, hiçbiri, ilk hükmü veren daireden olmayan 29 hakimden oluşan ikinci bir dava daireleri kurulu’na götürülerek ayrıca temyiz edilebilir. Bir taraf, dava daireleri kurulu’nun kararını yeniden ele almasını da talep edebilir; buna karşın, bu talepler nadiren herhangi bir değişiklikle sonuçlanır. Yargısal denetim süreci tipik olarak yaklaşık üç yılda tamamlanmakta, ancak bu bazen dört yıla uzamaktadır. Kurul’un önemli ölçüde para cezaları getiren kararlarından çoğu temyiz edilmiştir ve çoğu temyiz hem usulü hem de asli konuları gündeme getirmektedir. Türk hakimlerinin rekabet hukukuna aşina olmamalarının ortaya koyduğu sorunları ele almak amacıyla, Meclis yakın dönemde bir mevzuatı yasalaştırmış olup</w:t>
      </w:r>
      <w:r>
        <w:rPr>
          <w:vertAlign w:val="superscript"/>
          <w:lang w:val="tr-TR"/>
        </w:rPr>
        <w:t>62</w:t>
      </w:r>
      <w:r>
        <w:rPr>
          <w:lang w:val="tr-TR"/>
        </w:rPr>
        <w:t xml:space="preserve">, bu çerçevede, Danıştay’da, spesifik olarak TRK’dan ulaşıp temyiz edilen davalarla ilgilenmek üzere yeni bir özel daire oluşturulacaktır.                 2005 yılında göreve başlayacak olan daire hakimleri, iktisat alanındaki uzmanlıkları nedeniyle seçilecek ve rekabet hukuku eğitimi de ayrıca verilecektir.    </w:t>
      </w:r>
    </w:p>
    <w:p>
      <w:pPr>
        <w:pStyle w:val="TextBody"/>
        <w:rPr/>
      </w:pPr>
      <w:r>
        <w:rPr>
          <w:lang w:val="tr-TR"/>
        </w:rPr>
        <w:t>Kurul'un 1999'dan itibaren 2004'ü kapsayacak şekilde vermiş olduğu, yargısal denetime tabi 747 karar arasında, 136'sı (veya yaklaşık % 18'i) Danıştay'a başvurularak temyiz edilmiştir. TRK'nın 1999'dan bu yana, birinci ve ikinci derece temyize ilişkin deneyimi aşağıdaki tabloda özetlenmektedir.</w:t>
      </w:r>
      <w:r>
        <w:rPr>
          <w:vertAlign w:val="superscript"/>
          <w:lang w:val="tr-TR"/>
        </w:rPr>
        <w:t xml:space="preserve">63 </w:t>
      </w:r>
      <w:r>
        <w:rPr>
          <w:lang w:val="tr-TR"/>
        </w:rPr>
        <w:t>Şu ana dek olan olumsuz Danıştay kararlarının neredeyse hepsi usulü hususları içermektedir. Bir rekabet politikası konusuyla ilgili en önemli olumsuz karar, Kurul'un Cine 5 hakkında 1999 yılında aldığı kararını geçersiz kılan Kasım 2003 kararıdır. Kurul, futbol müsabakalarını televizyondan yayınlayan Cine 5'in, Türkiye profesyonel futbol ligine yönelik münhasır sözleşmesine dayalı olarak sahip olduğu hakim durumunu kötüye kullandığı sonucuna varmıştır. İddia edilen kötüye kullanma, Cine 5'in, haber yayınlarında gösterilecek görüntü klipleri için diğer TV yayıncılarına ayrımcı fiyatlar uygulamasını içermektedir. Kurul'un argümanı, yayıncılar arasında fiyat ayrımcılığına ilişkin uygun bir temel bulunmadığı yönünde olmuşken, Danıştay, kamu menfaatinin, farklı demografilere ve talep fonksiyonlarına sahip izleyiciler için farklı fiyatları haklı gösterdiği sonucuna ulaşmıştır.</w:t>
      </w:r>
    </w:p>
    <w:p>
      <w:pPr>
        <w:pStyle w:val="TableTitle"/>
        <w:spacing w:before="0" w:after="360"/>
        <w:rPr/>
      </w:pPr>
      <w:r>
        <w:rPr>
          <w:rFonts w:cs="Times New Roman" w:ascii="Times New Roman" w:hAnsi="Times New Roman"/>
          <w:bCs w:val="false"/>
          <w:sz w:val="20"/>
          <w:lang w:val="tr-TR"/>
        </w:rPr>
        <w:t xml:space="preserve">Tablo 2. </w:t>
      </w:r>
      <w:r>
        <w:rPr/>
        <w:t>Rekabet Kurulu Kararlarının Yargısal Denetimi</w:t>
      </w:r>
    </w:p>
    <w:tbl>
      <w:tblPr>
        <w:tblW w:w="10024" w:type="dxa"/>
        <w:jc w:val="center"/>
        <w:tblInd w:w="0" w:type="dxa"/>
        <w:tblLayout w:type="fixed"/>
        <w:tblCellMar>
          <w:top w:w="0" w:type="dxa"/>
          <w:left w:w="108" w:type="dxa"/>
          <w:bottom w:w="0" w:type="dxa"/>
          <w:right w:w="108" w:type="dxa"/>
        </w:tblCellMar>
      </w:tblPr>
      <w:tblGrid>
        <w:gridCol w:w="734"/>
        <w:gridCol w:w="983"/>
        <w:gridCol w:w="720"/>
        <w:gridCol w:w="718"/>
        <w:gridCol w:w="912"/>
        <w:gridCol w:w="788"/>
        <w:gridCol w:w="973"/>
        <w:gridCol w:w="885"/>
        <w:gridCol w:w="892"/>
        <w:gridCol w:w="662"/>
        <w:gridCol w:w="774"/>
        <w:gridCol w:w="983"/>
      </w:tblGrid>
      <w:tr>
        <w:trPr>
          <w:cantSplit w:val="true"/>
        </w:trPr>
        <w:tc>
          <w:tcPr>
            <w:tcW w:w="734" w:type="dxa"/>
            <w:tcBorders/>
            <w:vAlign w:val="center"/>
          </w:tcPr>
          <w:p>
            <w:pPr>
              <w:pStyle w:val="ColumnsHeading"/>
              <w:rPr>
                <w:rFonts w:ascii="Times New Roman" w:hAnsi="Times New Roman" w:cs="Times New Roman"/>
                <w:sz w:val="16"/>
                <w:lang w:val="tr-TR"/>
              </w:rPr>
            </w:pPr>
            <w:r>
              <w:rPr>
                <w:rFonts w:cs="Times New Roman" w:ascii="Times New Roman" w:hAnsi="Times New Roman"/>
                <w:sz w:val="16"/>
                <w:lang w:val="tr-TR"/>
              </w:rPr>
              <w:t>Yıl</w:t>
            </w:r>
          </w:p>
        </w:tc>
        <w:tc>
          <w:tcPr>
            <w:tcW w:w="5094" w:type="dxa"/>
            <w:gridSpan w:val="6"/>
            <w:tcBorders/>
          </w:tcPr>
          <w:p>
            <w:pPr>
              <w:pStyle w:val="ColumnsHeading"/>
              <w:rPr>
                <w:rFonts w:ascii="Times New Roman" w:hAnsi="Times New Roman" w:cs="Times New Roman"/>
                <w:sz w:val="16"/>
                <w:lang w:val="tr-TR"/>
              </w:rPr>
            </w:pPr>
            <w:r>
              <w:rPr>
                <w:rFonts w:cs="Times New Roman" w:ascii="Times New Roman" w:hAnsi="Times New Roman"/>
                <w:sz w:val="16"/>
                <w:lang w:val="tr-TR"/>
              </w:rPr>
              <w:t>İlk Derece Temyizleri</w:t>
            </w:r>
          </w:p>
        </w:tc>
        <w:tc>
          <w:tcPr>
            <w:tcW w:w="4196" w:type="dxa"/>
            <w:gridSpan w:val="5"/>
            <w:tcBorders/>
          </w:tcPr>
          <w:p>
            <w:pPr>
              <w:pStyle w:val="ColumnsHeading"/>
              <w:rPr>
                <w:rFonts w:ascii="Times New Roman" w:hAnsi="Times New Roman" w:cs="Times New Roman"/>
                <w:sz w:val="16"/>
                <w:lang w:val="tr-TR"/>
              </w:rPr>
            </w:pPr>
            <w:r>
              <w:rPr>
                <w:rFonts w:cs="Times New Roman" w:ascii="Times New Roman" w:hAnsi="Times New Roman"/>
                <w:sz w:val="16"/>
                <w:lang w:val="tr-TR"/>
              </w:rPr>
              <w:t>İkinci Derece Temyizleri</w:t>
            </w:r>
          </w:p>
        </w:tc>
      </w:tr>
      <w:tr>
        <w:trPr>
          <w:cantSplit w:val="true"/>
        </w:trPr>
        <w:tc>
          <w:tcPr>
            <w:tcW w:w="734" w:type="dxa"/>
            <w:tcBorders/>
          </w:tcPr>
          <w:p>
            <w:pPr>
              <w:pStyle w:val="ColumnsHeading"/>
              <w:snapToGrid w:val="false"/>
              <w:rPr>
                <w:rFonts w:ascii="Times New Roman" w:hAnsi="Times New Roman" w:cs="Times New Roman"/>
                <w:sz w:val="16"/>
                <w:lang w:val="tr-TR"/>
              </w:rPr>
            </w:pPr>
            <w:r>
              <w:rPr>
                <w:rFonts w:cs="Times New Roman" w:ascii="Times New Roman" w:hAnsi="Times New Roman"/>
                <w:sz w:val="16"/>
                <w:lang w:val="tr-TR"/>
              </w:rPr>
            </w:r>
          </w:p>
        </w:tc>
        <w:tc>
          <w:tcPr>
            <w:tcW w:w="983" w:type="dxa"/>
            <w:tcBorders/>
            <w:vAlign w:val="center"/>
          </w:tcPr>
          <w:p>
            <w:pPr>
              <w:pStyle w:val="ColumnsHeading"/>
              <w:ind w:right="-68" w:hanging="0"/>
              <w:rPr>
                <w:rFonts w:ascii="Times New Roman" w:hAnsi="Times New Roman" w:cs="Times New Roman"/>
                <w:sz w:val="16"/>
                <w:lang w:val="tr-TR"/>
              </w:rPr>
            </w:pPr>
            <w:r>
              <w:rPr>
                <w:rFonts w:cs="Times New Roman" w:ascii="Times New Roman" w:hAnsi="Times New Roman"/>
                <w:sz w:val="16"/>
                <w:lang w:val="tr-TR"/>
              </w:rPr>
              <w:t>Başlatılan</w:t>
            </w:r>
          </w:p>
        </w:tc>
        <w:tc>
          <w:tcPr>
            <w:tcW w:w="4111" w:type="dxa"/>
            <w:gridSpan w:val="5"/>
            <w:tcBorders/>
          </w:tcPr>
          <w:p>
            <w:pPr>
              <w:pStyle w:val="ColumnsHeading"/>
              <w:rPr>
                <w:rFonts w:ascii="Times New Roman" w:hAnsi="Times New Roman" w:cs="Times New Roman"/>
                <w:sz w:val="16"/>
                <w:lang w:val="tr-TR"/>
              </w:rPr>
            </w:pPr>
            <w:r>
              <w:rPr>
                <w:rFonts w:cs="Times New Roman" w:ascii="Times New Roman" w:hAnsi="Times New Roman"/>
                <w:sz w:val="16"/>
                <w:lang w:val="tr-TR"/>
              </w:rPr>
              <w:t>Karara Bağlanan</w:t>
            </w:r>
          </w:p>
        </w:tc>
        <w:tc>
          <w:tcPr>
            <w:tcW w:w="885" w:type="dxa"/>
            <w:tcBorders/>
            <w:vAlign w:val="center"/>
          </w:tcPr>
          <w:p>
            <w:pPr>
              <w:pStyle w:val="ColumnsHeading"/>
              <w:rPr>
                <w:rFonts w:ascii="Times New Roman" w:hAnsi="Times New Roman" w:cs="Times New Roman"/>
                <w:sz w:val="16"/>
                <w:lang w:val="tr-TR"/>
              </w:rPr>
            </w:pPr>
            <w:r>
              <w:rPr>
                <w:rFonts w:cs="Times New Roman" w:ascii="Times New Roman" w:hAnsi="Times New Roman"/>
                <w:sz w:val="16"/>
                <w:lang w:val="tr-TR"/>
              </w:rPr>
              <w:t>Başlatılan</w:t>
            </w:r>
          </w:p>
        </w:tc>
        <w:tc>
          <w:tcPr>
            <w:tcW w:w="3311" w:type="dxa"/>
            <w:gridSpan w:val="4"/>
            <w:tcBorders/>
          </w:tcPr>
          <w:p>
            <w:pPr>
              <w:pStyle w:val="ColumnsHeading"/>
              <w:rPr>
                <w:rFonts w:ascii="Times New Roman" w:hAnsi="Times New Roman" w:cs="Times New Roman"/>
                <w:sz w:val="16"/>
                <w:lang w:val="tr-TR"/>
              </w:rPr>
            </w:pPr>
            <w:r>
              <w:rPr>
                <w:rFonts w:cs="Times New Roman" w:ascii="Times New Roman" w:hAnsi="Times New Roman"/>
                <w:sz w:val="16"/>
                <w:lang w:val="tr-TR"/>
              </w:rPr>
              <w:t>Karara Bağlanan</w:t>
            </w:r>
          </w:p>
        </w:tc>
      </w:tr>
      <w:tr>
        <w:trPr>
          <w:cantSplit w:val="true"/>
        </w:trPr>
        <w:tc>
          <w:tcPr>
            <w:tcW w:w="734" w:type="dxa"/>
            <w:tcBorders/>
          </w:tcPr>
          <w:p>
            <w:pPr>
              <w:pStyle w:val="ColumnsHeading"/>
              <w:snapToGrid w:val="false"/>
              <w:rPr>
                <w:rFonts w:ascii="Times New Roman" w:hAnsi="Times New Roman" w:cs="Times New Roman"/>
                <w:sz w:val="16"/>
                <w:lang w:val="tr-TR"/>
              </w:rPr>
            </w:pPr>
            <w:r>
              <w:rPr>
                <w:rFonts w:cs="Times New Roman" w:ascii="Times New Roman" w:hAnsi="Times New Roman"/>
                <w:sz w:val="16"/>
                <w:lang w:val="tr-TR"/>
              </w:rPr>
            </w:r>
          </w:p>
        </w:tc>
        <w:tc>
          <w:tcPr>
            <w:tcW w:w="983" w:type="dxa"/>
            <w:tcBorders/>
          </w:tcPr>
          <w:p>
            <w:pPr>
              <w:pStyle w:val="ColumnsHeading"/>
              <w:snapToGrid w:val="false"/>
              <w:ind w:right="-68" w:hanging="0"/>
              <w:rPr>
                <w:rFonts w:ascii="Times New Roman" w:hAnsi="Times New Roman" w:cs="Times New Roman"/>
                <w:sz w:val="16"/>
                <w:lang w:val="tr-TR"/>
              </w:rPr>
            </w:pPr>
            <w:r>
              <w:rPr>
                <w:rFonts w:cs="Times New Roman" w:ascii="Times New Roman" w:hAnsi="Times New Roman"/>
                <w:sz w:val="16"/>
                <w:lang w:val="tr-TR"/>
              </w:rPr>
            </w:r>
          </w:p>
        </w:tc>
        <w:tc>
          <w:tcPr>
            <w:tcW w:w="720" w:type="dxa"/>
            <w:tcBorders/>
          </w:tcPr>
          <w:p>
            <w:pPr>
              <w:pStyle w:val="ColumnsHeading"/>
              <w:rPr>
                <w:rFonts w:ascii="Times New Roman" w:hAnsi="Times New Roman" w:cs="Times New Roman"/>
                <w:sz w:val="16"/>
                <w:lang w:val="tr-TR"/>
              </w:rPr>
            </w:pPr>
            <w:r>
              <w:rPr>
                <w:rFonts w:cs="Times New Roman" w:ascii="Times New Roman" w:hAnsi="Times New Roman"/>
                <w:sz w:val="16"/>
                <w:lang w:val="tr-TR"/>
              </w:rPr>
              <w:t>Toplam</w:t>
            </w:r>
          </w:p>
        </w:tc>
        <w:tc>
          <w:tcPr>
            <w:tcW w:w="718" w:type="dxa"/>
            <w:tcBorders/>
          </w:tcPr>
          <w:p>
            <w:pPr>
              <w:pStyle w:val="ColumnsHeading"/>
              <w:rPr/>
            </w:pPr>
            <w:r>
              <w:rPr>
                <w:rFonts w:cs="Times New Roman" w:ascii="Times New Roman" w:hAnsi="Times New Roman"/>
                <w:sz w:val="16"/>
                <w:lang w:val="tr-TR"/>
              </w:rPr>
              <w:t>Lehte</w:t>
            </w:r>
            <w:r>
              <w:rPr>
                <w:rFonts w:cs="Times New Roman" w:ascii="Times New Roman" w:hAnsi="Times New Roman"/>
                <w:sz w:val="16"/>
                <w:vertAlign w:val="superscript"/>
                <w:lang w:val="tr-TR"/>
              </w:rPr>
              <w:t>1</w:t>
            </w:r>
          </w:p>
        </w:tc>
        <w:tc>
          <w:tcPr>
            <w:tcW w:w="912" w:type="dxa"/>
            <w:tcBorders/>
          </w:tcPr>
          <w:p>
            <w:pPr>
              <w:pStyle w:val="ColumnsHeading"/>
              <w:rPr/>
            </w:pPr>
            <w:r>
              <w:rPr>
                <w:rFonts w:cs="Times New Roman" w:ascii="Times New Roman" w:hAnsi="Times New Roman"/>
                <w:sz w:val="16"/>
                <w:lang w:val="tr-TR"/>
              </w:rPr>
              <w:t>Aleyhte</w:t>
            </w:r>
            <w:r>
              <w:rPr>
                <w:rFonts w:cs="Times New Roman" w:ascii="Times New Roman" w:hAnsi="Times New Roman"/>
                <w:sz w:val="16"/>
                <w:vertAlign w:val="superscript"/>
                <w:lang w:val="tr-TR"/>
              </w:rPr>
              <w:t>2</w:t>
            </w:r>
          </w:p>
        </w:tc>
        <w:tc>
          <w:tcPr>
            <w:tcW w:w="788" w:type="dxa"/>
            <w:tcBorders/>
          </w:tcPr>
          <w:p>
            <w:pPr>
              <w:pStyle w:val="ColumnsHeading"/>
              <w:rPr/>
            </w:pPr>
            <w:r>
              <w:rPr>
                <w:rFonts w:cs="Times New Roman" w:ascii="Times New Roman" w:hAnsi="Times New Roman"/>
                <w:sz w:val="16"/>
                <w:lang w:val="tr-TR"/>
              </w:rPr>
              <w:t>Karma</w:t>
            </w:r>
            <w:r>
              <w:rPr>
                <w:rFonts w:cs="Times New Roman" w:ascii="Times New Roman" w:hAnsi="Times New Roman"/>
                <w:sz w:val="16"/>
                <w:vertAlign w:val="superscript"/>
                <w:lang w:val="tr-TR"/>
              </w:rPr>
              <w:t>3</w:t>
            </w:r>
          </w:p>
        </w:tc>
        <w:tc>
          <w:tcPr>
            <w:tcW w:w="973" w:type="dxa"/>
            <w:tcBorders/>
          </w:tcPr>
          <w:p>
            <w:pPr>
              <w:pStyle w:val="ColumnsHeading"/>
              <w:rPr>
                <w:rFonts w:ascii="Times New Roman" w:hAnsi="Times New Roman" w:cs="Times New Roman"/>
                <w:sz w:val="16"/>
                <w:lang w:val="tr-TR"/>
              </w:rPr>
            </w:pPr>
            <w:r>
              <w:rPr>
                <w:rFonts w:cs="Times New Roman" w:ascii="Times New Roman" w:hAnsi="Times New Roman"/>
                <w:sz w:val="16"/>
                <w:lang w:val="tr-TR"/>
              </w:rPr>
              <w:t>Reddedilen</w:t>
            </w:r>
          </w:p>
        </w:tc>
        <w:tc>
          <w:tcPr>
            <w:tcW w:w="885" w:type="dxa"/>
            <w:tcBorders/>
          </w:tcPr>
          <w:p>
            <w:pPr>
              <w:pStyle w:val="ColumnsHeading"/>
              <w:snapToGrid w:val="false"/>
              <w:rPr>
                <w:rFonts w:ascii="Times New Roman" w:hAnsi="Times New Roman" w:cs="Times New Roman"/>
                <w:sz w:val="16"/>
                <w:lang w:val="tr-TR"/>
              </w:rPr>
            </w:pPr>
            <w:r>
              <w:rPr>
                <w:rFonts w:cs="Times New Roman" w:ascii="Times New Roman" w:hAnsi="Times New Roman"/>
                <w:sz w:val="16"/>
                <w:lang w:val="tr-TR"/>
              </w:rPr>
            </w:r>
          </w:p>
        </w:tc>
        <w:tc>
          <w:tcPr>
            <w:tcW w:w="892" w:type="dxa"/>
            <w:tcBorders/>
          </w:tcPr>
          <w:p>
            <w:pPr>
              <w:pStyle w:val="ColumnsHeading"/>
              <w:rPr/>
            </w:pPr>
            <w:r>
              <w:rPr>
                <w:rFonts w:cs="Times New Roman" w:ascii="Times New Roman" w:hAnsi="Times New Roman"/>
                <w:sz w:val="16"/>
                <w:lang w:val="tr-TR"/>
              </w:rPr>
              <w:t>Toplam</w:t>
            </w:r>
          </w:p>
        </w:tc>
        <w:tc>
          <w:tcPr>
            <w:tcW w:w="662" w:type="dxa"/>
            <w:tcBorders/>
          </w:tcPr>
          <w:p>
            <w:pPr>
              <w:pStyle w:val="ColumnsHeading"/>
              <w:jc w:val="left"/>
              <w:rPr/>
            </w:pPr>
            <w:r>
              <w:rPr>
                <w:rFonts w:cs="Times New Roman" w:ascii="Times New Roman" w:hAnsi="Times New Roman"/>
                <w:sz w:val="16"/>
                <w:lang w:val="tr-TR"/>
              </w:rPr>
              <w:t>Lehte</w:t>
            </w:r>
            <w:r>
              <w:rPr>
                <w:rFonts w:cs="Times New Roman" w:ascii="Times New Roman" w:hAnsi="Times New Roman"/>
                <w:sz w:val="16"/>
                <w:vertAlign w:val="superscript"/>
                <w:lang w:val="tr-TR"/>
              </w:rPr>
              <w:t>1</w:t>
            </w:r>
          </w:p>
        </w:tc>
        <w:tc>
          <w:tcPr>
            <w:tcW w:w="774" w:type="dxa"/>
            <w:tcBorders/>
          </w:tcPr>
          <w:p>
            <w:pPr>
              <w:pStyle w:val="ColumnsHeading"/>
              <w:rPr/>
            </w:pPr>
            <w:r>
              <w:rPr>
                <w:rFonts w:cs="Times New Roman" w:ascii="Times New Roman" w:hAnsi="Times New Roman"/>
                <w:sz w:val="16"/>
                <w:lang w:val="tr-TR"/>
              </w:rPr>
              <w:t>Aleyhte</w:t>
            </w:r>
            <w:r>
              <w:rPr>
                <w:rFonts w:cs="Times New Roman" w:ascii="Times New Roman" w:hAnsi="Times New Roman"/>
                <w:sz w:val="16"/>
                <w:vertAlign w:val="superscript"/>
                <w:lang w:val="tr-TR"/>
              </w:rPr>
              <w:t>2</w:t>
            </w:r>
          </w:p>
        </w:tc>
        <w:tc>
          <w:tcPr>
            <w:tcW w:w="983" w:type="dxa"/>
            <w:tcBorders/>
          </w:tcPr>
          <w:p>
            <w:pPr>
              <w:pStyle w:val="ColumnsHeading"/>
              <w:rPr>
                <w:rFonts w:ascii="Times New Roman" w:hAnsi="Times New Roman" w:cs="Times New Roman"/>
                <w:sz w:val="16"/>
                <w:lang w:val="tr-TR"/>
              </w:rPr>
            </w:pPr>
            <w:r>
              <w:rPr>
                <w:rFonts w:cs="Times New Roman" w:ascii="Times New Roman" w:hAnsi="Times New Roman"/>
                <w:sz w:val="16"/>
                <w:lang w:val="tr-TR"/>
              </w:rPr>
              <w:t>Reddedilen</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2004</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197</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6</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2</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3</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9</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2003</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41</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38</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31</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6</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6</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4</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3</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2002</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28</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9</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2</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6</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3</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4</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5</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8</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2001</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43</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4</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3</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9</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1</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2000</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12</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1999</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8</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0</w:t>
            </w:r>
          </w:p>
        </w:tc>
      </w:tr>
      <w:tr>
        <w:trPr/>
        <w:tc>
          <w:tcPr>
            <w:tcW w:w="734" w:type="dxa"/>
            <w:tcBorders/>
            <w:vAlign w:val="center"/>
          </w:tcPr>
          <w:p>
            <w:pPr>
              <w:pStyle w:val="RowsHeading"/>
              <w:jc w:val="center"/>
              <w:rPr>
                <w:rFonts w:ascii="Times New Roman" w:hAnsi="Times New Roman" w:cs="Times New Roman"/>
                <w:sz w:val="16"/>
                <w:lang w:val="tr-TR"/>
              </w:rPr>
            </w:pPr>
            <w:r>
              <w:rPr>
                <w:rFonts w:cs="Times New Roman" w:ascii="Times New Roman" w:hAnsi="Times New Roman"/>
                <w:sz w:val="16"/>
                <w:lang w:val="tr-TR"/>
              </w:rPr>
              <w:t>Toplam</w:t>
            </w:r>
          </w:p>
        </w:tc>
        <w:tc>
          <w:tcPr>
            <w:tcW w:w="983" w:type="dxa"/>
            <w:tcBorders/>
          </w:tcPr>
          <w:p>
            <w:pPr>
              <w:pStyle w:val="Cell"/>
              <w:ind w:right="-68" w:hanging="0"/>
              <w:jc w:val="center"/>
              <w:rPr>
                <w:rFonts w:ascii="Times New Roman" w:hAnsi="Times New Roman" w:cs="Times New Roman"/>
                <w:sz w:val="16"/>
                <w:lang w:val="tr-TR"/>
              </w:rPr>
            </w:pPr>
            <w:r>
              <w:rPr>
                <w:rFonts w:cs="Times New Roman" w:ascii="Times New Roman" w:hAnsi="Times New Roman"/>
                <w:sz w:val="16"/>
                <w:lang w:val="tr-TR"/>
              </w:rPr>
              <w:t>329</w:t>
            </w:r>
          </w:p>
        </w:tc>
        <w:tc>
          <w:tcPr>
            <w:tcW w:w="720"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88</w:t>
            </w:r>
          </w:p>
        </w:tc>
        <w:tc>
          <w:tcPr>
            <w:tcW w:w="71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59</w:t>
            </w:r>
          </w:p>
        </w:tc>
        <w:tc>
          <w:tcPr>
            <w:tcW w:w="91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4</w:t>
            </w:r>
          </w:p>
        </w:tc>
        <w:tc>
          <w:tcPr>
            <w:tcW w:w="788"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w:t>
            </w:r>
          </w:p>
        </w:tc>
        <w:tc>
          <w:tcPr>
            <w:tcW w:w="97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4</w:t>
            </w:r>
          </w:p>
        </w:tc>
        <w:tc>
          <w:tcPr>
            <w:tcW w:w="885"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60</w:t>
            </w:r>
          </w:p>
        </w:tc>
        <w:tc>
          <w:tcPr>
            <w:tcW w:w="89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23</w:t>
            </w:r>
          </w:p>
        </w:tc>
        <w:tc>
          <w:tcPr>
            <w:tcW w:w="662"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9</w:t>
            </w:r>
          </w:p>
        </w:tc>
        <w:tc>
          <w:tcPr>
            <w:tcW w:w="774"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10</w:t>
            </w:r>
          </w:p>
        </w:tc>
        <w:tc>
          <w:tcPr>
            <w:tcW w:w="983" w:type="dxa"/>
            <w:tcBorders/>
          </w:tcPr>
          <w:p>
            <w:pPr>
              <w:pStyle w:val="Cell"/>
              <w:jc w:val="center"/>
              <w:rPr>
                <w:rFonts w:ascii="Times New Roman" w:hAnsi="Times New Roman" w:cs="Times New Roman"/>
                <w:sz w:val="16"/>
                <w:lang w:val="tr-TR"/>
              </w:rPr>
            </w:pPr>
            <w:r>
              <w:rPr>
                <w:rFonts w:cs="Times New Roman" w:ascii="Times New Roman" w:hAnsi="Times New Roman"/>
                <w:sz w:val="16"/>
                <w:lang w:val="tr-TR"/>
              </w:rPr>
              <w:t>4</w:t>
            </w:r>
          </w:p>
        </w:tc>
      </w:tr>
    </w:tbl>
    <w:p>
      <w:pPr>
        <w:pStyle w:val="TableTitle"/>
        <w:tabs>
          <w:tab w:val="clear" w:pos="850"/>
          <w:tab w:val="clear" w:pos="1191"/>
          <w:tab w:val="clear" w:pos="1531"/>
          <w:tab w:val="left" w:pos="284" w:leader="none"/>
        </w:tabs>
        <w:spacing w:before="60" w:after="0"/>
        <w:jc w:val="both"/>
        <w:rPr/>
      </w:pPr>
      <w:r>
        <w:rPr>
          <w:rFonts w:cs="Times New Roman" w:ascii="Times New Roman" w:hAnsi="Times New Roman"/>
          <w:b w:val="false"/>
          <w:bCs w:val="false"/>
          <w:sz w:val="16"/>
          <w:lang w:val="tr-TR"/>
        </w:rPr>
        <w:t>1.</w:t>
        <w:tab/>
        <w:t>TRK tarafından lehte olarak nitelendirilen kararlar.</w:t>
      </w:r>
    </w:p>
    <w:p>
      <w:pPr>
        <w:pStyle w:val="TableTitle"/>
        <w:tabs>
          <w:tab w:val="clear" w:pos="850"/>
          <w:tab w:val="clear" w:pos="1191"/>
          <w:tab w:val="clear" w:pos="1531"/>
          <w:tab w:val="left" w:pos="284" w:leader="none"/>
        </w:tabs>
        <w:spacing w:before="0" w:after="0"/>
        <w:jc w:val="both"/>
        <w:rPr>
          <w:rFonts w:ascii="Times New Roman" w:hAnsi="Times New Roman" w:cs="Times New Roman"/>
          <w:b w:val="false"/>
          <w:b w:val="false"/>
          <w:bCs w:val="false"/>
          <w:sz w:val="16"/>
          <w:lang w:val="tr-TR"/>
        </w:rPr>
      </w:pPr>
      <w:r>
        <w:rPr>
          <w:rFonts w:cs="Times New Roman" w:ascii="Times New Roman" w:hAnsi="Times New Roman"/>
          <w:b w:val="false"/>
          <w:bCs w:val="false"/>
          <w:sz w:val="16"/>
          <w:lang w:val="tr-TR"/>
        </w:rPr>
        <w:t xml:space="preserve">2. </w:t>
        <w:tab/>
        <w:t>TRK tarafından aleyhte olarak nitelendirilen kararlar.</w:t>
      </w:r>
    </w:p>
    <w:p>
      <w:pPr>
        <w:pStyle w:val="TableTitle"/>
        <w:tabs>
          <w:tab w:val="clear" w:pos="850"/>
          <w:tab w:val="clear" w:pos="1191"/>
          <w:tab w:val="clear" w:pos="1531"/>
          <w:tab w:val="left" w:pos="284" w:leader="none"/>
        </w:tabs>
        <w:spacing w:before="0" w:after="0"/>
        <w:jc w:val="both"/>
        <w:rPr>
          <w:sz w:val="20"/>
          <w:lang w:val="tr-TR"/>
        </w:rPr>
      </w:pPr>
      <w:r>
        <w:rPr>
          <w:rFonts w:cs="Times New Roman" w:ascii="Times New Roman" w:hAnsi="Times New Roman"/>
          <w:b w:val="false"/>
          <w:bCs w:val="false"/>
          <w:sz w:val="16"/>
          <w:lang w:val="tr-TR"/>
        </w:rPr>
        <w:t xml:space="preserve">3. </w:t>
        <w:tab/>
        <w:t>TRK tarafından kısmen lehte kısmen aleyhte olarak nitelendirilen kararlar.</w:t>
      </w:r>
    </w:p>
    <w:p>
      <w:pPr>
        <w:pStyle w:val="TableTitle"/>
        <w:tabs>
          <w:tab w:val="clear" w:pos="850"/>
          <w:tab w:val="clear" w:pos="1191"/>
          <w:tab w:val="clear" w:pos="1531"/>
          <w:tab w:val="left" w:pos="284" w:leader="none"/>
        </w:tabs>
        <w:spacing w:before="0" w:after="320"/>
        <w:jc w:val="both"/>
        <w:rPr>
          <w:rFonts w:ascii="Times New Roman" w:hAnsi="Times New Roman" w:cs="Times New Roman"/>
          <w:b w:val="false"/>
          <w:b w:val="false"/>
          <w:bCs w:val="false"/>
          <w:i/>
          <w:i/>
          <w:iCs/>
          <w:sz w:val="16"/>
          <w:lang w:val="tr-TR"/>
        </w:rPr>
      </w:pPr>
      <w:r>
        <w:rPr>
          <w:rFonts w:cs="Times New Roman" w:ascii="Times New Roman" w:hAnsi="Times New Roman"/>
          <w:b w:val="false"/>
          <w:bCs w:val="false"/>
          <w:i/>
          <w:iCs/>
          <w:sz w:val="16"/>
          <w:lang w:val="tr-TR"/>
        </w:rPr>
        <w:tab/>
        <w:t>Kaynak: Türkiye 2005</w:t>
      </w:r>
    </w:p>
    <w:p>
      <w:pPr>
        <w:pStyle w:val="TextBody"/>
        <w:rPr/>
      </w:pPr>
      <w:r>
        <w:rPr>
          <w:lang w:val="tr-TR"/>
        </w:rPr>
        <w:t>2002 Raporu (s. 18), Kurul kararlarının yargısal denetiminin, Rekabet Kanunu uyarınca takdir edilen para cezalarını tahsil etme sürecinde önemli zorluklara yol açmış olduğunu belirtmiştir. İlk olarak yasalaşan şekliyle 55. Madde kapsamında, para cezalarının, yargısal denetim süreci tamamlanıncaya kadar ödenmesi için bir zorunluluk yoktu ve itirazların karara bağlanmadığı sürede birkaç yıl geçmesi, enflasyonun, takdir edilen para cezasının yaptırım gücünü azaltması anlamına gelmekteydi. 55. Maddede 2003 yılındaki bir değişiklik, para cezalarının, itiraz yapılsın veya yapılmasın, Kurul emrini takip eden otuz gün içerisinde ödenmesi gerektiğini belirterek soruna çözüm getirmiştir. 2004 yılının sonlarında, söz konusu zorunluluk, ödeme süresini otuz günden doksan güne uzatacak şekilde değiştirilmiştir.</w:t>
      </w:r>
      <w:r>
        <w:rPr>
          <w:vertAlign w:val="superscript"/>
          <w:lang w:val="tr-TR"/>
        </w:rPr>
        <w:t>64</w:t>
      </w:r>
      <w:r>
        <w:rPr>
          <w:lang w:val="tr-TR"/>
        </w:rPr>
        <w:t xml:space="preserve"> Danıştay, tarafın başvurusu üzerine, itiraz süresince para cezasının yürütmesini durdurma yetkisine sahiptir. Danıştay durdurma verdiği taktirde, itiraz sahibinin ödeme teminatı sunmasını isteme yönünde takdir hakkına da sahiptir.</w:t>
      </w:r>
      <w:r>
        <w:rPr>
          <w:vertAlign w:val="superscript"/>
          <w:lang w:val="tr-TR"/>
        </w:rPr>
        <w:t xml:space="preserve">65 </w:t>
      </w:r>
      <w:r>
        <w:rPr>
          <w:lang w:val="tr-TR"/>
        </w:rPr>
        <w:t>İhlalde bulunan, temyiz başvurusunda bulunmadığı veya temyiz aşamasında davayı kaybettiği taktirde, para cezalarının tahsilinden TRK değil, Maliye Bakanlığı sorumludur.</w:t>
      </w:r>
    </w:p>
    <w:p>
      <w:pPr>
        <w:pStyle w:val="TextBody"/>
        <w:rPr/>
      </w:pPr>
      <w:r>
        <w:rPr>
          <w:lang w:val="tr-TR"/>
        </w:rPr>
        <w:t>TRK, şeffaflığın önemi konusunda hassastır, ancak ekonomik davranma adına bazı tavizler vermektedir. Örneğin, yasalaşan şekliyle, Rekabet Kanunu'nun                   53. Maddesi, Kurul'un verdiği nihai kararları bizzat TRK'nın yayınlayacağını düzenlemekteydi. 53. Madde 2003 yılında, Kurul kararlarının, bunun yerine devletin resmi Gazete'sinde yayınlanabileceğini düzenlemek üzere değiştirilmiş, ancak Gazete'de yayınlanma için 2004 yılında bir ücret getirilmesi, Kurum'un Gazete'den vazgeçip, Kurul kararlarını TRK'nın web sitesinde ilan etmek suretiyle yayınlamasına imkan veren bir başka değişikliğe götürmüştür. Akademi topluluğunda bazıları, bu yaklaşımın yeterliliği konusunda şüphelidir. Rekabet Kanunu çerçevesinde ortaya çıkan asli hukuki saptamalarla ilgili olanlar dışındaki Kurul kararlarının yayınlanmasına ilişkin olarak da TRK'nın politikaları konusunda belirsizlik mevcuttur. Örneğin, yakın dönemde, Kurul, özelleştirme işlemlerinin ilk aşamasında Özelleştirme İdaresi'ne vermiş olduğu iki görüşün özet hallerini ilan etmek şeklinde yeni bir hareket başlatmıştır.</w:t>
      </w:r>
      <w:r>
        <w:rPr>
          <w:vertAlign w:val="superscript"/>
          <w:lang w:val="tr-TR"/>
        </w:rPr>
        <w:t>66</w:t>
      </w:r>
      <w:r>
        <w:rPr>
          <w:lang w:val="tr-TR"/>
        </w:rPr>
        <w:t xml:space="preserve"> TRK'nın, teklif edilen yasal değişiklikleri ve tebliğleri genel yoruma açmasındaki uygulamalar konusunda da şikayetler mevcuttur. TRK, bu hususta bir düzenlemeye veya resmi politikaya sahip değildir, ancak olağan şekilde, yorum almak bakımından web sitesinde taslak tebliğleri ve değişiklikleri ilan etme uygulamasını izlemektedir. İlan etme sırasında bir duyuru yapılmasına karşın, yorum süresinin ne kadar süreceğine dair bir açıklama yapılmamaktadır veya TRK'ya ulaşan yorumlar web sitesinde yer almamakta ya da özetlenmemektedir. Duyurulan taslaklar, bazen duyuru veya açıklama olmaksızın geri alınmakta ve taslaklar nihai olarak kabul edildiği zaman, TRK, rutin olarak, ulaşılan sonuçların nedenlerini açıklayan bir beyanda bulunmamaktadır.</w:t>
      </w:r>
    </w:p>
    <w:p>
      <w:pPr>
        <w:pStyle w:val="TextBody"/>
        <w:rPr>
          <w:lang w:val="tr-TR"/>
        </w:rPr>
      </w:pPr>
      <w:r>
        <w:rPr>
          <w:lang w:val="tr-TR"/>
        </w:rPr>
        <w:t>Türkiye'de rekabet hukuku uygulamacılarının karşılaştığı ayrı bir şeffaflık sorunu, Danıştay'ın, kararlarından bazılarını Danıştay Dergisi'nde yayınlamasına karşın, çoğunun sadece davadaki taraflara temin edilmesi gerçeğinden kaynaklanmaktadır. TRK, kendi Rekabet Bülteni'nde, tüm değil, seçilmiş Danıştay kararlarının metniyle birlikte, TRK'nın taraf olduğu, kesinleşmiş Danıştay kararlarının bir listesini yayınlamaktadır.</w:t>
      </w:r>
    </w:p>
    <w:p>
      <w:pPr>
        <w:pStyle w:val="TextBody"/>
        <w:rPr>
          <w:lang w:val="tr-TR"/>
        </w:rPr>
      </w:pPr>
      <w:r>
        <w:rPr>
          <w:lang w:val="tr-TR"/>
        </w:rPr>
        <w:t>Belirtilmeyi hak eden son bir uygulama konusu, Türkiye'nin rekabet hukuku rejiminin AB'ninkiyle uyumlaştırılması için Gümrük Birliği Anlaşması'ndaki yükümlülükten kaynaklanmaktadır. Antlaşma'nın 39(2). Maddesi, Türkiye'nin sadece Antlaşma'nın 81. ve 82. Maddelerini pozitif hukuk olarak yasalaştırmasını ve bir rekabeti uygulama kurumu kurmasını değil, aynı zamanda “Gümrük Birliği'nin yürürlüğe girmesinden sonra bir yıl içerisinde, Topluluk'ta yürürlükte olan grup muafiyeti Tüzüklerinde….. yer alan ilkelerin Türkiye'de uygulanmasını sağlamasını” gerektirmektedir. AB, TRK'nın hukuki belgeleri veya tebliğlerinde karşılığı olmayan çeşitli grup muafiyetleri çıkarmıştır. Bu raporda önceden belirtilen örnekler arasında, teknoloji transferiyle ve denizcilik, havayolları ve sigorta sanayileriyle ilgili AB grup muafiyetleri yer almaktadır.</w:t>
      </w:r>
    </w:p>
    <w:p>
      <w:pPr>
        <w:pStyle w:val="TextBody"/>
        <w:rPr/>
      </w:pPr>
      <w:r>
        <w:rPr>
          <w:lang w:val="tr-TR"/>
        </w:rPr>
        <w:t>TRK, AB'nin rekabete yönelik ikincil düzenlemelerinin tümünün, sonuç olarak gözönüne alınmak üzere gündeminde olduğunu kaydetmektedir. Bu arada, TRK'nın görüşüne göre, Türk hukukunda bir grup muafiyetinin olmaması, Türkiye'nin Gümrük Birliği şartıyla uyumun dışında kaldığı anlamına gelmemektedir, çünkü  AB bünyesinde kanuni olan herhangi bir anlaşma, gerçekte TRK tarafından da kanuni muamelesi görecektir. Bir AB muafiyeti kapsamına girip, Türk hukuku çerçevesinde soruşturmaya tabi olmaktan tamamen korunmak isteyen firmalar,             5. Madde kapsamında bireysel muafiyet başvurusunda bulunabilir ve bu muafiyeti almayı umabilir. Bireysel muafiyet arayışında olunmasa dahi, TRK, AB grup muafiyetiyle korunan bir firmayı incelemeye tabi tutmayacaktır. İlgili bir karar olarak, TRK, denizcilik sanayii için AB grup muafiyetiyle (No. 4056/86, 3. Madde) korunan fiyat tespiti faaliyetlerine yönelik, belirli bir rotaya sahip gemi birliklerini (liner konferansları) soruşturmamaya ilişkin, Kurul'un Haziran 2003'teki bir kararını örnek vermektedir.</w:t>
      </w:r>
      <w:r>
        <w:rPr>
          <w:vertAlign w:val="superscript"/>
          <w:lang w:val="tr-TR"/>
        </w:rPr>
        <w:t>67</w:t>
      </w:r>
      <w:r>
        <w:rPr>
          <w:lang w:val="tr-TR"/>
        </w:rPr>
        <w:t xml:space="preserve"> Aksi durumda, AB grup muafiyeti kapsamında olmayan bir davranışın TRK’nın grup muafiyetinden yararlandığı hallerde, TRK, münferit bir firmanın davranışının rekabete aykırı olduğu ortaya çıktığı taktirde, muafiyeti ondan geri alma seçeneğini saklı tutmaktadır.</w:t>
      </w:r>
    </w:p>
    <w:p>
      <w:pPr>
        <w:pStyle w:val="Heading3"/>
        <w:spacing w:before="0" w:after="240"/>
        <w:rPr>
          <w:lang w:val="tr-TR"/>
        </w:rPr>
      </w:pPr>
      <w:bookmarkStart w:id="13" w:name="__RefHeading___Toc100381515"/>
      <w:r>
        <w:rPr>
          <w:lang w:val="tr-TR"/>
        </w:rPr>
        <w:t>3.3</w:t>
        <w:tab/>
      </w:r>
      <w:bookmarkEnd w:id="13"/>
      <w:r>
        <w:rPr>
          <w:bCs w:val="false"/>
          <w:iCs w:val="false"/>
          <w:lang w:val="tr-TR"/>
        </w:rPr>
        <w:t>Diğer uygulama yöntemleri</w:t>
      </w:r>
    </w:p>
    <w:p>
      <w:pPr>
        <w:pStyle w:val="TextBody"/>
        <w:rPr/>
      </w:pPr>
      <w:r>
        <w:rPr>
          <w:lang w:val="tr-TR"/>
        </w:rPr>
        <w:t>Özel şahıslar, şikayetleri takip etmek üzere birkaç seçeneğe sahiptir. Kurul'un, başvurusunu reddetmesinden veya Kurul'un buna ilişkin harekete geçmemesinden memnuniyetsiz olan bir taraf, Danıştay'a itiraz edebilir (42. Madde). İdare hukukunun genel ilkeleri çerçevesinde, başvurular, Kurul tarafından 60 gün içerisinde kendisiyle ilgili harekete geçilmediği taktirde reddedilmiş sayılır. Rekabet Kanunu'nun 57. Maddesi, Kanun'u ihlal eden davranıştan zarar gören tarafların, fiili gerçekleştireni, tazminat amacıyla özel hukuk mahkemesinde dava etmesine izin vermektedir. 1999'dan bu yana 57. Madde çerçevesinde yaklaşık 30 dosya ortaya konulmuş olmasına karşın, özel tazminat verilebilmeden önce, Kurul'un, bir ihlalin varlığını tespit etmesinin gerekip gerekmediği henüz açık değildir. Bir temyiz mahkemesinin bir özel davada vermiş olduğu hükme göre, iddia edilen antitröst ihlali, karara bağlanmak üzere Rekabet Kurulu'na havale edilmişken, 57. Maddeye dayalı tazminat davasının askıda tutulması gerekmektedir.</w:t>
      </w:r>
      <w:r>
        <w:rPr>
          <w:vertAlign w:val="superscript"/>
          <w:lang w:val="tr-TR"/>
        </w:rPr>
        <w:t>68</w:t>
      </w:r>
      <w:r>
        <w:rPr>
          <w:lang w:val="tr-TR"/>
        </w:rPr>
        <w:t xml:space="preserve"> TRK personelinin taslak değişiklik paketi, bu telakkiyi yasal kanun olarak tesis etmek üzere tasarlanmış bir hüküm içermektedir.</w:t>
      </w:r>
    </w:p>
    <w:p>
      <w:pPr>
        <w:pStyle w:val="Heading3"/>
        <w:spacing w:before="0" w:after="240"/>
        <w:rPr/>
      </w:pPr>
      <w:bookmarkStart w:id="14" w:name="__RefHeading___Toc100381516"/>
      <w:r>
        <w:rPr/>
        <w:t>3.4</w:t>
        <w:tab/>
      </w:r>
      <w:bookmarkEnd w:id="14"/>
      <w:r>
        <w:rPr>
          <w:bCs w:val="false"/>
          <w:iCs w:val="false"/>
          <w:lang w:val="tr-TR"/>
        </w:rPr>
        <w:t>Uygulamanın uluslararası yönleri</w:t>
      </w:r>
    </w:p>
    <w:p>
      <w:pPr>
        <w:pStyle w:val="TextBody"/>
        <w:rPr>
          <w:lang w:val="tr-TR"/>
        </w:rPr>
      </w:pPr>
      <w:r>
        <w:rPr>
          <w:lang w:val="tr-TR"/>
        </w:rPr>
        <w:t xml:space="preserve">Rekabet Kanunu'nun 2. Maddesi, Türkiye dışında meydana gelip Türkiye'deki piyasaları etkileyen rekabete aykırı davranış, Kanun'undaki yasaklama kapsamına girdiğini ortaya koyan bir “ülke dışı uygulama ilkesi” barındırmaktadır. Kanun kapsamındaki işlemlerde, yabancı firmalar yerli firmalardan farklı muamele görmemektedir. Kurum, yabancı firmaları ve ürünleri içeren davranışlar hakkında bilgi elde etmeye ilişkin uygulamadaki sorunların farkındadır. 2002 Raporu (s. 19), Türkiye'nin, diğer ülkelerdeki rekabet kurallarını uygulamakla sorumlu kurumlarla resmi işbirliği anlaşmaları olmadığını kaydetmiş ve TRK'yı, uygulama işlemlerinde yurtdışından gerekli bilgileri ve kanıtları elde etmek amacıyla bu ilişkilerin tesisini gözönüne almaya ısrarla teşvik etmiştir. Rapor, “AB gibi, rekabet politikası konusunda yetkinliği olan uluslarüstü bir yapının parçası olmadığından”, bu tür işbirliği düzenlemelerinin Türkiye için özellikle önemli olabileceğini söylemiştir             (s. 32). </w:t>
      </w:r>
    </w:p>
    <w:p>
      <w:pPr>
        <w:pStyle w:val="TextBody"/>
        <w:rPr>
          <w:lang w:val="tr-TR"/>
        </w:rPr>
      </w:pPr>
      <w:r>
        <w:rPr>
          <w:lang w:val="tr-TR"/>
        </w:rPr>
        <w:t>TRK, başlıca uluslararası kuruluşların rekabetle ilgili bölümleriyle işbirliği yapmaya ve onların faaliyetlerine katılmaya büyük önem verdiğini belirtmektedir. TRK, yakın dönemde, uluslararası ilişkiler birimini yeniden organize etmiş ve OECD, UNCTAD ile DTÖ'ye, Türkiye'deki rekabet politikası deneyimi hakkında daha fazla bilgiler sunmaya başlamıştır. TRK, 1997 yılında kuruluşundan bu yana OECD Rekabet Komitesi'nin faaliyetlerinde ve rekabet politikası konusundaki DTÖ toplantılarında katılımcı olmuştur. DTÖ'nün ticaret ve rekabet politikası arasındaki etkileşim konulu Çalışma Grubu'nun bir üyesi olarak, TRK, Doha Kalkınma Gündemi'ne, rekabet politikasıyla ilgili konuları dahil etme teşebbüsünü desteklemiştir. TRK, 1997'den bu yana, UNCTAD'ın Rekabet ve Tüketici Politikaları Bölümü'nün düzenlediği toplantılara da iştirak etmiş ve yakın dönemde, 2005 yılı içerisinde yapılacak olan BM 5. Gözden Geçirme Konferansı'na Türkiye'nin ev sahipliği yapmasını teklif etmiştir. Anılan Konferans'ta, üye ülkeler, BM tarafından 1980 yılında kabul edilen rekabet politikasına ilişkin tavsiyeler bütününü uygulama konusundaki ilerlemelerini gözden geçireceklerdir. TRK, bu etkinliğin, rekabet politikası alanındaki deneyimini, gelişmekte olan diğer ülkelerle paylaşmada, Türkiye'ye özellikle iyi bir forum sağlayacağını düşünmektedir.</w:t>
      </w:r>
    </w:p>
    <w:p>
      <w:pPr>
        <w:pStyle w:val="TextBody"/>
        <w:rPr>
          <w:lang w:val="tr-TR"/>
        </w:rPr>
      </w:pPr>
      <w:r>
        <w:rPr>
          <w:lang w:val="tr-TR"/>
        </w:rPr>
        <w:t>TRK, çok taraflı veya iki taraflı platformlar aracılığıyla diğer ülkelerle işbirliğini genişletmek istemesine karşın, 2002 Raporu'nda tavsiye edilen şekliyle, diğer ülkelerdeki uygulama kurumlarıyla resmi herhangi bir işbirliği düzenlemesi tesis etmemiştir. Geçen yıl iki vesileyle, kurum, uygulama konularında AB'den destek arayışında bulunmuştur.</w:t>
      </w:r>
      <w:r>
        <w:rPr>
          <w:vertAlign w:val="superscript"/>
          <w:lang w:val="tr-TR"/>
        </w:rPr>
        <w:t xml:space="preserve">69 </w:t>
      </w:r>
      <w:r>
        <w:rPr>
          <w:lang w:val="tr-TR"/>
        </w:rPr>
        <w:t xml:space="preserve">Mayıs 2004 tarihinde, Kurum, AB Rekabet Genel Müdürlüğü'ne (REKABET GM) gayrı resmi bir talepte bulunarak, AB'nin, elektrikli ekipmanlar sanayiindeki süregelen kartel soruşturmasının, kartelin Türkiye'deki faaliyetleri konusunda herhangi bir bilgi ortaya çıkarıp çıkarmamış olduğunu sormuştur. REKABET GM, toplanan materyal gizli olduğu ve AB'nin genel rekabet düzenlemesinin (No. 2003R001) 28. Maddesiyle bu tür materyale uygulanan ifşa yasağına tabi olduğu için, TRK'ya herhangi bir bilgi temin edemeyeceği cevabını vermiştir. REKABET GM, ayrıca, Gümrük Birliği Anlaşması'nın 36. Maddesi çerçevesinde, Türkiye ve AB arasındaki her tür bilgi alışverişinin, “mesleki ve ticari sır saklama gerekliliklerinin empoze ettiği sınırlamalar”a tabi olduğunu kaydetmiştir. </w:t>
      </w:r>
      <w:r>
        <w:rPr>
          <w:vertAlign w:val="superscript"/>
          <w:lang w:val="tr-TR"/>
        </w:rPr>
        <w:t xml:space="preserve">  </w:t>
      </w:r>
    </w:p>
    <w:p>
      <w:pPr>
        <w:pStyle w:val="TextBody"/>
        <w:tabs>
          <w:tab w:val="left" w:pos="709" w:leader="none"/>
          <w:tab w:val="left" w:pos="850" w:leader="none"/>
          <w:tab w:val="left" w:pos="1191" w:leader="none"/>
          <w:tab w:val="left" w:pos="1531" w:leader="none"/>
        </w:tabs>
        <w:rPr>
          <w:lang w:val="tr-TR"/>
        </w:rPr>
      </w:pPr>
      <w:r>
        <w:rPr>
          <w:lang w:val="tr-TR"/>
        </w:rPr>
        <w:t>Haziran 2004 tarihinde, TRK, Gümrük Birliği Anlaşması'nın 43. Maddesi çerçevesinde REKABET GM'ye daha resmi bir talepte bulunmuştur. 43. Madde, AB'nin veya Türkiye'nin, taraflardan birinin ülkesinde gerçekleştirilen davranış, talepte bulunan tarafın menfaatlerini olumsuz şekilde etkilediği taktirde, diğer tarafın bazı tedbirleri almasını talep edebileceğini düzenlemektedir. Bununla birlikte, 43(3). Madde kapsamında, ikinci taraf, soruşturma başlatıp başlatmama konusunda takdir hakkını bütünüyle elinde tutmaktadır. TRK'nın talebi, AB'ye üye ülkelerde kurulu olan ancak faaliyetleri Türkiye'deki piyasaları etkileyen işletmeleri içeren, kömür sanayiindeki muhtemel bir kartele yönelik soruşturmadan kaynaklanmıştır. TRK, REKABET GM'nin soruşturma yapmasını amaçlamış ve ayrıca, sonuç olarak AT'de bir uygulama eylemi gerçekleşmediği taktirde, ilgili herhangi bir soruşturma bilgisinin TRK'ya temin edilmesini talep etmiştir. Cevabında, REKABET GM, 43(3). Madde kapsamında elinde tuttuğu takdir hakkına atıfta bulunmuş ve Komisyon'un, AB'de, söz konusu davranıştan kaynaklanan kayda değer bir etki görmediğini kaydetmiştir. Ayrıca, cevapta, elde edilen herhangi bir bilgi bir soruşturma sırasında ele geçirilmiş olacağı için, AB'nin gizlilik düzenlemelerinin, bunun TRK'ya ifşasını engellemiş olacağı söylenmiştir.</w:t>
      </w:r>
    </w:p>
    <w:p>
      <w:pPr>
        <w:pStyle w:val="TextBody"/>
        <w:tabs>
          <w:tab w:val="left" w:pos="709" w:leader="none"/>
          <w:tab w:val="left" w:pos="850" w:leader="none"/>
          <w:tab w:val="left" w:pos="1191" w:leader="none"/>
          <w:tab w:val="left" w:pos="1531" w:leader="none"/>
          <w:tab w:val="left" w:pos="2268" w:leader="none"/>
        </w:tabs>
        <w:rPr/>
      </w:pPr>
      <w:r>
        <w:rPr>
          <w:lang w:val="tr-TR"/>
        </w:rPr>
        <w:t>TRK, böylelikle, belirli dosyalarda uygulamaya yönelik işbirliği yapma çabalarında başarısız olmuştur. Gümrük Anlaşması çerçevesinde rekabetle ilgili uygulama kuralları, rekabet otoritelerinin, uygulama faaliyetlerinin koordinasyonuna yönelik talepleri “olumlu şekilde” ele almasını zorunlu kıldığı için (7. Madde), bu kuralların çıkarılması, TRK ve AB arasında karşılıklı iletişimin genişletilmesinde faydalı bir adım olacaktır. Bununla birlikte, daha önce belirtildiği üzere, uygulama kuralları, Türkiye, devlet yardımları programlarını denetlemek için bir sistem tesis edinceye kadar kabul edilememektedir.</w:t>
      </w:r>
      <w:r>
        <w:rPr>
          <w:vertAlign w:val="superscript"/>
          <w:lang w:val="tr-TR"/>
        </w:rPr>
        <w:t>70</w:t>
      </w:r>
      <w:r>
        <w:rPr>
          <w:lang w:val="tr-TR"/>
        </w:rPr>
        <w:t xml:space="preserve"> Bundan sonra dahi, TRK ve REKABET GM arasında gizli bilgi alışverişine ilişkin hukuki engeller varolmaya devam edecektir. TRK'nın, kurumlar arasında yapılacak bir anlaşma bu alışverişi açıkça öngördüğü taktirde, elindeki gizli bilgileri diğer uygulama kurumlarına uygun şekilde ifşa edebileceğine inanmasına karşın, taslak uygulama düzenlemesinin             5.3. Maddesi, (mevcut Anlaşma'nın 36. Maddesine çok benzer şekilde) sadece, “bu Madde çerçevesinde herhangi bir bilgi alışverişinin, mesleki ve ticari sır saklamanın ve gizliliğin gereklilikleriyle sınırlı olduğunu” düzenlemektedir. Bu hükümlerin netleştirdiği ve REKABET GM'nin teyit etmiş olduğu üzere, koruma altındaki bilgiler AB soruşturmalarında toplanmış olduğundan, uygulama kurallarının kabulü, bunların TRK'ya ifşasına izin vermeyecektir.</w:t>
      </w:r>
    </w:p>
    <w:p>
      <w:pPr>
        <w:pStyle w:val="TextBody"/>
        <w:rPr/>
      </w:pPr>
      <w:r>
        <w:rPr>
          <w:lang w:val="tr-TR"/>
        </w:rPr>
        <w:t>TRK, uluslararası ticaretin gündeme getirdiği diğer rekabet konularını beraberinde taşıyan devlet işlemlerinde doğrudan role sahip değildir. Başbakanlık Dış Ticaret Müsteşarlığı, Türkiye'nin damping ve haksız ithalat rekabetiyle ilgilenen kanununu</w:t>
      </w:r>
      <w:r>
        <w:rPr>
          <w:vertAlign w:val="superscript"/>
          <w:lang w:val="tr-TR"/>
        </w:rPr>
        <w:t>71</w:t>
      </w:r>
      <w:r>
        <w:rPr>
          <w:lang w:val="tr-TR"/>
        </w:rPr>
        <w:t xml:space="preserve"> uygulamada bütün sorumluluğa sahiptir ve o konularda Kurum'un dahili olmamıştır.</w:t>
      </w:r>
    </w:p>
    <w:p>
      <w:pPr>
        <w:pStyle w:val="Heading3"/>
        <w:spacing w:before="0" w:after="240"/>
        <w:rPr/>
      </w:pPr>
      <w:bookmarkStart w:id="15" w:name="__RefHeading___Toc100381517"/>
      <w:r>
        <w:rPr/>
        <w:t>3.5</w:t>
        <w:tab/>
      </w:r>
      <w:bookmarkEnd w:id="15"/>
      <w:r>
        <w:rPr>
          <w:bCs w:val="false"/>
          <w:iCs w:val="false"/>
          <w:lang w:val="tr-TR"/>
        </w:rPr>
        <w:t>Kurum'un kaynakları, eylemleri ve zımni öncelikleri</w:t>
      </w:r>
    </w:p>
    <w:p>
      <w:pPr>
        <w:pStyle w:val="TextBody"/>
        <w:rPr>
          <w:lang w:val="tr-TR"/>
        </w:rPr>
      </w:pPr>
      <w:r>
        <w:rPr>
          <w:lang w:val="tr-TR"/>
        </w:rPr>
        <w:t>Önceden dikkat çekildiği üzere, sermayelerini kaydettirmek için şirketlerin ödediği ücretin bir bölümü TRK'nın hesabına yatmakta ve kurumun başlıca gelir kaynağı olarak hizmet etmektedir. TRK'nın ücretteki payı 2003 yılında önemli ölçüde indirilmiştir, ancak aşağıdaki tabloda gösterildiği gibi, yıllık harcamalar, ayrılan miktarlardan tutarlı bir şekilde daha az olduğu için, bu azalma, kurumu olumsuz yönde etkilememiştir. TRK, bütçe tahsisinin, şu anki ve planlanan ihtiyaçlar için yeterli olduğunu düşünmektedir. Bununla birlikte, kurumda, kurum personeline ödenebilecek maaşların düzeyi konusunda bir kaygı mevcuttur. Bu konu, bütçeye ilişkin mevcut parasal kaynakların herhangi bir şekilde eksikliğinden değil, TRK'nın Kurul üyeleri ve personeli dahil olmak üzere, tüm devlet personelinin maaşları ve sosyal yardımlarındaki artışları denetleyen, Bakanlar Kurulu'nun çıkardığı bir kararnameden kaynaklanmaktadır. Yakın dönemdeki yıllarda Bakanlar Kurulu'nun kararnameyi idaresi, maaşlar ve sosyal yardımların, enflasyonun gerisinde kalmasına neden olmuştur. Kurum personelinin sayısı, istifalar nedeniyle son dönemde düşmüştür, ancak kurum şu an, rekabet uzmanlarını ve hukukçuları ikmal etmek ve bu grubu artırmak üzere istihdam gayretlerine girmiş bulunmaktadır.</w:t>
      </w:r>
    </w:p>
    <w:p>
      <w:pPr>
        <w:pStyle w:val="TableTitle"/>
        <w:rPr>
          <w:rFonts w:ascii="Times New Roman" w:hAnsi="Times New Roman" w:cs="Times New Roman"/>
          <w:sz w:val="22"/>
        </w:rPr>
      </w:pPr>
      <w:r>
        <w:rPr>
          <w:rFonts w:cs="Times New Roman" w:ascii="Times New Roman" w:hAnsi="Times New Roman"/>
          <w:sz w:val="22"/>
        </w:rPr>
        <w:t xml:space="preserve">Tablo 3. </w:t>
      </w:r>
      <w:r>
        <w:rPr>
          <w:rFonts w:cs="Times New Roman" w:ascii="Times New Roman" w:hAnsi="Times New Roman"/>
          <w:sz w:val="22"/>
          <w:lang w:val="tr-TR"/>
        </w:rPr>
        <w:t>Rekabet Politikasına İlişkin Kaynaklardaki Eğilimler</w:t>
      </w:r>
    </w:p>
    <w:tbl>
      <w:tblPr>
        <w:tblW w:w="7588" w:type="dxa"/>
        <w:jc w:val="left"/>
        <w:tblInd w:w="-108" w:type="dxa"/>
        <w:tblLayout w:type="fixed"/>
        <w:tblCellMar>
          <w:top w:w="0" w:type="dxa"/>
          <w:left w:w="108" w:type="dxa"/>
          <w:bottom w:w="0" w:type="dxa"/>
          <w:right w:w="108" w:type="dxa"/>
        </w:tblCellMar>
      </w:tblPr>
      <w:tblGrid>
        <w:gridCol w:w="878"/>
        <w:gridCol w:w="990"/>
        <w:gridCol w:w="1320"/>
        <w:gridCol w:w="1540"/>
        <w:gridCol w:w="1210"/>
        <w:gridCol w:w="1650"/>
      </w:tblGrid>
      <w:tr>
        <w:trPr/>
        <w:tc>
          <w:tcPr>
            <w:tcW w:w="878" w:type="dxa"/>
            <w:tcBorders>
              <w:top w:val="single" w:sz="4" w:space="0" w:color="000000"/>
              <w:bottom w:val="single" w:sz="4" w:space="0" w:color="000000"/>
            </w:tcBorders>
          </w:tcPr>
          <w:p>
            <w:pPr>
              <w:pStyle w:val="ColumnsHeading"/>
              <w:keepNext w:val="true"/>
              <w:spacing w:before="40" w:after="40"/>
              <w:rPr>
                <w:rFonts w:ascii="Times New Roman" w:hAnsi="Times New Roman" w:cs="Times New Roman"/>
              </w:rPr>
            </w:pPr>
            <w:r>
              <w:rPr>
                <w:rFonts w:cs="Times New Roman" w:ascii="Times New Roman" w:hAnsi="Times New Roman"/>
                <w:lang w:val="tr-TR"/>
              </w:rPr>
              <w:t>Yıl</w:t>
            </w:r>
          </w:p>
        </w:tc>
        <w:tc>
          <w:tcPr>
            <w:tcW w:w="990" w:type="dxa"/>
            <w:tcBorders>
              <w:top w:val="single" w:sz="4" w:space="0" w:color="000000"/>
              <w:bottom w:val="single" w:sz="4" w:space="0" w:color="000000"/>
            </w:tcBorders>
          </w:tcPr>
          <w:p>
            <w:pPr>
              <w:pStyle w:val="ColumnsHeading"/>
              <w:keepNext w:val="true"/>
              <w:spacing w:before="40" w:after="40"/>
              <w:rPr>
                <w:rFonts w:ascii="Times New Roman" w:hAnsi="Times New Roman" w:cs="Times New Roman"/>
              </w:rPr>
            </w:pPr>
            <w:r>
              <w:rPr>
                <w:rFonts w:cs="Times New Roman" w:ascii="Times New Roman" w:hAnsi="Times New Roman"/>
                <w:lang w:val="tr-TR"/>
              </w:rPr>
              <w:t>Personel Sayısı</w:t>
            </w:r>
            <w:r>
              <w:rPr>
                <w:rFonts w:cs="Times New Roman" w:ascii="Times New Roman" w:hAnsi="Times New Roman"/>
                <w:vertAlign w:val="superscript"/>
                <w:lang w:val="tr-TR"/>
              </w:rPr>
              <w:t>1</w:t>
            </w:r>
          </w:p>
        </w:tc>
        <w:tc>
          <w:tcPr>
            <w:tcW w:w="1320" w:type="dxa"/>
            <w:tcBorders>
              <w:top w:val="single" w:sz="4" w:space="0" w:color="000000"/>
              <w:bottom w:val="single" w:sz="4" w:space="0" w:color="000000"/>
            </w:tcBorders>
          </w:tcPr>
          <w:p>
            <w:pPr>
              <w:pStyle w:val="ColumnsHeading"/>
              <w:keepNext w:val="true"/>
              <w:spacing w:before="40" w:after="40"/>
              <w:rPr>
                <w:rFonts w:ascii="Times New Roman" w:hAnsi="Times New Roman" w:cs="Times New Roman"/>
              </w:rPr>
            </w:pPr>
            <w:r>
              <w:rPr>
                <w:rFonts w:cs="Times New Roman" w:ascii="Times New Roman" w:hAnsi="Times New Roman"/>
                <w:lang w:val="tr-TR"/>
              </w:rPr>
              <w:t>Bütçe Ödeneği</w:t>
            </w:r>
            <w:r>
              <w:rPr>
                <w:rFonts w:cs="Times New Roman" w:ascii="Times New Roman" w:hAnsi="Times New Roman"/>
                <w:vertAlign w:val="superscript"/>
                <w:lang w:val="tr-TR"/>
              </w:rPr>
              <w:t>2</w:t>
            </w:r>
            <w:r>
              <w:rPr>
                <w:rFonts w:cs="Times New Roman" w:ascii="Times New Roman" w:hAnsi="Times New Roman"/>
                <w:lang w:val="tr-TR"/>
              </w:rPr>
              <w:t xml:space="preserve"> (trilyon TRL)</w:t>
            </w:r>
          </w:p>
        </w:tc>
        <w:tc>
          <w:tcPr>
            <w:tcW w:w="1540" w:type="dxa"/>
            <w:tcBorders>
              <w:top w:val="single" w:sz="4" w:space="0" w:color="000000"/>
              <w:bottom w:val="single" w:sz="4" w:space="0" w:color="000000"/>
            </w:tcBorders>
          </w:tcPr>
          <w:p>
            <w:pPr>
              <w:pStyle w:val="ColumnsHeading"/>
              <w:keepNext w:val="true"/>
              <w:spacing w:before="40" w:after="40"/>
              <w:rPr>
                <w:rFonts w:ascii="Times New Roman" w:hAnsi="Times New Roman" w:cs="Times New Roman"/>
              </w:rPr>
            </w:pPr>
            <w:r>
              <w:rPr>
                <w:rFonts w:cs="Times New Roman" w:ascii="Times New Roman" w:hAnsi="Times New Roman"/>
                <w:lang w:val="tr-TR"/>
              </w:rPr>
              <w:t>Bütçe Ödeneği</w:t>
            </w:r>
            <w:r>
              <w:rPr>
                <w:rFonts w:cs="Times New Roman" w:ascii="Times New Roman" w:hAnsi="Times New Roman"/>
                <w:vertAlign w:val="superscript"/>
                <w:lang w:val="tr-TR"/>
              </w:rPr>
              <w:t>2</w:t>
            </w:r>
            <w:r>
              <w:rPr>
                <w:rFonts w:cs="Times New Roman" w:ascii="Times New Roman" w:hAnsi="Times New Roman"/>
                <w:lang w:val="tr-TR"/>
              </w:rPr>
              <w:t xml:space="preserve"> (milyon ABD Doları)</w:t>
            </w:r>
            <w:r>
              <w:rPr>
                <w:rFonts w:cs="Times New Roman" w:ascii="Times New Roman" w:hAnsi="Times New Roman"/>
                <w:vertAlign w:val="superscript"/>
                <w:lang w:val="tr-TR"/>
              </w:rPr>
              <w:t>3</w:t>
            </w:r>
          </w:p>
        </w:tc>
        <w:tc>
          <w:tcPr>
            <w:tcW w:w="1210" w:type="dxa"/>
            <w:tcBorders>
              <w:top w:val="single" w:sz="4" w:space="0" w:color="000000"/>
              <w:bottom w:val="single" w:sz="4" w:space="0" w:color="000000"/>
            </w:tcBorders>
          </w:tcPr>
          <w:p>
            <w:pPr>
              <w:pStyle w:val="ColumnsHeading"/>
              <w:keepNext w:val="true"/>
              <w:rPr>
                <w:rFonts w:ascii="Times New Roman" w:hAnsi="Times New Roman" w:cs="Times New Roman"/>
                <w:lang w:val="tr-TR"/>
              </w:rPr>
            </w:pPr>
            <w:r>
              <w:rPr>
                <w:rFonts w:cs="Times New Roman" w:ascii="Times New Roman" w:hAnsi="Times New Roman"/>
                <w:lang w:val="tr-TR"/>
              </w:rPr>
              <w:t>Harcamalar</w:t>
            </w:r>
          </w:p>
          <w:p>
            <w:pPr>
              <w:pStyle w:val="ColumnsHeading"/>
              <w:keepNext w:val="true"/>
              <w:spacing w:before="40" w:after="40"/>
              <w:rPr>
                <w:rFonts w:ascii="Times New Roman" w:hAnsi="Times New Roman" w:cs="Times New Roman"/>
              </w:rPr>
            </w:pPr>
            <w:r>
              <w:rPr>
                <w:rFonts w:cs="Times New Roman" w:ascii="Times New Roman" w:hAnsi="Times New Roman"/>
                <w:lang w:val="tr-TR"/>
              </w:rPr>
              <w:t>(trilyon TRL)</w:t>
            </w:r>
          </w:p>
        </w:tc>
        <w:tc>
          <w:tcPr>
            <w:tcW w:w="1650" w:type="dxa"/>
            <w:tcBorders>
              <w:top w:val="single" w:sz="4" w:space="0" w:color="000000"/>
              <w:bottom w:val="single" w:sz="4" w:space="0" w:color="000000"/>
            </w:tcBorders>
          </w:tcPr>
          <w:p>
            <w:pPr>
              <w:pStyle w:val="ColumnsHeading"/>
              <w:keepNext w:val="true"/>
              <w:rPr>
                <w:rFonts w:ascii="Times New Roman" w:hAnsi="Times New Roman" w:cs="Times New Roman"/>
                <w:lang w:val="tr-TR"/>
              </w:rPr>
            </w:pPr>
            <w:r>
              <w:rPr>
                <w:rFonts w:cs="Times New Roman" w:ascii="Times New Roman" w:hAnsi="Times New Roman"/>
                <w:lang w:val="tr-TR"/>
              </w:rPr>
              <w:t>Harcamalar</w:t>
            </w:r>
          </w:p>
          <w:p>
            <w:pPr>
              <w:pStyle w:val="ColumnsHeading"/>
              <w:keepNext w:val="true"/>
              <w:spacing w:before="40" w:after="40"/>
              <w:rPr>
                <w:rFonts w:ascii="Times New Roman" w:hAnsi="Times New Roman" w:cs="Times New Roman"/>
              </w:rPr>
            </w:pPr>
            <w:r>
              <w:rPr>
                <w:rFonts w:cs="Times New Roman" w:ascii="Times New Roman" w:hAnsi="Times New Roman"/>
                <w:lang w:val="tr-TR"/>
              </w:rPr>
              <w:t>(milyon ABD Doları)</w:t>
            </w:r>
            <w:r>
              <w:rPr>
                <w:rFonts w:cs="Times New Roman" w:ascii="Times New Roman" w:hAnsi="Times New Roman"/>
                <w:vertAlign w:val="superscript"/>
                <w:lang w:val="tr-TR"/>
              </w:rPr>
              <w:t>3</w:t>
            </w:r>
          </w:p>
        </w:tc>
      </w:tr>
      <w:tr>
        <w:trPr/>
        <w:tc>
          <w:tcPr>
            <w:tcW w:w="878" w:type="dxa"/>
            <w:tcBorders>
              <w:top w:val="single" w:sz="4" w:space="0" w:color="000000"/>
            </w:tcBorders>
          </w:tcPr>
          <w:p>
            <w:pPr>
              <w:pStyle w:val="RowsHeading"/>
              <w:keepNext w:val="true"/>
              <w:spacing w:before="40" w:after="40"/>
              <w:jc w:val="center"/>
              <w:rPr>
                <w:rFonts w:ascii="Times New Roman" w:hAnsi="Times New Roman" w:cs="Times New Roman"/>
              </w:rPr>
            </w:pPr>
            <w:r>
              <w:rPr>
                <w:rFonts w:cs="Times New Roman" w:ascii="Times New Roman" w:hAnsi="Times New Roman"/>
              </w:rPr>
              <w:t>2004</w:t>
            </w:r>
          </w:p>
        </w:tc>
        <w:tc>
          <w:tcPr>
            <w:tcW w:w="990" w:type="dxa"/>
            <w:tcBorders>
              <w:top w:val="single" w:sz="4" w:space="0" w:color="000000"/>
            </w:tcBorders>
          </w:tcPr>
          <w:p>
            <w:pPr>
              <w:pStyle w:val="Cell"/>
              <w:keepNext w:val="true"/>
              <w:spacing w:before="40" w:after="40"/>
              <w:ind w:right="-46" w:hanging="0"/>
              <w:jc w:val="center"/>
              <w:rPr>
                <w:rFonts w:ascii="Times New Roman" w:hAnsi="Times New Roman" w:cs="Times New Roman"/>
              </w:rPr>
            </w:pPr>
            <w:r>
              <w:rPr>
                <w:rFonts w:cs="Times New Roman" w:ascii="Times New Roman" w:hAnsi="Times New Roman"/>
              </w:rPr>
              <w:t>304</w:t>
            </w:r>
          </w:p>
        </w:tc>
        <w:tc>
          <w:tcPr>
            <w:tcW w:w="1320" w:type="dxa"/>
            <w:tcBorders>
              <w:top w:val="single" w:sz="4" w:space="0" w:color="000000"/>
            </w:tcBorders>
          </w:tcPr>
          <w:p>
            <w:pPr>
              <w:pStyle w:val="Cell"/>
              <w:keepNext w:val="true"/>
              <w:spacing w:before="40" w:after="40"/>
              <w:ind w:right="394" w:hanging="0"/>
              <w:jc w:val="center"/>
              <w:rPr>
                <w:rFonts w:ascii="Times New Roman" w:hAnsi="Times New Roman" w:cs="Times New Roman"/>
              </w:rPr>
            </w:pPr>
            <w:r>
              <w:rPr>
                <w:rFonts w:cs="Times New Roman" w:ascii="Times New Roman" w:hAnsi="Times New Roman"/>
              </w:rPr>
              <w:t>17.8</w:t>
            </w:r>
          </w:p>
        </w:tc>
        <w:tc>
          <w:tcPr>
            <w:tcW w:w="1540" w:type="dxa"/>
            <w:tcBorders>
              <w:top w:val="single" w:sz="4" w:space="0" w:color="000000"/>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2.5</w:t>
            </w:r>
          </w:p>
        </w:tc>
        <w:tc>
          <w:tcPr>
            <w:tcW w:w="1210" w:type="dxa"/>
            <w:tcBorders>
              <w:top w:val="single" w:sz="4" w:space="0" w:color="000000"/>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4.5</w:t>
            </w:r>
          </w:p>
        </w:tc>
        <w:tc>
          <w:tcPr>
            <w:tcW w:w="1650" w:type="dxa"/>
            <w:tcBorders>
              <w:top w:val="single" w:sz="4" w:space="0" w:color="000000"/>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0.2</w:t>
            </w:r>
          </w:p>
        </w:tc>
      </w:tr>
      <w:tr>
        <w:trPr/>
        <w:tc>
          <w:tcPr>
            <w:tcW w:w="878" w:type="dxa"/>
            <w:tcBorders/>
          </w:tcPr>
          <w:p>
            <w:pPr>
              <w:pStyle w:val="RowsHeading"/>
              <w:keepNext w:val="true"/>
              <w:spacing w:before="40" w:after="40"/>
              <w:jc w:val="center"/>
              <w:rPr>
                <w:rFonts w:ascii="Times New Roman" w:hAnsi="Times New Roman" w:cs="Times New Roman"/>
              </w:rPr>
            </w:pPr>
            <w:r>
              <w:rPr>
                <w:rFonts w:cs="Times New Roman" w:ascii="Times New Roman" w:hAnsi="Times New Roman"/>
              </w:rPr>
              <w:t>2003</w:t>
            </w:r>
          </w:p>
        </w:tc>
        <w:tc>
          <w:tcPr>
            <w:tcW w:w="990" w:type="dxa"/>
            <w:tcBorders/>
          </w:tcPr>
          <w:p>
            <w:pPr>
              <w:pStyle w:val="Cell"/>
              <w:keepNext w:val="true"/>
              <w:spacing w:before="40" w:after="40"/>
              <w:ind w:right="-46" w:hanging="0"/>
              <w:jc w:val="center"/>
              <w:rPr>
                <w:rFonts w:ascii="Times New Roman" w:hAnsi="Times New Roman" w:cs="Times New Roman"/>
              </w:rPr>
            </w:pPr>
            <w:r>
              <w:rPr>
                <w:rFonts w:cs="Times New Roman" w:ascii="Times New Roman" w:hAnsi="Times New Roman"/>
              </w:rPr>
              <w:t>310</w:t>
            </w:r>
          </w:p>
        </w:tc>
        <w:tc>
          <w:tcPr>
            <w:tcW w:w="1320" w:type="dxa"/>
            <w:tcBorders/>
          </w:tcPr>
          <w:p>
            <w:pPr>
              <w:pStyle w:val="Cell"/>
              <w:keepNext w:val="true"/>
              <w:spacing w:before="40" w:after="40"/>
              <w:ind w:right="394" w:hanging="0"/>
              <w:jc w:val="center"/>
              <w:rPr>
                <w:rFonts w:ascii="Times New Roman" w:hAnsi="Times New Roman" w:cs="Times New Roman"/>
              </w:rPr>
            </w:pPr>
            <w:r>
              <w:rPr>
                <w:rFonts w:cs="Times New Roman" w:ascii="Times New Roman" w:hAnsi="Times New Roman"/>
              </w:rPr>
              <w:t>18.7</w:t>
            </w:r>
          </w:p>
        </w:tc>
        <w:tc>
          <w:tcPr>
            <w:tcW w:w="154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2.5</w:t>
            </w:r>
          </w:p>
        </w:tc>
        <w:tc>
          <w:tcPr>
            <w:tcW w:w="121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3.7</w:t>
            </w:r>
          </w:p>
        </w:tc>
        <w:tc>
          <w:tcPr>
            <w:tcW w:w="165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9.2</w:t>
            </w:r>
          </w:p>
        </w:tc>
      </w:tr>
      <w:tr>
        <w:trPr/>
        <w:tc>
          <w:tcPr>
            <w:tcW w:w="878" w:type="dxa"/>
            <w:tcBorders/>
          </w:tcPr>
          <w:p>
            <w:pPr>
              <w:pStyle w:val="RowsHeading"/>
              <w:keepNext w:val="true"/>
              <w:spacing w:before="40" w:after="40"/>
              <w:jc w:val="center"/>
              <w:rPr>
                <w:rFonts w:ascii="Times New Roman" w:hAnsi="Times New Roman" w:cs="Times New Roman"/>
              </w:rPr>
            </w:pPr>
            <w:r>
              <w:rPr>
                <w:rFonts w:cs="Times New Roman" w:ascii="Times New Roman" w:hAnsi="Times New Roman"/>
              </w:rPr>
              <w:t>2002</w:t>
            </w:r>
          </w:p>
        </w:tc>
        <w:tc>
          <w:tcPr>
            <w:tcW w:w="990" w:type="dxa"/>
            <w:tcBorders/>
          </w:tcPr>
          <w:p>
            <w:pPr>
              <w:pStyle w:val="Cell"/>
              <w:keepNext w:val="true"/>
              <w:spacing w:before="40" w:after="40"/>
              <w:ind w:right="-46" w:hanging="0"/>
              <w:jc w:val="center"/>
              <w:rPr>
                <w:rFonts w:ascii="Times New Roman" w:hAnsi="Times New Roman" w:cs="Times New Roman"/>
              </w:rPr>
            </w:pPr>
            <w:r>
              <w:rPr>
                <w:rFonts w:cs="Times New Roman" w:ascii="Times New Roman" w:hAnsi="Times New Roman"/>
              </w:rPr>
              <w:t>317</w:t>
            </w:r>
          </w:p>
        </w:tc>
        <w:tc>
          <w:tcPr>
            <w:tcW w:w="1320" w:type="dxa"/>
            <w:tcBorders/>
          </w:tcPr>
          <w:p>
            <w:pPr>
              <w:pStyle w:val="Cell"/>
              <w:keepNext w:val="true"/>
              <w:spacing w:before="40" w:after="40"/>
              <w:ind w:right="394" w:hanging="0"/>
              <w:jc w:val="center"/>
              <w:rPr>
                <w:rFonts w:ascii="Times New Roman" w:hAnsi="Times New Roman" w:cs="Times New Roman"/>
              </w:rPr>
            </w:pPr>
            <w:r>
              <w:rPr>
                <w:rFonts w:cs="Times New Roman" w:ascii="Times New Roman" w:hAnsi="Times New Roman"/>
              </w:rPr>
              <w:t>17.3</w:t>
            </w:r>
          </w:p>
        </w:tc>
        <w:tc>
          <w:tcPr>
            <w:tcW w:w="154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1.4</w:t>
            </w:r>
          </w:p>
        </w:tc>
        <w:tc>
          <w:tcPr>
            <w:tcW w:w="121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2.1</w:t>
            </w:r>
          </w:p>
        </w:tc>
        <w:tc>
          <w:tcPr>
            <w:tcW w:w="165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7.9</w:t>
            </w:r>
          </w:p>
        </w:tc>
      </w:tr>
      <w:tr>
        <w:trPr/>
        <w:tc>
          <w:tcPr>
            <w:tcW w:w="878" w:type="dxa"/>
            <w:tcBorders/>
          </w:tcPr>
          <w:p>
            <w:pPr>
              <w:pStyle w:val="RowsHeading"/>
              <w:keepNext w:val="true"/>
              <w:spacing w:before="40" w:after="40"/>
              <w:jc w:val="center"/>
              <w:rPr>
                <w:rFonts w:ascii="Times New Roman" w:hAnsi="Times New Roman" w:cs="Times New Roman"/>
              </w:rPr>
            </w:pPr>
            <w:r>
              <w:rPr>
                <w:rFonts w:cs="Times New Roman" w:ascii="Times New Roman" w:hAnsi="Times New Roman"/>
              </w:rPr>
              <w:t>2001</w:t>
            </w:r>
          </w:p>
        </w:tc>
        <w:tc>
          <w:tcPr>
            <w:tcW w:w="990" w:type="dxa"/>
            <w:tcBorders/>
          </w:tcPr>
          <w:p>
            <w:pPr>
              <w:pStyle w:val="Cell"/>
              <w:keepNext w:val="true"/>
              <w:spacing w:before="40" w:after="40"/>
              <w:ind w:right="-46" w:hanging="0"/>
              <w:jc w:val="center"/>
              <w:rPr>
                <w:rFonts w:ascii="Times New Roman" w:hAnsi="Times New Roman" w:cs="Times New Roman"/>
              </w:rPr>
            </w:pPr>
            <w:r>
              <w:rPr>
                <w:rFonts w:cs="Times New Roman" w:ascii="Times New Roman" w:hAnsi="Times New Roman"/>
              </w:rPr>
              <w:t>318</w:t>
            </w:r>
          </w:p>
        </w:tc>
        <w:tc>
          <w:tcPr>
            <w:tcW w:w="1320" w:type="dxa"/>
            <w:tcBorders/>
          </w:tcPr>
          <w:p>
            <w:pPr>
              <w:pStyle w:val="Cell"/>
              <w:keepNext w:val="true"/>
              <w:spacing w:before="40" w:after="40"/>
              <w:ind w:right="394" w:hanging="0"/>
              <w:jc w:val="center"/>
              <w:rPr>
                <w:rFonts w:ascii="Times New Roman" w:hAnsi="Times New Roman" w:cs="Times New Roman"/>
              </w:rPr>
            </w:pPr>
            <w:r>
              <w:rPr>
                <w:rFonts w:cs="Times New Roman" w:ascii="Times New Roman" w:hAnsi="Times New Roman"/>
              </w:rPr>
              <w:t>10.9</w:t>
            </w:r>
          </w:p>
        </w:tc>
        <w:tc>
          <w:tcPr>
            <w:tcW w:w="154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8.8</w:t>
            </w:r>
          </w:p>
        </w:tc>
        <w:tc>
          <w:tcPr>
            <w:tcW w:w="121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7.9</w:t>
            </w:r>
          </w:p>
        </w:tc>
        <w:tc>
          <w:tcPr>
            <w:tcW w:w="1650" w:type="dxa"/>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6.4</w:t>
            </w:r>
          </w:p>
        </w:tc>
      </w:tr>
      <w:tr>
        <w:trPr/>
        <w:tc>
          <w:tcPr>
            <w:tcW w:w="878" w:type="dxa"/>
            <w:tcBorders>
              <w:bottom w:val="single" w:sz="4" w:space="0" w:color="000000"/>
            </w:tcBorders>
          </w:tcPr>
          <w:p>
            <w:pPr>
              <w:pStyle w:val="RowsHeading"/>
              <w:keepNext w:val="true"/>
              <w:spacing w:before="40" w:after="40"/>
              <w:jc w:val="center"/>
              <w:rPr>
                <w:rFonts w:ascii="Times New Roman" w:hAnsi="Times New Roman" w:cs="Times New Roman"/>
              </w:rPr>
            </w:pPr>
            <w:r>
              <w:rPr>
                <w:rFonts w:cs="Times New Roman" w:ascii="Times New Roman" w:hAnsi="Times New Roman"/>
              </w:rPr>
              <w:t>2000</w:t>
            </w:r>
          </w:p>
        </w:tc>
        <w:tc>
          <w:tcPr>
            <w:tcW w:w="990" w:type="dxa"/>
            <w:tcBorders>
              <w:bottom w:val="single" w:sz="4" w:space="0" w:color="000000"/>
            </w:tcBorders>
          </w:tcPr>
          <w:p>
            <w:pPr>
              <w:pStyle w:val="Cell"/>
              <w:keepNext w:val="true"/>
              <w:spacing w:before="40" w:after="40"/>
              <w:ind w:right="-46" w:hanging="0"/>
              <w:jc w:val="center"/>
              <w:rPr>
                <w:rFonts w:ascii="Times New Roman" w:hAnsi="Times New Roman" w:cs="Times New Roman"/>
              </w:rPr>
            </w:pPr>
            <w:r>
              <w:rPr>
                <w:rFonts w:cs="Times New Roman" w:ascii="Times New Roman" w:hAnsi="Times New Roman"/>
              </w:rPr>
              <w:t>300</w:t>
            </w:r>
          </w:p>
        </w:tc>
        <w:tc>
          <w:tcPr>
            <w:tcW w:w="1320" w:type="dxa"/>
            <w:tcBorders>
              <w:bottom w:val="single" w:sz="4" w:space="0" w:color="000000"/>
            </w:tcBorders>
          </w:tcPr>
          <w:p>
            <w:pPr>
              <w:pStyle w:val="Cell"/>
              <w:keepNext w:val="true"/>
              <w:spacing w:before="40" w:after="40"/>
              <w:ind w:right="394" w:hanging="0"/>
              <w:jc w:val="center"/>
              <w:rPr>
                <w:rFonts w:ascii="Times New Roman" w:hAnsi="Times New Roman" w:cs="Times New Roman"/>
              </w:rPr>
            </w:pPr>
            <w:r>
              <w:rPr>
                <w:rFonts w:cs="Times New Roman" w:ascii="Times New Roman" w:hAnsi="Times New Roman"/>
              </w:rPr>
              <w:t>44.1</w:t>
            </w:r>
          </w:p>
        </w:tc>
        <w:tc>
          <w:tcPr>
            <w:tcW w:w="1540" w:type="dxa"/>
            <w:tcBorders>
              <w:bottom w:val="single" w:sz="4" w:space="0" w:color="000000"/>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70.8</w:t>
            </w:r>
          </w:p>
        </w:tc>
        <w:tc>
          <w:tcPr>
            <w:tcW w:w="1210" w:type="dxa"/>
            <w:tcBorders>
              <w:bottom w:val="single" w:sz="4" w:space="0" w:color="000000"/>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15.6</w:t>
            </w:r>
          </w:p>
        </w:tc>
        <w:tc>
          <w:tcPr>
            <w:tcW w:w="1650" w:type="dxa"/>
            <w:tcBorders>
              <w:bottom w:val="single" w:sz="4" w:space="0" w:color="000000"/>
            </w:tcBorders>
          </w:tcPr>
          <w:p>
            <w:pPr>
              <w:pStyle w:val="Cell"/>
              <w:keepNext w:val="true"/>
              <w:tabs>
                <w:tab w:val="decimal" w:pos="1080" w:leader="none"/>
              </w:tabs>
              <w:spacing w:before="40" w:after="40"/>
              <w:rPr>
                <w:rFonts w:ascii="Times New Roman" w:hAnsi="Times New Roman" w:cs="Times New Roman"/>
              </w:rPr>
            </w:pPr>
            <w:r>
              <w:rPr>
                <w:rFonts w:cs="Times New Roman" w:ascii="Times New Roman" w:hAnsi="Times New Roman"/>
              </w:rPr>
              <w:t>25.0</w:t>
            </w:r>
          </w:p>
        </w:tc>
      </w:tr>
    </w:tbl>
    <w:p>
      <w:pPr>
        <w:pStyle w:val="TableNote"/>
        <w:keepNext w:val="true"/>
        <w:tabs>
          <w:tab w:val="clear" w:pos="850"/>
          <w:tab w:val="left" w:pos="550" w:leader="none"/>
          <w:tab w:val="left" w:pos="1191" w:leader="none"/>
          <w:tab w:val="left" w:pos="1531" w:leader="none"/>
        </w:tabs>
        <w:spacing w:before="0" w:after="0"/>
        <w:jc w:val="both"/>
        <w:rPr>
          <w:rFonts w:ascii="Times New Roman" w:hAnsi="Times New Roman" w:cs="Times New Roman"/>
          <w:sz w:val="18"/>
        </w:rPr>
      </w:pPr>
      <w:r>
        <w:rPr>
          <w:rFonts w:cs="Times New Roman" w:ascii="Times New Roman" w:hAnsi="Times New Roman"/>
          <w:sz w:val="18"/>
        </w:rPr>
        <w:t>1.</w:t>
        <w:tab/>
      </w:r>
      <w:r>
        <w:rPr>
          <w:rFonts w:cs="Times New Roman" w:ascii="Times New Roman" w:hAnsi="Times New Roman"/>
          <w:sz w:val="18"/>
          <w:lang w:val="tr-TR"/>
        </w:rPr>
        <w:t>“Personel sayısı”, yıl sonunda fiilen kadroda olan kişi-yıllara karşılık gelmektedir.</w:t>
      </w:r>
    </w:p>
    <w:p>
      <w:pPr>
        <w:pStyle w:val="TableNote"/>
        <w:keepNext w:val="true"/>
        <w:tabs>
          <w:tab w:val="clear" w:pos="850"/>
          <w:tab w:val="left" w:pos="550" w:leader="none"/>
          <w:tab w:val="left" w:pos="1191" w:leader="none"/>
          <w:tab w:val="left" w:pos="1531" w:leader="none"/>
        </w:tabs>
        <w:spacing w:before="0" w:after="0"/>
        <w:ind w:left="660" w:hanging="660"/>
        <w:rPr>
          <w:rFonts w:ascii="Times New Roman" w:hAnsi="Times New Roman" w:cs="Times New Roman"/>
          <w:sz w:val="18"/>
        </w:rPr>
      </w:pPr>
      <w:r>
        <w:rPr>
          <w:rFonts w:cs="Times New Roman" w:ascii="Times New Roman" w:hAnsi="Times New Roman"/>
          <w:sz w:val="18"/>
        </w:rPr>
        <w:t>2.</w:t>
        <w:tab/>
      </w:r>
      <w:r>
        <w:rPr>
          <w:rFonts w:cs="Times New Roman" w:ascii="Times New Roman" w:hAnsi="Times New Roman"/>
          <w:sz w:val="18"/>
          <w:lang w:val="tr-TR"/>
        </w:rPr>
        <w:t>“Bütçe Ödeneği”, bir yılın başında harcama için mevcut olacak şekilde tesis edilen miktardır.</w:t>
      </w:r>
    </w:p>
    <w:p>
      <w:pPr>
        <w:pStyle w:val="TableNote"/>
        <w:keepNext w:val="true"/>
        <w:tabs>
          <w:tab w:val="clear" w:pos="850"/>
          <w:tab w:val="left" w:pos="550" w:leader="none"/>
          <w:tab w:val="left" w:pos="1191" w:leader="none"/>
          <w:tab w:val="left" w:pos="1531" w:leader="none"/>
        </w:tabs>
        <w:spacing w:before="0" w:after="0"/>
        <w:ind w:left="567" w:hanging="567"/>
        <w:rPr>
          <w:rFonts w:ascii="Times New Roman" w:hAnsi="Times New Roman" w:cs="Times New Roman"/>
          <w:sz w:val="18"/>
        </w:rPr>
      </w:pPr>
      <w:r>
        <w:rPr>
          <w:rFonts w:cs="Times New Roman" w:ascii="Times New Roman" w:hAnsi="Times New Roman"/>
          <w:sz w:val="18"/>
        </w:rPr>
        <w:t>3.</w:t>
        <w:tab/>
      </w:r>
      <w:r>
        <w:rPr>
          <w:rFonts w:cs="Times New Roman" w:ascii="Times New Roman" w:hAnsi="Times New Roman"/>
          <w:sz w:val="18"/>
          <w:lang w:val="tr-TR"/>
        </w:rPr>
        <w:t>Para değişim oranları: 1 ABD Doları = 1.42 milyon TRL (2004), 1.49 milyon TRL (2003),  1.52 milyon TRL (2002), 1.23 milyon TRL (2001), 0.62 milyon TRL (2000).</w:t>
      </w:r>
    </w:p>
    <w:p>
      <w:pPr>
        <w:pStyle w:val="SourceDescription"/>
        <w:tabs>
          <w:tab w:val="clear" w:pos="850"/>
          <w:tab w:val="left" w:pos="550" w:leader="none"/>
          <w:tab w:val="left" w:pos="1191" w:leader="none"/>
          <w:tab w:val="left" w:pos="1531" w:leader="none"/>
        </w:tabs>
        <w:ind w:left="660" w:hanging="660"/>
        <w:rPr>
          <w:rFonts w:ascii="Times New Roman" w:hAnsi="Times New Roman" w:cs="Times New Roman"/>
          <w:i/>
          <w:i/>
          <w:iCs/>
          <w:sz w:val="18"/>
        </w:rPr>
      </w:pPr>
      <w:r>
        <w:rPr>
          <w:rFonts w:cs="Times New Roman" w:ascii="Times New Roman" w:hAnsi="Times New Roman"/>
          <w:i/>
          <w:iCs/>
          <w:sz w:val="18"/>
          <w:lang w:val="tr-TR"/>
        </w:rPr>
        <w:t>Kaynak: Türkiye, 2005</w:t>
      </w:r>
    </w:p>
    <w:p>
      <w:pPr>
        <w:pStyle w:val="TextBody"/>
        <w:rPr/>
      </w:pPr>
      <w:r>
        <w:rPr>
          <w:lang w:val="tr-TR"/>
        </w:rPr>
        <w:t xml:space="preserve">Aşağıdaki tablo, geçtiğimiz üç yıl boyunca TRK'nın uygulama faaliyetlerini göstermektedir. Uygulama öncelikleri dengeli ve iyi yönlendirilmiş görünmekte olup, odak noktası, yatay anlaşmalarda ve hakim durumun kötüye kullanılmasındadır. 4. ve 6. Maddeler çerçevesindeki incelemelerin % 11'i Kurul tarafından </w:t>
      </w:r>
      <w:r>
        <w:rPr>
          <w:i/>
          <w:lang w:val="tr-TR"/>
        </w:rPr>
        <w:t>re’sen</w:t>
      </w:r>
      <w:r>
        <w:rPr>
          <w:lang w:val="tr-TR"/>
        </w:rPr>
        <w:t xml:space="preserve">  başlatılmıştır. 4. Maddeye ilişkin </w:t>
      </w:r>
      <w:r>
        <w:rPr>
          <w:i/>
          <w:lang w:val="tr-TR"/>
        </w:rPr>
        <w:t xml:space="preserve">re’sen </w:t>
      </w:r>
      <w:r>
        <w:rPr>
          <w:iCs/>
          <w:lang w:val="tr-TR"/>
        </w:rPr>
        <w:t>dosyalar</w:t>
      </w:r>
      <w:r>
        <w:rPr>
          <w:lang w:val="tr-TR"/>
        </w:rPr>
        <w:t xml:space="preserve"> arasında, üçte ikisi yatay davranışı, geri kalanı ise dikey ihlalleri içermiştir.</w:t>
      </w:r>
    </w:p>
    <w:p>
      <w:pPr>
        <w:pStyle w:val="NumDocParagraph"/>
        <w:keepNext w:val="true"/>
        <w:keepLines/>
        <w:jc w:val="center"/>
        <w:rPr>
          <w:b/>
          <w:b/>
        </w:rPr>
      </w:pPr>
      <w:r>
        <w:rPr>
          <w:b/>
        </w:rPr>
        <w:t xml:space="preserve">Tablo 4. </w:t>
      </w:r>
      <w:r>
        <w:rPr>
          <w:b/>
          <w:lang w:val="tr-TR"/>
        </w:rPr>
        <w:t>Rekabet Politikasıyla İlgili Eylemlerdeki Eğilimler</w:t>
      </w:r>
      <w:r>
        <w:rPr>
          <w:b/>
          <w:vertAlign w:val="superscript"/>
          <w:lang w:val="tr-TR"/>
        </w:rPr>
        <w:t>1</w:t>
      </w:r>
    </w:p>
    <w:tbl>
      <w:tblPr>
        <w:tblW w:w="7763" w:type="dxa"/>
        <w:jc w:val="left"/>
        <w:tblInd w:w="-108" w:type="dxa"/>
        <w:tblLayout w:type="fixed"/>
        <w:tblCellMar>
          <w:top w:w="0" w:type="dxa"/>
          <w:left w:w="108" w:type="dxa"/>
          <w:bottom w:w="0" w:type="dxa"/>
          <w:right w:w="108" w:type="dxa"/>
        </w:tblCellMar>
      </w:tblPr>
      <w:tblGrid>
        <w:gridCol w:w="2169"/>
        <w:gridCol w:w="1518"/>
        <w:gridCol w:w="1518"/>
        <w:gridCol w:w="1424"/>
        <w:gridCol w:w="1134"/>
      </w:tblGrid>
      <w:tr>
        <w:trPr/>
        <w:tc>
          <w:tcPr>
            <w:tcW w:w="2169" w:type="dxa"/>
            <w:tcBorders>
              <w:top w:val="single" w:sz="4" w:space="0" w:color="000000"/>
              <w:bottom w:val="single" w:sz="4" w:space="0" w:color="000000"/>
            </w:tcBorders>
            <w:vAlign w:val="center"/>
          </w:tcPr>
          <w:p>
            <w:pPr>
              <w:pStyle w:val="Normal"/>
              <w:keepNext w:val="true"/>
              <w:keepLines/>
              <w:snapToGrid w:val="false"/>
              <w:spacing w:before="40" w:after="40"/>
              <w:jc w:val="left"/>
              <w:rPr>
                <w:sz w:val="20"/>
              </w:rPr>
            </w:pPr>
            <w:r>
              <w:rPr>
                <w:sz w:val="20"/>
              </w:rPr>
            </w:r>
          </w:p>
        </w:tc>
        <w:tc>
          <w:tcPr>
            <w:tcW w:w="1518" w:type="dxa"/>
            <w:tcBorders>
              <w:top w:val="single" w:sz="4" w:space="0" w:color="000000"/>
              <w:bottom w:val="single" w:sz="4" w:space="0" w:color="000000"/>
            </w:tcBorders>
            <w:vAlign w:val="center"/>
          </w:tcPr>
          <w:p>
            <w:pPr>
              <w:pStyle w:val="Normal"/>
              <w:jc w:val="center"/>
              <w:rPr>
                <w:sz w:val="18"/>
                <w:lang w:val="tr-TR"/>
              </w:rPr>
            </w:pPr>
            <w:r>
              <w:rPr>
                <w:sz w:val="18"/>
                <w:lang w:val="tr-TR"/>
              </w:rPr>
              <w:t>Yatay Anlaşmalar</w:t>
            </w:r>
            <w:r>
              <w:rPr>
                <w:sz w:val="18"/>
                <w:vertAlign w:val="superscript"/>
                <w:lang w:val="tr-TR"/>
              </w:rPr>
              <w:t>2, 5</w:t>
            </w:r>
          </w:p>
        </w:tc>
        <w:tc>
          <w:tcPr>
            <w:tcW w:w="1518" w:type="dxa"/>
            <w:tcBorders>
              <w:top w:val="single" w:sz="4" w:space="0" w:color="000000"/>
              <w:bottom w:val="single" w:sz="4" w:space="0" w:color="000000"/>
            </w:tcBorders>
            <w:vAlign w:val="center"/>
          </w:tcPr>
          <w:p>
            <w:pPr>
              <w:pStyle w:val="Normal"/>
              <w:jc w:val="center"/>
              <w:rPr>
                <w:sz w:val="18"/>
                <w:lang w:val="tr-TR"/>
              </w:rPr>
            </w:pPr>
            <w:r>
              <w:rPr>
                <w:sz w:val="18"/>
                <w:lang w:val="tr-TR"/>
              </w:rPr>
              <w:t>Dikey Anlaşmalar</w:t>
            </w:r>
            <w:r>
              <w:rPr>
                <w:sz w:val="18"/>
                <w:vertAlign w:val="superscript"/>
                <w:lang w:val="tr-TR"/>
              </w:rPr>
              <w:t>2</w:t>
            </w:r>
          </w:p>
        </w:tc>
        <w:tc>
          <w:tcPr>
            <w:tcW w:w="1424" w:type="dxa"/>
            <w:tcBorders>
              <w:top w:val="single" w:sz="4" w:space="0" w:color="000000"/>
              <w:bottom w:val="single" w:sz="4" w:space="0" w:color="000000"/>
            </w:tcBorders>
            <w:vAlign w:val="center"/>
          </w:tcPr>
          <w:p>
            <w:pPr>
              <w:pStyle w:val="Normal"/>
              <w:jc w:val="center"/>
              <w:rPr>
                <w:sz w:val="18"/>
                <w:lang w:val="tr-TR"/>
              </w:rPr>
            </w:pPr>
            <w:r>
              <w:rPr>
                <w:sz w:val="18"/>
                <w:lang w:val="tr-TR"/>
              </w:rPr>
              <w:t>Hakim Durumun Kötüye Kullanılması</w:t>
            </w:r>
            <w:r>
              <w:rPr>
                <w:sz w:val="18"/>
                <w:vertAlign w:val="superscript"/>
                <w:lang w:val="tr-TR"/>
              </w:rPr>
              <w:t>2, 4</w:t>
            </w:r>
          </w:p>
        </w:tc>
        <w:tc>
          <w:tcPr>
            <w:tcW w:w="1134" w:type="dxa"/>
            <w:tcBorders>
              <w:top w:val="single" w:sz="4" w:space="0" w:color="000000"/>
              <w:bottom w:val="single" w:sz="4" w:space="0" w:color="000000"/>
            </w:tcBorders>
            <w:vAlign w:val="center"/>
          </w:tcPr>
          <w:p>
            <w:pPr>
              <w:pStyle w:val="Normal"/>
              <w:jc w:val="center"/>
              <w:rPr>
                <w:sz w:val="18"/>
                <w:lang w:val="tr-TR"/>
              </w:rPr>
            </w:pPr>
            <w:r>
              <w:rPr>
                <w:sz w:val="18"/>
                <w:lang w:val="tr-TR"/>
              </w:rPr>
              <w:t>Birleşmeler</w:t>
            </w:r>
            <w:r>
              <w:rPr>
                <w:sz w:val="18"/>
                <w:vertAlign w:val="superscript"/>
                <w:lang w:val="tr-TR"/>
              </w:rPr>
              <w:t>3</w:t>
            </w:r>
          </w:p>
        </w:tc>
      </w:tr>
      <w:tr>
        <w:trPr/>
        <w:tc>
          <w:tcPr>
            <w:tcW w:w="2169" w:type="dxa"/>
            <w:tcBorders>
              <w:top w:val="single" w:sz="4" w:space="0" w:color="000000"/>
            </w:tcBorders>
            <w:vAlign w:val="center"/>
          </w:tcPr>
          <w:p>
            <w:pPr>
              <w:pStyle w:val="Normal"/>
              <w:jc w:val="left"/>
              <w:rPr>
                <w:sz w:val="20"/>
                <w:lang w:val="tr-TR"/>
              </w:rPr>
            </w:pPr>
            <w:r>
              <w:rPr>
                <w:sz w:val="20"/>
                <w:lang w:val="tr-TR"/>
              </w:rPr>
              <w:t>2004: açılan konular</w:t>
            </w:r>
          </w:p>
        </w:tc>
        <w:tc>
          <w:tcPr>
            <w:tcW w:w="1518" w:type="dxa"/>
            <w:tcBorders>
              <w:top w:val="single" w:sz="4" w:space="0" w:color="000000"/>
            </w:tcBorders>
            <w:vAlign w:val="center"/>
          </w:tcPr>
          <w:p>
            <w:pPr>
              <w:pStyle w:val="Normal"/>
              <w:spacing w:before="40" w:after="40"/>
              <w:jc w:val="right"/>
              <w:rPr>
                <w:sz w:val="20"/>
              </w:rPr>
            </w:pPr>
            <w:r>
              <w:rPr>
                <w:sz w:val="20"/>
              </w:rPr>
              <w:t>24</w:t>
            </w:r>
          </w:p>
        </w:tc>
        <w:tc>
          <w:tcPr>
            <w:tcW w:w="1518" w:type="dxa"/>
            <w:tcBorders>
              <w:top w:val="single" w:sz="4" w:space="0" w:color="000000"/>
            </w:tcBorders>
            <w:vAlign w:val="center"/>
          </w:tcPr>
          <w:p>
            <w:pPr>
              <w:pStyle w:val="Normal"/>
              <w:spacing w:before="40" w:after="40"/>
              <w:jc w:val="right"/>
              <w:rPr>
                <w:sz w:val="20"/>
              </w:rPr>
            </w:pPr>
            <w:r>
              <w:rPr>
                <w:sz w:val="20"/>
              </w:rPr>
              <w:t>14</w:t>
            </w:r>
          </w:p>
        </w:tc>
        <w:tc>
          <w:tcPr>
            <w:tcW w:w="1424" w:type="dxa"/>
            <w:tcBorders>
              <w:top w:val="single" w:sz="4" w:space="0" w:color="000000"/>
            </w:tcBorders>
            <w:vAlign w:val="center"/>
          </w:tcPr>
          <w:p>
            <w:pPr>
              <w:pStyle w:val="Normal"/>
              <w:spacing w:before="40" w:after="40"/>
              <w:jc w:val="right"/>
              <w:rPr>
                <w:sz w:val="20"/>
              </w:rPr>
            </w:pPr>
            <w:r>
              <w:rPr>
                <w:sz w:val="20"/>
              </w:rPr>
              <w:t>32</w:t>
            </w:r>
          </w:p>
        </w:tc>
        <w:tc>
          <w:tcPr>
            <w:tcW w:w="1134" w:type="dxa"/>
            <w:tcBorders>
              <w:top w:val="single" w:sz="4" w:space="0" w:color="000000"/>
            </w:tcBorders>
            <w:vAlign w:val="center"/>
          </w:tcPr>
          <w:p>
            <w:pPr>
              <w:pStyle w:val="Normal"/>
              <w:spacing w:before="40" w:after="40"/>
              <w:jc w:val="right"/>
              <w:rPr>
                <w:sz w:val="20"/>
              </w:rPr>
            </w:pPr>
            <w:r>
              <w:rPr>
                <w:sz w:val="20"/>
              </w:rPr>
              <w:t>92</w:t>
            </w:r>
          </w:p>
        </w:tc>
      </w:tr>
      <w:tr>
        <w:trPr/>
        <w:tc>
          <w:tcPr>
            <w:tcW w:w="2169" w:type="dxa"/>
            <w:tcBorders/>
            <w:vAlign w:val="center"/>
          </w:tcPr>
          <w:p>
            <w:pPr>
              <w:pStyle w:val="Normal"/>
              <w:jc w:val="left"/>
              <w:rPr>
                <w:sz w:val="20"/>
                <w:lang w:val="tr-TR"/>
              </w:rPr>
            </w:pPr>
            <w:r>
              <w:rPr>
                <w:sz w:val="20"/>
                <w:lang w:val="tr-TR"/>
              </w:rPr>
              <w:t>Devam eden konular</w:t>
            </w:r>
          </w:p>
        </w:tc>
        <w:tc>
          <w:tcPr>
            <w:tcW w:w="1518" w:type="dxa"/>
            <w:tcBorders/>
            <w:vAlign w:val="center"/>
          </w:tcPr>
          <w:p>
            <w:pPr>
              <w:pStyle w:val="Normal"/>
              <w:spacing w:before="40" w:after="40"/>
              <w:jc w:val="right"/>
              <w:rPr>
                <w:sz w:val="20"/>
              </w:rPr>
            </w:pPr>
            <w:r>
              <w:rPr>
                <w:sz w:val="20"/>
              </w:rPr>
              <w:t>15</w:t>
            </w:r>
          </w:p>
        </w:tc>
        <w:tc>
          <w:tcPr>
            <w:tcW w:w="1518" w:type="dxa"/>
            <w:tcBorders/>
            <w:vAlign w:val="center"/>
          </w:tcPr>
          <w:p>
            <w:pPr>
              <w:pStyle w:val="Normal"/>
              <w:spacing w:before="40" w:after="40"/>
              <w:jc w:val="right"/>
              <w:rPr>
                <w:sz w:val="20"/>
              </w:rPr>
            </w:pPr>
            <w:r>
              <w:rPr>
                <w:sz w:val="20"/>
              </w:rPr>
              <w:t>5</w:t>
            </w:r>
          </w:p>
        </w:tc>
        <w:tc>
          <w:tcPr>
            <w:tcW w:w="1424" w:type="dxa"/>
            <w:tcBorders/>
            <w:vAlign w:val="center"/>
          </w:tcPr>
          <w:p>
            <w:pPr>
              <w:pStyle w:val="Normal"/>
              <w:spacing w:before="40" w:after="40"/>
              <w:jc w:val="right"/>
              <w:rPr>
                <w:sz w:val="20"/>
              </w:rPr>
            </w:pPr>
            <w:r>
              <w:rPr>
                <w:sz w:val="20"/>
              </w:rPr>
              <w:t>10</w:t>
            </w:r>
          </w:p>
        </w:tc>
        <w:tc>
          <w:tcPr>
            <w:tcW w:w="1134" w:type="dxa"/>
            <w:tcBorders/>
            <w:vAlign w:val="center"/>
          </w:tcPr>
          <w:p>
            <w:pPr>
              <w:pStyle w:val="Normal"/>
              <w:spacing w:before="40" w:after="40"/>
              <w:jc w:val="right"/>
              <w:rPr>
                <w:sz w:val="20"/>
              </w:rPr>
            </w:pPr>
            <w:r>
              <w:rPr>
                <w:sz w:val="20"/>
              </w:rPr>
              <w:t>3</w:t>
            </w:r>
          </w:p>
        </w:tc>
      </w:tr>
      <w:tr>
        <w:trPr/>
        <w:tc>
          <w:tcPr>
            <w:tcW w:w="2169" w:type="dxa"/>
            <w:tcBorders/>
            <w:vAlign w:val="bottom"/>
          </w:tcPr>
          <w:p>
            <w:pPr>
              <w:pStyle w:val="Normal"/>
              <w:jc w:val="left"/>
              <w:rPr>
                <w:sz w:val="20"/>
                <w:lang w:val="tr-TR"/>
              </w:rPr>
            </w:pPr>
            <w:r>
              <w:rPr>
                <w:sz w:val="20"/>
                <w:lang w:val="tr-TR"/>
              </w:rPr>
              <w:t>Sonuçlandırılan konular</w:t>
            </w:r>
          </w:p>
        </w:tc>
        <w:tc>
          <w:tcPr>
            <w:tcW w:w="1518" w:type="dxa"/>
            <w:tcBorders/>
            <w:vAlign w:val="bottom"/>
          </w:tcPr>
          <w:p>
            <w:pPr>
              <w:pStyle w:val="Normal"/>
              <w:spacing w:before="40" w:after="40"/>
              <w:jc w:val="right"/>
              <w:rPr>
                <w:sz w:val="20"/>
              </w:rPr>
            </w:pPr>
            <w:r>
              <w:rPr>
                <w:sz w:val="20"/>
              </w:rPr>
              <w:t>39</w:t>
            </w:r>
          </w:p>
        </w:tc>
        <w:tc>
          <w:tcPr>
            <w:tcW w:w="1518" w:type="dxa"/>
            <w:tcBorders/>
            <w:vAlign w:val="bottom"/>
          </w:tcPr>
          <w:p>
            <w:pPr>
              <w:pStyle w:val="Normal"/>
              <w:spacing w:before="40" w:after="40"/>
              <w:jc w:val="right"/>
              <w:rPr>
                <w:sz w:val="20"/>
              </w:rPr>
            </w:pPr>
            <w:r>
              <w:rPr>
                <w:sz w:val="20"/>
              </w:rPr>
              <w:t>19</w:t>
            </w:r>
          </w:p>
        </w:tc>
        <w:tc>
          <w:tcPr>
            <w:tcW w:w="1424" w:type="dxa"/>
            <w:tcBorders/>
            <w:vAlign w:val="bottom"/>
          </w:tcPr>
          <w:p>
            <w:pPr>
              <w:pStyle w:val="Normal"/>
              <w:spacing w:before="40" w:after="40"/>
              <w:jc w:val="right"/>
              <w:rPr>
                <w:sz w:val="20"/>
              </w:rPr>
            </w:pPr>
            <w:r>
              <w:rPr>
                <w:sz w:val="20"/>
              </w:rPr>
              <w:t>41</w:t>
            </w:r>
          </w:p>
        </w:tc>
        <w:tc>
          <w:tcPr>
            <w:tcW w:w="1134" w:type="dxa"/>
            <w:tcBorders/>
            <w:vAlign w:val="bottom"/>
          </w:tcPr>
          <w:p>
            <w:pPr>
              <w:pStyle w:val="Normal"/>
              <w:spacing w:before="40" w:after="40"/>
              <w:jc w:val="right"/>
              <w:rPr>
                <w:sz w:val="20"/>
                <w:vertAlign w:val="superscript"/>
              </w:rPr>
            </w:pPr>
            <w:r>
              <w:rPr>
                <w:sz w:val="20"/>
              </w:rPr>
              <w:t>107</w:t>
            </w:r>
          </w:p>
        </w:tc>
      </w:tr>
      <w:tr>
        <w:trPr/>
        <w:tc>
          <w:tcPr>
            <w:tcW w:w="2169" w:type="dxa"/>
            <w:tcBorders/>
            <w:vAlign w:val="center"/>
          </w:tcPr>
          <w:p>
            <w:pPr>
              <w:pStyle w:val="Normal"/>
              <w:jc w:val="left"/>
              <w:rPr>
                <w:sz w:val="20"/>
                <w:vertAlign w:val="superscript"/>
                <w:lang w:val="tr-TR"/>
              </w:rPr>
            </w:pPr>
            <w:r>
              <w:rPr>
                <w:sz w:val="20"/>
                <w:lang w:val="tr-TR"/>
              </w:rPr>
              <w:t>Getirilen toplam yaptırımlar                    (milyon TRL)</w:t>
            </w:r>
          </w:p>
        </w:tc>
        <w:tc>
          <w:tcPr>
            <w:tcW w:w="1518" w:type="dxa"/>
            <w:tcBorders/>
            <w:vAlign w:val="center"/>
          </w:tcPr>
          <w:p>
            <w:pPr>
              <w:pStyle w:val="Normal"/>
              <w:spacing w:before="40" w:after="40"/>
              <w:jc w:val="right"/>
              <w:rPr>
                <w:sz w:val="20"/>
              </w:rPr>
            </w:pPr>
            <w:r>
              <w:rPr>
                <w:sz w:val="20"/>
              </w:rPr>
              <w:t>15,601,915</w:t>
            </w:r>
          </w:p>
        </w:tc>
        <w:tc>
          <w:tcPr>
            <w:tcW w:w="1518" w:type="dxa"/>
            <w:tcBorders/>
            <w:vAlign w:val="center"/>
          </w:tcPr>
          <w:p>
            <w:pPr>
              <w:pStyle w:val="Normal"/>
              <w:spacing w:before="40" w:after="40"/>
              <w:jc w:val="right"/>
              <w:rPr>
                <w:sz w:val="20"/>
              </w:rPr>
            </w:pPr>
            <w:r>
              <w:rPr>
                <w:sz w:val="20"/>
              </w:rPr>
              <w:t>7,649,830</w:t>
            </w:r>
          </w:p>
        </w:tc>
        <w:tc>
          <w:tcPr>
            <w:tcW w:w="1424" w:type="dxa"/>
            <w:tcBorders/>
            <w:vAlign w:val="center"/>
          </w:tcPr>
          <w:p>
            <w:pPr>
              <w:pStyle w:val="Normal"/>
              <w:spacing w:before="40" w:after="40"/>
              <w:jc w:val="right"/>
              <w:rPr>
                <w:sz w:val="20"/>
              </w:rPr>
            </w:pPr>
            <w:r>
              <w:rPr>
                <w:sz w:val="20"/>
              </w:rPr>
              <w:t>2,488,607</w:t>
            </w:r>
          </w:p>
        </w:tc>
        <w:tc>
          <w:tcPr>
            <w:tcW w:w="1134" w:type="dxa"/>
            <w:tcBorders/>
            <w:vAlign w:val="center"/>
          </w:tcPr>
          <w:p>
            <w:pPr>
              <w:pStyle w:val="Normal"/>
              <w:spacing w:before="40" w:after="40"/>
              <w:jc w:val="right"/>
              <w:rPr>
                <w:sz w:val="20"/>
              </w:rPr>
            </w:pPr>
            <w:r>
              <w:rPr>
                <w:sz w:val="20"/>
              </w:rPr>
              <w:t>14,853</w:t>
            </w:r>
          </w:p>
        </w:tc>
      </w:tr>
      <w:tr>
        <w:trPr/>
        <w:tc>
          <w:tcPr>
            <w:tcW w:w="2169" w:type="dxa"/>
            <w:tcBorders/>
            <w:vAlign w:val="center"/>
          </w:tcPr>
          <w:p>
            <w:pPr>
              <w:pStyle w:val="Normal"/>
              <w:snapToGrid w:val="false"/>
              <w:spacing w:before="40" w:after="40"/>
              <w:jc w:val="left"/>
              <w:rPr>
                <w:sz w:val="20"/>
              </w:rPr>
            </w:pPr>
            <w:r>
              <w:rPr>
                <w:sz w:val="20"/>
              </w:rPr>
            </w:r>
          </w:p>
        </w:tc>
        <w:tc>
          <w:tcPr>
            <w:tcW w:w="1518" w:type="dxa"/>
            <w:tcBorders/>
            <w:vAlign w:val="center"/>
          </w:tcPr>
          <w:p>
            <w:pPr>
              <w:pStyle w:val="Normal"/>
              <w:snapToGrid w:val="false"/>
              <w:spacing w:before="40" w:after="40"/>
              <w:jc w:val="right"/>
              <w:rPr>
                <w:sz w:val="20"/>
              </w:rPr>
            </w:pPr>
            <w:r>
              <w:rPr>
                <w:sz w:val="20"/>
              </w:rPr>
            </w:r>
          </w:p>
        </w:tc>
        <w:tc>
          <w:tcPr>
            <w:tcW w:w="1518" w:type="dxa"/>
            <w:tcBorders/>
            <w:vAlign w:val="center"/>
          </w:tcPr>
          <w:p>
            <w:pPr>
              <w:pStyle w:val="Normal"/>
              <w:snapToGrid w:val="false"/>
              <w:spacing w:before="40" w:after="40"/>
              <w:jc w:val="right"/>
              <w:rPr>
                <w:sz w:val="20"/>
              </w:rPr>
            </w:pPr>
            <w:r>
              <w:rPr>
                <w:sz w:val="20"/>
              </w:rPr>
            </w:r>
          </w:p>
        </w:tc>
        <w:tc>
          <w:tcPr>
            <w:tcW w:w="1424" w:type="dxa"/>
            <w:tcBorders/>
            <w:vAlign w:val="center"/>
          </w:tcPr>
          <w:p>
            <w:pPr>
              <w:pStyle w:val="Normal"/>
              <w:snapToGrid w:val="false"/>
              <w:spacing w:before="40" w:after="40"/>
              <w:jc w:val="right"/>
              <w:rPr>
                <w:sz w:val="20"/>
              </w:rPr>
            </w:pPr>
            <w:r>
              <w:rPr>
                <w:sz w:val="20"/>
              </w:rPr>
            </w:r>
          </w:p>
        </w:tc>
        <w:tc>
          <w:tcPr>
            <w:tcW w:w="1134" w:type="dxa"/>
            <w:tcBorders/>
            <w:vAlign w:val="center"/>
          </w:tcPr>
          <w:p>
            <w:pPr>
              <w:pStyle w:val="Normal"/>
              <w:snapToGrid w:val="false"/>
              <w:spacing w:before="40" w:after="40"/>
              <w:jc w:val="right"/>
              <w:rPr>
                <w:sz w:val="20"/>
              </w:rPr>
            </w:pPr>
            <w:r>
              <w:rPr>
                <w:sz w:val="20"/>
              </w:rPr>
            </w:r>
          </w:p>
        </w:tc>
      </w:tr>
      <w:tr>
        <w:trPr/>
        <w:tc>
          <w:tcPr>
            <w:tcW w:w="2169" w:type="dxa"/>
            <w:tcBorders/>
            <w:vAlign w:val="center"/>
          </w:tcPr>
          <w:p>
            <w:pPr>
              <w:pStyle w:val="Normal"/>
              <w:jc w:val="left"/>
              <w:rPr>
                <w:sz w:val="20"/>
                <w:lang w:val="tr-TR"/>
              </w:rPr>
            </w:pPr>
            <w:r>
              <w:rPr>
                <w:sz w:val="20"/>
                <w:lang w:val="tr-TR"/>
              </w:rPr>
              <w:t>2003: açılan konular</w:t>
            </w:r>
          </w:p>
        </w:tc>
        <w:tc>
          <w:tcPr>
            <w:tcW w:w="1518" w:type="dxa"/>
            <w:tcBorders/>
            <w:vAlign w:val="center"/>
          </w:tcPr>
          <w:p>
            <w:pPr>
              <w:pStyle w:val="Normal"/>
              <w:spacing w:before="40" w:after="40"/>
              <w:jc w:val="right"/>
              <w:rPr>
                <w:sz w:val="20"/>
              </w:rPr>
            </w:pPr>
            <w:r>
              <w:rPr>
                <w:sz w:val="20"/>
              </w:rPr>
              <w:t>40</w:t>
            </w:r>
          </w:p>
        </w:tc>
        <w:tc>
          <w:tcPr>
            <w:tcW w:w="1518" w:type="dxa"/>
            <w:tcBorders/>
            <w:vAlign w:val="center"/>
          </w:tcPr>
          <w:p>
            <w:pPr>
              <w:pStyle w:val="Normal"/>
              <w:spacing w:before="40" w:after="40"/>
              <w:jc w:val="right"/>
              <w:rPr>
                <w:sz w:val="20"/>
              </w:rPr>
            </w:pPr>
            <w:r>
              <w:rPr>
                <w:sz w:val="20"/>
              </w:rPr>
              <w:t>8</w:t>
            </w:r>
          </w:p>
        </w:tc>
        <w:tc>
          <w:tcPr>
            <w:tcW w:w="1424" w:type="dxa"/>
            <w:tcBorders/>
            <w:vAlign w:val="center"/>
          </w:tcPr>
          <w:p>
            <w:pPr>
              <w:pStyle w:val="Normal"/>
              <w:spacing w:before="40" w:after="40"/>
              <w:jc w:val="right"/>
              <w:rPr>
                <w:sz w:val="20"/>
              </w:rPr>
            </w:pPr>
            <w:r>
              <w:rPr>
                <w:sz w:val="20"/>
              </w:rPr>
              <w:t>28</w:t>
            </w:r>
          </w:p>
        </w:tc>
        <w:tc>
          <w:tcPr>
            <w:tcW w:w="1134" w:type="dxa"/>
            <w:tcBorders/>
            <w:vAlign w:val="center"/>
          </w:tcPr>
          <w:p>
            <w:pPr>
              <w:pStyle w:val="Normal"/>
              <w:spacing w:before="40" w:after="40"/>
              <w:jc w:val="right"/>
              <w:rPr>
                <w:sz w:val="20"/>
              </w:rPr>
            </w:pPr>
            <w:r>
              <w:rPr>
                <w:sz w:val="20"/>
              </w:rPr>
              <w:t>91</w:t>
            </w:r>
          </w:p>
        </w:tc>
      </w:tr>
      <w:tr>
        <w:trPr/>
        <w:tc>
          <w:tcPr>
            <w:tcW w:w="2169" w:type="dxa"/>
            <w:tcBorders/>
            <w:vAlign w:val="center"/>
          </w:tcPr>
          <w:p>
            <w:pPr>
              <w:pStyle w:val="Normal"/>
              <w:jc w:val="left"/>
              <w:rPr>
                <w:sz w:val="20"/>
                <w:lang w:val="tr-TR"/>
              </w:rPr>
            </w:pPr>
            <w:r>
              <w:rPr>
                <w:sz w:val="20"/>
                <w:lang w:val="tr-TR"/>
              </w:rPr>
              <w:t>Devam eden konular</w:t>
            </w:r>
          </w:p>
        </w:tc>
        <w:tc>
          <w:tcPr>
            <w:tcW w:w="1518" w:type="dxa"/>
            <w:tcBorders/>
            <w:vAlign w:val="center"/>
          </w:tcPr>
          <w:p>
            <w:pPr>
              <w:pStyle w:val="Normal"/>
              <w:spacing w:before="40" w:after="40"/>
              <w:jc w:val="right"/>
              <w:rPr>
                <w:sz w:val="20"/>
              </w:rPr>
            </w:pPr>
            <w:r>
              <w:rPr>
                <w:sz w:val="20"/>
              </w:rPr>
              <w:t>30</w:t>
            </w:r>
          </w:p>
        </w:tc>
        <w:tc>
          <w:tcPr>
            <w:tcW w:w="1518" w:type="dxa"/>
            <w:tcBorders/>
            <w:vAlign w:val="center"/>
          </w:tcPr>
          <w:p>
            <w:pPr>
              <w:pStyle w:val="Normal"/>
              <w:spacing w:before="40" w:after="40"/>
              <w:jc w:val="right"/>
              <w:rPr>
                <w:sz w:val="20"/>
              </w:rPr>
            </w:pPr>
            <w:r>
              <w:rPr>
                <w:sz w:val="20"/>
              </w:rPr>
              <w:t>10</w:t>
            </w:r>
          </w:p>
        </w:tc>
        <w:tc>
          <w:tcPr>
            <w:tcW w:w="1424" w:type="dxa"/>
            <w:tcBorders/>
            <w:vAlign w:val="center"/>
          </w:tcPr>
          <w:p>
            <w:pPr>
              <w:pStyle w:val="Normal"/>
              <w:spacing w:before="40" w:after="40"/>
              <w:jc w:val="right"/>
              <w:rPr>
                <w:sz w:val="20"/>
              </w:rPr>
            </w:pPr>
            <w:r>
              <w:rPr>
                <w:sz w:val="20"/>
              </w:rPr>
              <w:t>19</w:t>
            </w:r>
          </w:p>
        </w:tc>
        <w:tc>
          <w:tcPr>
            <w:tcW w:w="1134" w:type="dxa"/>
            <w:tcBorders/>
            <w:vAlign w:val="center"/>
          </w:tcPr>
          <w:p>
            <w:pPr>
              <w:pStyle w:val="Normal"/>
              <w:spacing w:before="40" w:after="40"/>
              <w:jc w:val="right"/>
              <w:rPr>
                <w:sz w:val="20"/>
              </w:rPr>
            </w:pPr>
            <w:r>
              <w:rPr>
                <w:sz w:val="20"/>
              </w:rPr>
              <w:t>18</w:t>
            </w:r>
          </w:p>
        </w:tc>
      </w:tr>
      <w:tr>
        <w:trPr/>
        <w:tc>
          <w:tcPr>
            <w:tcW w:w="2169" w:type="dxa"/>
            <w:tcBorders/>
            <w:vAlign w:val="center"/>
          </w:tcPr>
          <w:p>
            <w:pPr>
              <w:pStyle w:val="Normal"/>
              <w:jc w:val="left"/>
              <w:rPr>
                <w:sz w:val="20"/>
                <w:lang w:val="tr-TR"/>
              </w:rPr>
            </w:pPr>
            <w:r>
              <w:rPr>
                <w:sz w:val="20"/>
                <w:lang w:val="tr-TR"/>
              </w:rPr>
              <w:t>Sonuçlandırılan konular</w:t>
            </w:r>
          </w:p>
        </w:tc>
        <w:tc>
          <w:tcPr>
            <w:tcW w:w="1518" w:type="dxa"/>
            <w:tcBorders/>
            <w:vAlign w:val="center"/>
          </w:tcPr>
          <w:p>
            <w:pPr>
              <w:pStyle w:val="Normal"/>
              <w:spacing w:before="40" w:after="40"/>
              <w:jc w:val="right"/>
              <w:rPr>
                <w:sz w:val="20"/>
              </w:rPr>
            </w:pPr>
            <w:r>
              <w:rPr>
                <w:sz w:val="20"/>
              </w:rPr>
              <w:t>28</w:t>
            </w:r>
          </w:p>
        </w:tc>
        <w:tc>
          <w:tcPr>
            <w:tcW w:w="1518" w:type="dxa"/>
            <w:tcBorders/>
            <w:vAlign w:val="center"/>
          </w:tcPr>
          <w:p>
            <w:pPr>
              <w:pStyle w:val="Normal"/>
              <w:spacing w:before="40" w:after="40"/>
              <w:jc w:val="right"/>
              <w:rPr>
                <w:sz w:val="20"/>
              </w:rPr>
            </w:pPr>
            <w:r>
              <w:rPr>
                <w:sz w:val="20"/>
              </w:rPr>
              <w:t>7</w:t>
            </w:r>
          </w:p>
        </w:tc>
        <w:tc>
          <w:tcPr>
            <w:tcW w:w="1424" w:type="dxa"/>
            <w:tcBorders/>
            <w:vAlign w:val="center"/>
          </w:tcPr>
          <w:p>
            <w:pPr>
              <w:pStyle w:val="Normal"/>
              <w:spacing w:before="40" w:after="40"/>
              <w:jc w:val="right"/>
              <w:rPr>
                <w:sz w:val="20"/>
              </w:rPr>
            </w:pPr>
            <w:r>
              <w:rPr>
                <w:sz w:val="20"/>
              </w:rPr>
              <w:t>27</w:t>
            </w:r>
          </w:p>
        </w:tc>
        <w:tc>
          <w:tcPr>
            <w:tcW w:w="1134" w:type="dxa"/>
            <w:tcBorders/>
            <w:vAlign w:val="center"/>
          </w:tcPr>
          <w:p>
            <w:pPr>
              <w:pStyle w:val="Normal"/>
              <w:spacing w:before="40" w:after="40"/>
              <w:jc w:val="right"/>
              <w:rPr>
                <w:sz w:val="20"/>
              </w:rPr>
            </w:pPr>
            <w:r>
              <w:rPr>
                <w:sz w:val="20"/>
              </w:rPr>
              <w:t>81</w:t>
            </w:r>
          </w:p>
        </w:tc>
      </w:tr>
      <w:tr>
        <w:trPr/>
        <w:tc>
          <w:tcPr>
            <w:tcW w:w="2169" w:type="dxa"/>
            <w:tcBorders/>
            <w:vAlign w:val="center"/>
          </w:tcPr>
          <w:p>
            <w:pPr>
              <w:pStyle w:val="Normal"/>
              <w:jc w:val="left"/>
              <w:rPr>
                <w:sz w:val="20"/>
                <w:vertAlign w:val="superscript"/>
                <w:lang w:val="tr-TR"/>
              </w:rPr>
            </w:pPr>
            <w:r>
              <w:rPr>
                <w:sz w:val="20"/>
                <w:lang w:val="tr-TR"/>
              </w:rPr>
              <w:t>Getirilen toplam yaptırımlar                    (milyon TRL)</w:t>
            </w:r>
          </w:p>
        </w:tc>
        <w:tc>
          <w:tcPr>
            <w:tcW w:w="1518" w:type="dxa"/>
            <w:tcBorders/>
            <w:vAlign w:val="center"/>
          </w:tcPr>
          <w:p>
            <w:pPr>
              <w:pStyle w:val="Normal"/>
              <w:spacing w:before="40" w:after="40"/>
              <w:jc w:val="right"/>
              <w:rPr>
                <w:sz w:val="20"/>
              </w:rPr>
            </w:pPr>
            <w:r>
              <w:rPr>
                <w:sz w:val="20"/>
              </w:rPr>
              <w:t>4,567,638</w:t>
            </w:r>
          </w:p>
        </w:tc>
        <w:tc>
          <w:tcPr>
            <w:tcW w:w="1518" w:type="dxa"/>
            <w:tcBorders/>
            <w:vAlign w:val="center"/>
          </w:tcPr>
          <w:p>
            <w:pPr>
              <w:pStyle w:val="Normal"/>
              <w:spacing w:before="40" w:after="40"/>
              <w:jc w:val="right"/>
              <w:rPr>
                <w:sz w:val="20"/>
              </w:rPr>
            </w:pPr>
            <w:r>
              <w:rPr>
                <w:sz w:val="20"/>
              </w:rPr>
              <w:t>5,198,582</w:t>
            </w:r>
          </w:p>
        </w:tc>
        <w:tc>
          <w:tcPr>
            <w:tcW w:w="1424" w:type="dxa"/>
            <w:tcBorders/>
            <w:vAlign w:val="center"/>
          </w:tcPr>
          <w:p>
            <w:pPr>
              <w:pStyle w:val="Normal"/>
              <w:spacing w:before="40" w:after="40"/>
              <w:jc w:val="right"/>
              <w:rPr>
                <w:sz w:val="20"/>
              </w:rPr>
            </w:pPr>
            <w:r>
              <w:rPr>
                <w:sz w:val="20"/>
              </w:rPr>
              <w:t>39,960,321</w:t>
            </w:r>
          </w:p>
        </w:tc>
        <w:tc>
          <w:tcPr>
            <w:tcW w:w="1134" w:type="dxa"/>
            <w:tcBorders/>
            <w:vAlign w:val="center"/>
          </w:tcPr>
          <w:p>
            <w:pPr>
              <w:pStyle w:val="Cell"/>
              <w:spacing w:before="40" w:after="40"/>
              <w:jc w:val="right"/>
              <w:rPr>
                <w:rFonts w:ascii="Times New Roman" w:hAnsi="Times New Roman" w:cs="Times New Roman"/>
                <w:sz w:val="20"/>
              </w:rPr>
            </w:pPr>
            <w:r>
              <w:rPr>
                <w:rFonts w:cs="Times New Roman" w:ascii="Times New Roman" w:hAnsi="Times New Roman"/>
                <w:sz w:val="20"/>
              </w:rPr>
              <w:t>35,372</w:t>
            </w:r>
          </w:p>
        </w:tc>
      </w:tr>
      <w:tr>
        <w:trPr/>
        <w:tc>
          <w:tcPr>
            <w:tcW w:w="2169" w:type="dxa"/>
            <w:tcBorders/>
            <w:vAlign w:val="center"/>
          </w:tcPr>
          <w:p>
            <w:pPr>
              <w:pStyle w:val="Normal"/>
              <w:snapToGrid w:val="false"/>
              <w:spacing w:before="40" w:after="40"/>
              <w:jc w:val="left"/>
              <w:rPr>
                <w:rFonts w:ascii="Times New Roman" w:hAnsi="Times New Roman" w:cs="Times New Roman"/>
                <w:sz w:val="20"/>
              </w:rPr>
            </w:pPr>
            <w:r>
              <w:rPr>
                <w:rFonts w:cs="Times New Roman"/>
                <w:sz w:val="20"/>
              </w:rPr>
            </w:r>
          </w:p>
        </w:tc>
        <w:tc>
          <w:tcPr>
            <w:tcW w:w="1518" w:type="dxa"/>
            <w:tcBorders/>
            <w:vAlign w:val="center"/>
          </w:tcPr>
          <w:p>
            <w:pPr>
              <w:pStyle w:val="Normal"/>
              <w:snapToGrid w:val="false"/>
              <w:spacing w:before="40" w:after="40"/>
              <w:jc w:val="right"/>
              <w:rPr>
                <w:sz w:val="20"/>
              </w:rPr>
            </w:pPr>
            <w:r>
              <w:rPr>
                <w:sz w:val="20"/>
              </w:rPr>
            </w:r>
          </w:p>
        </w:tc>
        <w:tc>
          <w:tcPr>
            <w:tcW w:w="1518" w:type="dxa"/>
            <w:tcBorders/>
            <w:vAlign w:val="center"/>
          </w:tcPr>
          <w:p>
            <w:pPr>
              <w:pStyle w:val="Normal"/>
              <w:snapToGrid w:val="false"/>
              <w:spacing w:before="40" w:after="40"/>
              <w:jc w:val="right"/>
              <w:rPr>
                <w:sz w:val="20"/>
              </w:rPr>
            </w:pPr>
            <w:r>
              <w:rPr>
                <w:sz w:val="20"/>
              </w:rPr>
            </w:r>
          </w:p>
        </w:tc>
        <w:tc>
          <w:tcPr>
            <w:tcW w:w="1424" w:type="dxa"/>
            <w:tcBorders/>
            <w:vAlign w:val="center"/>
          </w:tcPr>
          <w:p>
            <w:pPr>
              <w:pStyle w:val="Normal"/>
              <w:snapToGrid w:val="false"/>
              <w:spacing w:before="40" w:after="40"/>
              <w:jc w:val="right"/>
              <w:rPr>
                <w:sz w:val="20"/>
              </w:rPr>
            </w:pPr>
            <w:r>
              <w:rPr>
                <w:sz w:val="20"/>
              </w:rPr>
            </w:r>
          </w:p>
        </w:tc>
        <w:tc>
          <w:tcPr>
            <w:tcW w:w="1134" w:type="dxa"/>
            <w:tcBorders/>
            <w:vAlign w:val="center"/>
          </w:tcPr>
          <w:p>
            <w:pPr>
              <w:pStyle w:val="Normal"/>
              <w:snapToGrid w:val="false"/>
              <w:spacing w:before="40" w:after="40"/>
              <w:jc w:val="right"/>
              <w:rPr>
                <w:sz w:val="20"/>
              </w:rPr>
            </w:pPr>
            <w:r>
              <w:rPr>
                <w:sz w:val="20"/>
              </w:rPr>
            </w:r>
          </w:p>
        </w:tc>
      </w:tr>
      <w:tr>
        <w:trPr/>
        <w:tc>
          <w:tcPr>
            <w:tcW w:w="2169" w:type="dxa"/>
            <w:tcBorders/>
            <w:vAlign w:val="center"/>
          </w:tcPr>
          <w:p>
            <w:pPr>
              <w:pStyle w:val="Normal"/>
              <w:jc w:val="left"/>
              <w:rPr>
                <w:sz w:val="20"/>
                <w:lang w:val="tr-TR"/>
              </w:rPr>
            </w:pPr>
            <w:r>
              <w:rPr>
                <w:sz w:val="20"/>
                <w:lang w:val="tr-TR"/>
              </w:rPr>
              <w:t>2002: açılan konular</w:t>
            </w:r>
          </w:p>
        </w:tc>
        <w:tc>
          <w:tcPr>
            <w:tcW w:w="1518" w:type="dxa"/>
            <w:tcBorders/>
            <w:vAlign w:val="center"/>
          </w:tcPr>
          <w:p>
            <w:pPr>
              <w:pStyle w:val="Normal"/>
              <w:spacing w:before="40" w:after="40"/>
              <w:jc w:val="right"/>
              <w:rPr>
                <w:sz w:val="20"/>
              </w:rPr>
            </w:pPr>
            <w:r>
              <w:rPr>
                <w:sz w:val="20"/>
              </w:rPr>
              <w:t>38</w:t>
            </w:r>
          </w:p>
        </w:tc>
        <w:tc>
          <w:tcPr>
            <w:tcW w:w="1518" w:type="dxa"/>
            <w:tcBorders/>
            <w:vAlign w:val="center"/>
          </w:tcPr>
          <w:p>
            <w:pPr>
              <w:pStyle w:val="Normal"/>
              <w:spacing w:before="40" w:after="40"/>
              <w:jc w:val="right"/>
              <w:rPr>
                <w:sz w:val="20"/>
              </w:rPr>
            </w:pPr>
            <w:r>
              <w:rPr>
                <w:sz w:val="20"/>
              </w:rPr>
              <w:t>7</w:t>
            </w:r>
          </w:p>
        </w:tc>
        <w:tc>
          <w:tcPr>
            <w:tcW w:w="1424" w:type="dxa"/>
            <w:tcBorders/>
            <w:vAlign w:val="center"/>
          </w:tcPr>
          <w:p>
            <w:pPr>
              <w:pStyle w:val="Normal"/>
              <w:spacing w:before="40" w:after="40"/>
              <w:jc w:val="right"/>
              <w:rPr>
                <w:sz w:val="20"/>
              </w:rPr>
            </w:pPr>
            <w:r>
              <w:rPr>
                <w:sz w:val="20"/>
              </w:rPr>
              <w:t>24</w:t>
            </w:r>
          </w:p>
        </w:tc>
        <w:tc>
          <w:tcPr>
            <w:tcW w:w="1134" w:type="dxa"/>
            <w:tcBorders/>
            <w:vAlign w:val="center"/>
          </w:tcPr>
          <w:p>
            <w:pPr>
              <w:pStyle w:val="Normal"/>
              <w:spacing w:before="40" w:after="40"/>
              <w:jc w:val="right"/>
              <w:rPr>
                <w:sz w:val="20"/>
              </w:rPr>
            </w:pPr>
            <w:r>
              <w:rPr>
                <w:sz w:val="20"/>
              </w:rPr>
              <w:t>65</w:t>
            </w:r>
          </w:p>
        </w:tc>
      </w:tr>
      <w:tr>
        <w:trPr/>
        <w:tc>
          <w:tcPr>
            <w:tcW w:w="2169" w:type="dxa"/>
            <w:tcBorders/>
            <w:vAlign w:val="center"/>
          </w:tcPr>
          <w:p>
            <w:pPr>
              <w:pStyle w:val="Normal"/>
              <w:jc w:val="left"/>
              <w:rPr>
                <w:sz w:val="20"/>
                <w:lang w:val="tr-TR"/>
              </w:rPr>
            </w:pPr>
            <w:r>
              <w:rPr>
                <w:sz w:val="20"/>
                <w:lang w:val="tr-TR"/>
              </w:rPr>
              <w:t>Devam eden konular</w:t>
            </w:r>
          </w:p>
        </w:tc>
        <w:tc>
          <w:tcPr>
            <w:tcW w:w="1518" w:type="dxa"/>
            <w:tcBorders/>
            <w:vAlign w:val="center"/>
          </w:tcPr>
          <w:p>
            <w:pPr>
              <w:pStyle w:val="Normal"/>
              <w:spacing w:before="40" w:after="40"/>
              <w:jc w:val="right"/>
              <w:rPr>
                <w:sz w:val="20"/>
              </w:rPr>
            </w:pPr>
            <w:r>
              <w:rPr>
                <w:sz w:val="20"/>
              </w:rPr>
              <w:t>18</w:t>
            </w:r>
          </w:p>
        </w:tc>
        <w:tc>
          <w:tcPr>
            <w:tcW w:w="1518" w:type="dxa"/>
            <w:tcBorders/>
            <w:vAlign w:val="center"/>
          </w:tcPr>
          <w:p>
            <w:pPr>
              <w:pStyle w:val="Normal"/>
              <w:spacing w:before="40" w:after="40"/>
              <w:jc w:val="right"/>
              <w:rPr>
                <w:sz w:val="20"/>
              </w:rPr>
            </w:pPr>
            <w:r>
              <w:rPr>
                <w:sz w:val="20"/>
              </w:rPr>
              <w:t>9</w:t>
            </w:r>
          </w:p>
        </w:tc>
        <w:tc>
          <w:tcPr>
            <w:tcW w:w="1424" w:type="dxa"/>
            <w:tcBorders/>
            <w:vAlign w:val="center"/>
          </w:tcPr>
          <w:p>
            <w:pPr>
              <w:pStyle w:val="Normal"/>
              <w:spacing w:before="40" w:after="40"/>
              <w:jc w:val="right"/>
              <w:rPr>
                <w:sz w:val="20"/>
              </w:rPr>
            </w:pPr>
            <w:r>
              <w:rPr>
                <w:sz w:val="20"/>
              </w:rPr>
              <w:t>18</w:t>
            </w:r>
          </w:p>
        </w:tc>
        <w:tc>
          <w:tcPr>
            <w:tcW w:w="1134" w:type="dxa"/>
            <w:tcBorders/>
            <w:vAlign w:val="center"/>
          </w:tcPr>
          <w:p>
            <w:pPr>
              <w:pStyle w:val="Normal"/>
              <w:spacing w:before="40" w:after="40"/>
              <w:jc w:val="right"/>
              <w:rPr>
                <w:sz w:val="20"/>
              </w:rPr>
            </w:pPr>
            <w:r>
              <w:rPr>
                <w:sz w:val="20"/>
              </w:rPr>
              <w:t>8</w:t>
            </w:r>
          </w:p>
        </w:tc>
      </w:tr>
      <w:tr>
        <w:trPr/>
        <w:tc>
          <w:tcPr>
            <w:tcW w:w="2169" w:type="dxa"/>
            <w:tcBorders/>
            <w:vAlign w:val="center"/>
          </w:tcPr>
          <w:p>
            <w:pPr>
              <w:pStyle w:val="Normal"/>
              <w:jc w:val="left"/>
              <w:rPr>
                <w:sz w:val="20"/>
                <w:lang w:val="tr-TR"/>
              </w:rPr>
            </w:pPr>
            <w:r>
              <w:rPr>
                <w:sz w:val="20"/>
                <w:lang w:val="tr-TR"/>
              </w:rPr>
              <w:t>Sonuçlandırılan konular</w:t>
            </w:r>
          </w:p>
        </w:tc>
        <w:tc>
          <w:tcPr>
            <w:tcW w:w="1518" w:type="dxa"/>
            <w:tcBorders/>
            <w:vAlign w:val="center"/>
          </w:tcPr>
          <w:p>
            <w:pPr>
              <w:pStyle w:val="Normal"/>
              <w:spacing w:before="40" w:after="40"/>
              <w:jc w:val="right"/>
              <w:rPr>
                <w:sz w:val="20"/>
              </w:rPr>
            </w:pPr>
            <w:r>
              <w:rPr>
                <w:sz w:val="20"/>
              </w:rPr>
              <w:t>39</w:t>
            </w:r>
          </w:p>
        </w:tc>
        <w:tc>
          <w:tcPr>
            <w:tcW w:w="1518" w:type="dxa"/>
            <w:tcBorders/>
            <w:vAlign w:val="center"/>
          </w:tcPr>
          <w:p>
            <w:pPr>
              <w:pStyle w:val="Normal"/>
              <w:spacing w:before="40" w:after="40"/>
              <w:jc w:val="right"/>
              <w:rPr>
                <w:sz w:val="20"/>
              </w:rPr>
            </w:pPr>
            <w:r>
              <w:rPr>
                <w:sz w:val="20"/>
              </w:rPr>
              <w:t>4</w:t>
            </w:r>
          </w:p>
        </w:tc>
        <w:tc>
          <w:tcPr>
            <w:tcW w:w="1424" w:type="dxa"/>
            <w:tcBorders/>
            <w:vAlign w:val="center"/>
          </w:tcPr>
          <w:p>
            <w:pPr>
              <w:pStyle w:val="Normal"/>
              <w:spacing w:before="40" w:after="40"/>
              <w:jc w:val="right"/>
              <w:rPr>
                <w:sz w:val="20"/>
              </w:rPr>
            </w:pPr>
            <w:r>
              <w:rPr>
                <w:sz w:val="20"/>
              </w:rPr>
              <w:t>28</w:t>
            </w:r>
          </w:p>
        </w:tc>
        <w:tc>
          <w:tcPr>
            <w:tcW w:w="1134" w:type="dxa"/>
            <w:tcBorders/>
            <w:vAlign w:val="center"/>
          </w:tcPr>
          <w:p>
            <w:pPr>
              <w:pStyle w:val="Normal"/>
              <w:spacing w:before="40" w:after="40"/>
              <w:jc w:val="right"/>
              <w:rPr>
                <w:sz w:val="20"/>
              </w:rPr>
            </w:pPr>
            <w:r>
              <w:rPr>
                <w:sz w:val="20"/>
              </w:rPr>
              <w:t>61</w:t>
            </w:r>
          </w:p>
        </w:tc>
      </w:tr>
      <w:tr>
        <w:trPr/>
        <w:tc>
          <w:tcPr>
            <w:tcW w:w="2169" w:type="dxa"/>
            <w:tcBorders/>
            <w:vAlign w:val="center"/>
          </w:tcPr>
          <w:p>
            <w:pPr>
              <w:pStyle w:val="Normal"/>
              <w:jc w:val="left"/>
              <w:rPr>
                <w:sz w:val="20"/>
                <w:vertAlign w:val="superscript"/>
                <w:lang w:val="tr-TR"/>
              </w:rPr>
            </w:pPr>
            <w:r>
              <w:rPr>
                <w:sz w:val="20"/>
                <w:lang w:val="tr-TR"/>
              </w:rPr>
              <w:t>Getirilen toplam yaptırımlar                    (milyon TRL)</w:t>
            </w:r>
          </w:p>
        </w:tc>
        <w:tc>
          <w:tcPr>
            <w:tcW w:w="1518" w:type="dxa"/>
            <w:tcBorders/>
            <w:vAlign w:val="center"/>
          </w:tcPr>
          <w:p>
            <w:pPr>
              <w:pStyle w:val="Normal"/>
              <w:spacing w:before="40" w:after="40"/>
              <w:jc w:val="right"/>
              <w:rPr>
                <w:sz w:val="20"/>
              </w:rPr>
            </w:pPr>
            <w:r>
              <w:rPr>
                <w:sz w:val="20"/>
              </w:rPr>
              <w:t>22,956,113</w:t>
            </w:r>
          </w:p>
        </w:tc>
        <w:tc>
          <w:tcPr>
            <w:tcW w:w="1518" w:type="dxa"/>
            <w:tcBorders/>
            <w:vAlign w:val="center"/>
          </w:tcPr>
          <w:p>
            <w:pPr>
              <w:pStyle w:val="Normal"/>
              <w:spacing w:before="40" w:after="40"/>
              <w:jc w:val="right"/>
              <w:rPr>
                <w:sz w:val="20"/>
              </w:rPr>
            </w:pPr>
            <w:r>
              <w:rPr>
                <w:sz w:val="20"/>
              </w:rPr>
              <w:t>317,169</w:t>
            </w:r>
          </w:p>
        </w:tc>
        <w:tc>
          <w:tcPr>
            <w:tcW w:w="1424" w:type="dxa"/>
            <w:tcBorders/>
            <w:vAlign w:val="center"/>
          </w:tcPr>
          <w:p>
            <w:pPr>
              <w:pStyle w:val="Normal"/>
              <w:spacing w:before="40" w:after="40"/>
              <w:jc w:val="right"/>
              <w:rPr>
                <w:sz w:val="20"/>
              </w:rPr>
            </w:pPr>
            <w:r>
              <w:rPr>
                <w:sz w:val="20"/>
              </w:rPr>
              <w:t>1,136,376</w:t>
            </w:r>
          </w:p>
        </w:tc>
        <w:tc>
          <w:tcPr>
            <w:tcW w:w="1134" w:type="dxa"/>
            <w:tcBorders/>
            <w:vAlign w:val="center"/>
          </w:tcPr>
          <w:p>
            <w:pPr>
              <w:pStyle w:val="Normal"/>
              <w:spacing w:before="40" w:after="40"/>
              <w:jc w:val="right"/>
              <w:rPr>
                <w:sz w:val="20"/>
              </w:rPr>
            </w:pPr>
            <w:r>
              <w:rPr>
                <w:sz w:val="20"/>
              </w:rPr>
              <w:t>2,908</w:t>
            </w:r>
          </w:p>
        </w:tc>
      </w:tr>
      <w:tr>
        <w:trPr/>
        <w:tc>
          <w:tcPr>
            <w:tcW w:w="2169" w:type="dxa"/>
            <w:tcBorders/>
            <w:vAlign w:val="center"/>
          </w:tcPr>
          <w:p>
            <w:pPr>
              <w:pStyle w:val="Normal"/>
              <w:snapToGrid w:val="false"/>
              <w:spacing w:before="40" w:after="40"/>
              <w:jc w:val="left"/>
              <w:rPr>
                <w:sz w:val="20"/>
              </w:rPr>
            </w:pPr>
            <w:r>
              <w:rPr>
                <w:sz w:val="20"/>
              </w:rPr>
            </w:r>
          </w:p>
        </w:tc>
        <w:tc>
          <w:tcPr>
            <w:tcW w:w="1518" w:type="dxa"/>
            <w:tcBorders/>
            <w:vAlign w:val="center"/>
          </w:tcPr>
          <w:p>
            <w:pPr>
              <w:pStyle w:val="Normal"/>
              <w:snapToGrid w:val="false"/>
              <w:spacing w:before="40" w:after="40"/>
              <w:jc w:val="right"/>
              <w:rPr>
                <w:sz w:val="20"/>
              </w:rPr>
            </w:pPr>
            <w:r>
              <w:rPr>
                <w:sz w:val="20"/>
              </w:rPr>
            </w:r>
          </w:p>
        </w:tc>
        <w:tc>
          <w:tcPr>
            <w:tcW w:w="1518" w:type="dxa"/>
            <w:tcBorders/>
            <w:vAlign w:val="center"/>
          </w:tcPr>
          <w:p>
            <w:pPr>
              <w:pStyle w:val="Normal"/>
              <w:snapToGrid w:val="false"/>
              <w:spacing w:before="40" w:after="40"/>
              <w:jc w:val="right"/>
              <w:rPr>
                <w:sz w:val="20"/>
              </w:rPr>
            </w:pPr>
            <w:r>
              <w:rPr>
                <w:sz w:val="20"/>
              </w:rPr>
            </w:r>
          </w:p>
        </w:tc>
        <w:tc>
          <w:tcPr>
            <w:tcW w:w="1424" w:type="dxa"/>
            <w:tcBorders/>
            <w:vAlign w:val="center"/>
          </w:tcPr>
          <w:p>
            <w:pPr>
              <w:pStyle w:val="Normal"/>
              <w:snapToGrid w:val="false"/>
              <w:spacing w:before="40" w:after="40"/>
              <w:jc w:val="right"/>
              <w:rPr>
                <w:sz w:val="20"/>
              </w:rPr>
            </w:pPr>
            <w:r>
              <w:rPr>
                <w:sz w:val="20"/>
              </w:rPr>
            </w:r>
          </w:p>
        </w:tc>
        <w:tc>
          <w:tcPr>
            <w:tcW w:w="1134" w:type="dxa"/>
            <w:tcBorders/>
            <w:vAlign w:val="center"/>
          </w:tcPr>
          <w:p>
            <w:pPr>
              <w:pStyle w:val="Normal"/>
              <w:snapToGrid w:val="false"/>
              <w:spacing w:before="40" w:after="40"/>
              <w:jc w:val="right"/>
              <w:rPr>
                <w:sz w:val="20"/>
              </w:rPr>
            </w:pPr>
            <w:r>
              <w:rPr>
                <w:sz w:val="20"/>
              </w:rPr>
            </w:r>
          </w:p>
        </w:tc>
      </w:tr>
      <w:tr>
        <w:trPr/>
        <w:tc>
          <w:tcPr>
            <w:tcW w:w="2169" w:type="dxa"/>
            <w:tcBorders/>
            <w:vAlign w:val="center"/>
          </w:tcPr>
          <w:p>
            <w:pPr>
              <w:pStyle w:val="Normal"/>
              <w:jc w:val="left"/>
              <w:rPr>
                <w:sz w:val="20"/>
                <w:lang w:val="tr-TR"/>
              </w:rPr>
            </w:pPr>
            <w:r>
              <w:rPr>
                <w:sz w:val="20"/>
                <w:lang w:val="tr-TR"/>
              </w:rPr>
              <w:t>2001: açılan konular</w:t>
            </w:r>
          </w:p>
        </w:tc>
        <w:tc>
          <w:tcPr>
            <w:tcW w:w="1518" w:type="dxa"/>
            <w:tcBorders/>
            <w:vAlign w:val="center"/>
          </w:tcPr>
          <w:p>
            <w:pPr>
              <w:pStyle w:val="Normal"/>
              <w:spacing w:before="40" w:after="40"/>
              <w:jc w:val="right"/>
              <w:rPr>
                <w:sz w:val="20"/>
              </w:rPr>
            </w:pPr>
            <w:r>
              <w:rPr>
                <w:sz w:val="20"/>
              </w:rPr>
              <w:t>20</w:t>
            </w:r>
          </w:p>
        </w:tc>
        <w:tc>
          <w:tcPr>
            <w:tcW w:w="1518" w:type="dxa"/>
            <w:tcBorders/>
            <w:vAlign w:val="center"/>
          </w:tcPr>
          <w:p>
            <w:pPr>
              <w:pStyle w:val="Normal"/>
              <w:spacing w:before="40" w:after="40"/>
              <w:jc w:val="right"/>
              <w:rPr>
                <w:sz w:val="20"/>
              </w:rPr>
            </w:pPr>
            <w:r>
              <w:rPr>
                <w:sz w:val="20"/>
              </w:rPr>
              <w:t>7</w:t>
            </w:r>
          </w:p>
        </w:tc>
        <w:tc>
          <w:tcPr>
            <w:tcW w:w="1424" w:type="dxa"/>
            <w:tcBorders/>
            <w:vAlign w:val="center"/>
          </w:tcPr>
          <w:p>
            <w:pPr>
              <w:pStyle w:val="Normal"/>
              <w:spacing w:before="40" w:after="40"/>
              <w:jc w:val="right"/>
              <w:rPr>
                <w:sz w:val="20"/>
              </w:rPr>
            </w:pPr>
            <w:r>
              <w:rPr>
                <w:sz w:val="20"/>
              </w:rPr>
              <w:t>26</w:t>
            </w:r>
          </w:p>
        </w:tc>
        <w:tc>
          <w:tcPr>
            <w:tcW w:w="1134" w:type="dxa"/>
            <w:tcBorders/>
            <w:vAlign w:val="center"/>
          </w:tcPr>
          <w:p>
            <w:pPr>
              <w:pStyle w:val="Normal"/>
              <w:spacing w:before="40" w:after="40"/>
              <w:jc w:val="right"/>
              <w:rPr>
                <w:sz w:val="20"/>
              </w:rPr>
            </w:pPr>
            <w:r>
              <w:rPr>
                <w:sz w:val="20"/>
              </w:rPr>
              <w:t>39</w:t>
            </w:r>
          </w:p>
        </w:tc>
      </w:tr>
      <w:tr>
        <w:trPr/>
        <w:tc>
          <w:tcPr>
            <w:tcW w:w="2169" w:type="dxa"/>
            <w:tcBorders/>
            <w:vAlign w:val="center"/>
          </w:tcPr>
          <w:p>
            <w:pPr>
              <w:pStyle w:val="Normal"/>
              <w:jc w:val="left"/>
              <w:rPr>
                <w:sz w:val="20"/>
                <w:lang w:val="tr-TR"/>
              </w:rPr>
            </w:pPr>
            <w:r>
              <w:rPr>
                <w:sz w:val="20"/>
                <w:lang w:val="tr-TR"/>
              </w:rPr>
              <w:t>Devam eden konular</w:t>
            </w:r>
          </w:p>
        </w:tc>
        <w:tc>
          <w:tcPr>
            <w:tcW w:w="1518" w:type="dxa"/>
            <w:tcBorders/>
            <w:vAlign w:val="center"/>
          </w:tcPr>
          <w:p>
            <w:pPr>
              <w:pStyle w:val="Normal"/>
              <w:spacing w:before="40" w:after="40"/>
              <w:jc w:val="right"/>
              <w:rPr>
                <w:sz w:val="20"/>
              </w:rPr>
            </w:pPr>
            <w:r>
              <w:rPr>
                <w:sz w:val="20"/>
              </w:rPr>
              <w:t>19</w:t>
            </w:r>
          </w:p>
        </w:tc>
        <w:tc>
          <w:tcPr>
            <w:tcW w:w="1518" w:type="dxa"/>
            <w:tcBorders/>
            <w:vAlign w:val="center"/>
          </w:tcPr>
          <w:p>
            <w:pPr>
              <w:pStyle w:val="Normal"/>
              <w:spacing w:before="40" w:after="40"/>
              <w:jc w:val="right"/>
              <w:rPr>
                <w:sz w:val="20"/>
              </w:rPr>
            </w:pPr>
            <w:r>
              <w:rPr>
                <w:sz w:val="20"/>
              </w:rPr>
              <w:t>6</w:t>
            </w:r>
          </w:p>
        </w:tc>
        <w:tc>
          <w:tcPr>
            <w:tcW w:w="1424" w:type="dxa"/>
            <w:tcBorders/>
            <w:vAlign w:val="center"/>
          </w:tcPr>
          <w:p>
            <w:pPr>
              <w:pStyle w:val="Normal"/>
              <w:spacing w:before="40" w:after="40"/>
              <w:jc w:val="right"/>
              <w:rPr>
                <w:sz w:val="20"/>
              </w:rPr>
            </w:pPr>
            <w:r>
              <w:rPr>
                <w:sz w:val="20"/>
              </w:rPr>
              <w:t>22</w:t>
            </w:r>
          </w:p>
        </w:tc>
        <w:tc>
          <w:tcPr>
            <w:tcW w:w="1134" w:type="dxa"/>
            <w:tcBorders/>
            <w:vAlign w:val="center"/>
          </w:tcPr>
          <w:p>
            <w:pPr>
              <w:pStyle w:val="Normal"/>
              <w:spacing w:before="40" w:after="40"/>
              <w:jc w:val="right"/>
              <w:rPr>
                <w:sz w:val="20"/>
              </w:rPr>
            </w:pPr>
            <w:r>
              <w:rPr>
                <w:sz w:val="20"/>
              </w:rPr>
              <w:t>4</w:t>
            </w:r>
          </w:p>
        </w:tc>
      </w:tr>
      <w:tr>
        <w:trPr/>
        <w:tc>
          <w:tcPr>
            <w:tcW w:w="2169" w:type="dxa"/>
            <w:tcBorders/>
            <w:vAlign w:val="center"/>
          </w:tcPr>
          <w:p>
            <w:pPr>
              <w:pStyle w:val="Normal"/>
              <w:jc w:val="left"/>
              <w:rPr>
                <w:sz w:val="20"/>
                <w:lang w:val="tr-TR"/>
              </w:rPr>
            </w:pPr>
            <w:r>
              <w:rPr>
                <w:sz w:val="20"/>
                <w:lang w:val="tr-TR"/>
              </w:rPr>
              <w:t>Sonuçlandırılan konular</w:t>
            </w:r>
          </w:p>
        </w:tc>
        <w:tc>
          <w:tcPr>
            <w:tcW w:w="1518" w:type="dxa"/>
            <w:tcBorders/>
            <w:vAlign w:val="center"/>
          </w:tcPr>
          <w:p>
            <w:pPr>
              <w:pStyle w:val="Normal"/>
              <w:spacing w:before="40" w:after="40"/>
              <w:jc w:val="right"/>
              <w:rPr>
                <w:sz w:val="20"/>
              </w:rPr>
            </w:pPr>
            <w:r>
              <w:rPr>
                <w:sz w:val="20"/>
              </w:rPr>
              <w:t>16</w:t>
            </w:r>
          </w:p>
        </w:tc>
        <w:tc>
          <w:tcPr>
            <w:tcW w:w="1518" w:type="dxa"/>
            <w:tcBorders/>
            <w:vAlign w:val="center"/>
          </w:tcPr>
          <w:p>
            <w:pPr>
              <w:pStyle w:val="Normal"/>
              <w:spacing w:before="40" w:after="40"/>
              <w:jc w:val="right"/>
              <w:rPr>
                <w:sz w:val="20"/>
              </w:rPr>
            </w:pPr>
            <w:r>
              <w:rPr>
                <w:sz w:val="20"/>
              </w:rPr>
              <w:t>9</w:t>
            </w:r>
          </w:p>
        </w:tc>
        <w:tc>
          <w:tcPr>
            <w:tcW w:w="1424" w:type="dxa"/>
            <w:tcBorders/>
            <w:vAlign w:val="center"/>
          </w:tcPr>
          <w:p>
            <w:pPr>
              <w:pStyle w:val="Normal"/>
              <w:spacing w:before="40" w:after="40"/>
              <w:jc w:val="right"/>
              <w:rPr>
                <w:sz w:val="20"/>
              </w:rPr>
            </w:pPr>
            <w:r>
              <w:rPr>
                <w:sz w:val="20"/>
              </w:rPr>
              <w:t>16</w:t>
            </w:r>
          </w:p>
        </w:tc>
        <w:tc>
          <w:tcPr>
            <w:tcW w:w="1134" w:type="dxa"/>
            <w:tcBorders/>
            <w:vAlign w:val="center"/>
          </w:tcPr>
          <w:p>
            <w:pPr>
              <w:pStyle w:val="Normal"/>
              <w:spacing w:before="40" w:after="40"/>
              <w:jc w:val="right"/>
              <w:rPr>
                <w:sz w:val="20"/>
              </w:rPr>
            </w:pPr>
            <w:r>
              <w:rPr>
                <w:sz w:val="20"/>
              </w:rPr>
              <w:t>46</w:t>
            </w:r>
          </w:p>
        </w:tc>
      </w:tr>
      <w:tr>
        <w:trPr/>
        <w:tc>
          <w:tcPr>
            <w:tcW w:w="2169" w:type="dxa"/>
            <w:tcBorders/>
            <w:vAlign w:val="center"/>
          </w:tcPr>
          <w:p>
            <w:pPr>
              <w:pStyle w:val="Normal"/>
              <w:jc w:val="left"/>
              <w:rPr>
                <w:sz w:val="20"/>
                <w:vertAlign w:val="superscript"/>
                <w:lang w:val="tr-TR"/>
              </w:rPr>
            </w:pPr>
            <w:r>
              <w:rPr>
                <w:sz w:val="20"/>
                <w:lang w:val="tr-TR"/>
              </w:rPr>
              <w:t>Getirilen toplam yaptırımlar                    (milyon TRL)</w:t>
            </w:r>
          </w:p>
        </w:tc>
        <w:tc>
          <w:tcPr>
            <w:tcW w:w="1518" w:type="dxa"/>
            <w:tcBorders/>
            <w:vAlign w:val="center"/>
          </w:tcPr>
          <w:p>
            <w:pPr>
              <w:pStyle w:val="Normal"/>
              <w:spacing w:before="40" w:after="40"/>
              <w:jc w:val="right"/>
              <w:rPr>
                <w:sz w:val="20"/>
              </w:rPr>
            </w:pPr>
            <w:r>
              <w:rPr>
                <w:sz w:val="20"/>
              </w:rPr>
              <w:t>172,234</w:t>
            </w:r>
          </w:p>
        </w:tc>
        <w:tc>
          <w:tcPr>
            <w:tcW w:w="1518" w:type="dxa"/>
            <w:tcBorders/>
            <w:vAlign w:val="center"/>
          </w:tcPr>
          <w:p>
            <w:pPr>
              <w:pStyle w:val="Normal"/>
              <w:spacing w:before="40" w:after="40"/>
              <w:jc w:val="right"/>
              <w:rPr>
                <w:sz w:val="20"/>
              </w:rPr>
            </w:pPr>
            <w:r>
              <w:rPr>
                <w:sz w:val="20"/>
              </w:rPr>
              <w:t>7,877,954</w:t>
            </w:r>
          </w:p>
        </w:tc>
        <w:tc>
          <w:tcPr>
            <w:tcW w:w="1424" w:type="dxa"/>
            <w:tcBorders/>
            <w:vAlign w:val="center"/>
          </w:tcPr>
          <w:p>
            <w:pPr>
              <w:pStyle w:val="Normal"/>
              <w:spacing w:before="40" w:after="40"/>
              <w:jc w:val="right"/>
              <w:rPr>
                <w:sz w:val="20"/>
              </w:rPr>
            </w:pPr>
            <w:r>
              <w:rPr>
                <w:sz w:val="20"/>
              </w:rPr>
              <w:t>1,799,225</w:t>
            </w:r>
          </w:p>
        </w:tc>
        <w:tc>
          <w:tcPr>
            <w:tcW w:w="1134" w:type="dxa"/>
            <w:tcBorders/>
            <w:vAlign w:val="center"/>
          </w:tcPr>
          <w:p>
            <w:pPr>
              <w:pStyle w:val="Normal"/>
              <w:spacing w:before="40" w:after="40"/>
              <w:jc w:val="right"/>
              <w:rPr>
                <w:sz w:val="20"/>
              </w:rPr>
            </w:pPr>
            <w:r>
              <w:rPr>
                <w:sz w:val="20"/>
              </w:rPr>
              <w:t>949</w:t>
            </w:r>
          </w:p>
        </w:tc>
      </w:tr>
    </w:tbl>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pPr>
      <w:r>
        <w:rPr>
          <w:b/>
        </w:rPr>
        <w:t xml:space="preserve">Tablo 4. </w:t>
      </w:r>
      <w:r>
        <w:rPr>
          <w:b/>
          <w:lang w:val="tr-TR"/>
        </w:rPr>
        <w:t>Rekabet Politikasıyla İlgili Eylemlerdeki Eğilimler</w:t>
      </w:r>
      <w:r>
        <w:rPr>
          <w:b/>
          <w:vertAlign w:val="superscript"/>
          <w:lang w:val="tr-TR"/>
        </w:rPr>
        <w:t xml:space="preserve">1 </w:t>
      </w:r>
      <w:r>
        <w:rPr>
          <w:b/>
          <w:lang w:val="tr-TR"/>
        </w:rPr>
        <w:t>(devam)</w:t>
      </w:r>
    </w:p>
    <w:tbl>
      <w:tblPr>
        <w:tblW w:w="7823" w:type="dxa"/>
        <w:jc w:val="left"/>
        <w:tblInd w:w="-108" w:type="dxa"/>
        <w:tblLayout w:type="fixed"/>
        <w:tblCellMar>
          <w:top w:w="0" w:type="dxa"/>
          <w:left w:w="108" w:type="dxa"/>
          <w:bottom w:w="0" w:type="dxa"/>
          <w:right w:w="108" w:type="dxa"/>
        </w:tblCellMar>
      </w:tblPr>
      <w:tblGrid>
        <w:gridCol w:w="2169"/>
        <w:gridCol w:w="1518"/>
        <w:gridCol w:w="1518"/>
        <w:gridCol w:w="1424"/>
        <w:gridCol w:w="1194"/>
      </w:tblGrid>
      <w:tr>
        <w:trPr/>
        <w:tc>
          <w:tcPr>
            <w:tcW w:w="2169" w:type="dxa"/>
            <w:tcBorders>
              <w:top w:val="single" w:sz="4" w:space="0" w:color="000000"/>
              <w:bottom w:val="single" w:sz="4" w:space="0" w:color="000000"/>
            </w:tcBorders>
            <w:vAlign w:val="center"/>
          </w:tcPr>
          <w:p>
            <w:pPr>
              <w:pStyle w:val="Normal"/>
              <w:snapToGrid w:val="false"/>
              <w:spacing w:before="40" w:after="40"/>
              <w:jc w:val="left"/>
              <w:rPr>
                <w:sz w:val="20"/>
              </w:rPr>
            </w:pPr>
            <w:r>
              <w:rPr>
                <w:sz w:val="20"/>
              </w:rPr>
            </w:r>
          </w:p>
        </w:tc>
        <w:tc>
          <w:tcPr>
            <w:tcW w:w="1518" w:type="dxa"/>
            <w:tcBorders>
              <w:top w:val="single" w:sz="4" w:space="0" w:color="000000"/>
              <w:bottom w:val="single" w:sz="4" w:space="0" w:color="000000"/>
            </w:tcBorders>
            <w:vAlign w:val="center"/>
          </w:tcPr>
          <w:p>
            <w:pPr>
              <w:pStyle w:val="Normal"/>
              <w:jc w:val="center"/>
              <w:rPr>
                <w:sz w:val="18"/>
                <w:lang w:val="tr-TR"/>
              </w:rPr>
            </w:pPr>
            <w:r>
              <w:rPr>
                <w:sz w:val="18"/>
                <w:lang w:val="tr-TR"/>
              </w:rPr>
              <w:t>Yatay Anlaşmalar</w:t>
            </w:r>
            <w:r>
              <w:rPr>
                <w:sz w:val="18"/>
                <w:vertAlign w:val="superscript"/>
                <w:lang w:val="tr-TR"/>
              </w:rPr>
              <w:t>2, 5</w:t>
            </w:r>
          </w:p>
        </w:tc>
        <w:tc>
          <w:tcPr>
            <w:tcW w:w="1518" w:type="dxa"/>
            <w:tcBorders>
              <w:top w:val="single" w:sz="4" w:space="0" w:color="000000"/>
              <w:bottom w:val="single" w:sz="4" w:space="0" w:color="000000"/>
            </w:tcBorders>
            <w:vAlign w:val="center"/>
          </w:tcPr>
          <w:p>
            <w:pPr>
              <w:pStyle w:val="Normal"/>
              <w:jc w:val="center"/>
              <w:rPr>
                <w:sz w:val="18"/>
                <w:lang w:val="tr-TR"/>
              </w:rPr>
            </w:pPr>
            <w:r>
              <w:rPr>
                <w:sz w:val="18"/>
                <w:lang w:val="tr-TR"/>
              </w:rPr>
              <w:t>Dikey Anlaşmalar</w:t>
            </w:r>
            <w:r>
              <w:rPr>
                <w:sz w:val="18"/>
                <w:vertAlign w:val="superscript"/>
                <w:lang w:val="tr-TR"/>
              </w:rPr>
              <w:t>2</w:t>
            </w:r>
          </w:p>
        </w:tc>
        <w:tc>
          <w:tcPr>
            <w:tcW w:w="1424" w:type="dxa"/>
            <w:tcBorders>
              <w:top w:val="single" w:sz="4" w:space="0" w:color="000000"/>
              <w:bottom w:val="single" w:sz="4" w:space="0" w:color="000000"/>
            </w:tcBorders>
            <w:vAlign w:val="center"/>
          </w:tcPr>
          <w:p>
            <w:pPr>
              <w:pStyle w:val="Normal"/>
              <w:jc w:val="center"/>
              <w:rPr>
                <w:sz w:val="18"/>
                <w:lang w:val="tr-TR"/>
              </w:rPr>
            </w:pPr>
            <w:r>
              <w:rPr>
                <w:sz w:val="18"/>
                <w:lang w:val="tr-TR"/>
              </w:rPr>
              <w:t>Hakim Durumun Kötüye Kullanılması</w:t>
            </w:r>
            <w:r>
              <w:rPr>
                <w:sz w:val="18"/>
                <w:vertAlign w:val="superscript"/>
                <w:lang w:val="tr-TR"/>
              </w:rPr>
              <w:t>2, 4</w:t>
            </w:r>
          </w:p>
        </w:tc>
        <w:tc>
          <w:tcPr>
            <w:tcW w:w="1194" w:type="dxa"/>
            <w:tcBorders>
              <w:top w:val="single" w:sz="4" w:space="0" w:color="000000"/>
              <w:bottom w:val="single" w:sz="4" w:space="0" w:color="000000"/>
            </w:tcBorders>
            <w:vAlign w:val="center"/>
          </w:tcPr>
          <w:p>
            <w:pPr>
              <w:pStyle w:val="Normal"/>
              <w:jc w:val="center"/>
              <w:rPr>
                <w:sz w:val="18"/>
                <w:lang w:val="tr-TR"/>
              </w:rPr>
            </w:pPr>
            <w:r>
              <w:rPr>
                <w:sz w:val="18"/>
                <w:lang w:val="tr-TR"/>
              </w:rPr>
              <w:t>Birleşmeler</w:t>
            </w:r>
            <w:r>
              <w:rPr>
                <w:sz w:val="18"/>
                <w:vertAlign w:val="superscript"/>
                <w:lang w:val="tr-TR"/>
              </w:rPr>
              <w:t>3</w:t>
            </w:r>
          </w:p>
        </w:tc>
      </w:tr>
      <w:tr>
        <w:trPr/>
        <w:tc>
          <w:tcPr>
            <w:tcW w:w="2169" w:type="dxa"/>
            <w:tcBorders>
              <w:top w:val="single" w:sz="4" w:space="0" w:color="000000"/>
            </w:tcBorders>
            <w:vAlign w:val="center"/>
          </w:tcPr>
          <w:p>
            <w:pPr>
              <w:pStyle w:val="Normal"/>
              <w:jc w:val="left"/>
              <w:rPr>
                <w:sz w:val="20"/>
                <w:lang w:val="tr-TR"/>
              </w:rPr>
            </w:pPr>
            <w:r>
              <w:rPr>
                <w:sz w:val="20"/>
                <w:lang w:val="tr-TR"/>
              </w:rPr>
              <w:t>2000: açılan konular</w:t>
            </w:r>
          </w:p>
        </w:tc>
        <w:tc>
          <w:tcPr>
            <w:tcW w:w="1518" w:type="dxa"/>
            <w:tcBorders>
              <w:top w:val="single" w:sz="4" w:space="0" w:color="000000"/>
            </w:tcBorders>
            <w:vAlign w:val="center"/>
          </w:tcPr>
          <w:p>
            <w:pPr>
              <w:pStyle w:val="Normal"/>
              <w:spacing w:before="40" w:after="40"/>
              <w:jc w:val="right"/>
              <w:rPr>
                <w:sz w:val="20"/>
              </w:rPr>
            </w:pPr>
            <w:r>
              <w:rPr>
                <w:sz w:val="20"/>
              </w:rPr>
              <w:t>17</w:t>
            </w:r>
          </w:p>
        </w:tc>
        <w:tc>
          <w:tcPr>
            <w:tcW w:w="1518" w:type="dxa"/>
            <w:tcBorders>
              <w:top w:val="single" w:sz="4" w:space="0" w:color="000000"/>
            </w:tcBorders>
            <w:vAlign w:val="center"/>
          </w:tcPr>
          <w:p>
            <w:pPr>
              <w:pStyle w:val="Normal"/>
              <w:spacing w:before="40" w:after="40"/>
              <w:jc w:val="right"/>
              <w:rPr>
                <w:sz w:val="20"/>
              </w:rPr>
            </w:pPr>
            <w:r>
              <w:rPr>
                <w:sz w:val="20"/>
              </w:rPr>
              <w:t>11</w:t>
            </w:r>
          </w:p>
        </w:tc>
        <w:tc>
          <w:tcPr>
            <w:tcW w:w="1424" w:type="dxa"/>
            <w:tcBorders>
              <w:top w:val="single" w:sz="4" w:space="0" w:color="000000"/>
            </w:tcBorders>
            <w:vAlign w:val="center"/>
          </w:tcPr>
          <w:p>
            <w:pPr>
              <w:pStyle w:val="Normal"/>
              <w:spacing w:before="40" w:after="40"/>
              <w:jc w:val="right"/>
              <w:rPr>
                <w:sz w:val="20"/>
              </w:rPr>
            </w:pPr>
            <w:r>
              <w:rPr>
                <w:sz w:val="20"/>
              </w:rPr>
              <w:t>18</w:t>
            </w:r>
          </w:p>
        </w:tc>
        <w:tc>
          <w:tcPr>
            <w:tcW w:w="1194" w:type="dxa"/>
            <w:tcBorders>
              <w:top w:val="single" w:sz="4" w:space="0" w:color="000000"/>
            </w:tcBorders>
            <w:vAlign w:val="center"/>
          </w:tcPr>
          <w:p>
            <w:pPr>
              <w:pStyle w:val="Normal"/>
              <w:spacing w:before="40" w:after="40"/>
              <w:jc w:val="right"/>
              <w:rPr>
                <w:sz w:val="20"/>
              </w:rPr>
            </w:pPr>
            <w:r>
              <w:rPr>
                <w:sz w:val="20"/>
              </w:rPr>
              <w:t>57</w:t>
            </w:r>
          </w:p>
        </w:tc>
      </w:tr>
      <w:tr>
        <w:trPr/>
        <w:tc>
          <w:tcPr>
            <w:tcW w:w="2169" w:type="dxa"/>
            <w:tcBorders/>
            <w:vAlign w:val="center"/>
          </w:tcPr>
          <w:p>
            <w:pPr>
              <w:pStyle w:val="Normal"/>
              <w:jc w:val="left"/>
              <w:rPr>
                <w:sz w:val="20"/>
                <w:lang w:val="tr-TR"/>
              </w:rPr>
            </w:pPr>
            <w:r>
              <w:rPr>
                <w:sz w:val="20"/>
                <w:lang w:val="tr-TR"/>
              </w:rPr>
              <w:t>Devam eden konular</w:t>
            </w:r>
          </w:p>
        </w:tc>
        <w:tc>
          <w:tcPr>
            <w:tcW w:w="1518" w:type="dxa"/>
            <w:tcBorders/>
            <w:vAlign w:val="center"/>
          </w:tcPr>
          <w:p>
            <w:pPr>
              <w:pStyle w:val="Normal"/>
              <w:spacing w:before="40" w:after="40"/>
              <w:jc w:val="right"/>
              <w:rPr>
                <w:sz w:val="20"/>
              </w:rPr>
            </w:pPr>
            <w:r>
              <w:rPr>
                <w:sz w:val="20"/>
              </w:rPr>
              <w:t>15</w:t>
            </w:r>
          </w:p>
        </w:tc>
        <w:tc>
          <w:tcPr>
            <w:tcW w:w="1518" w:type="dxa"/>
            <w:tcBorders/>
            <w:vAlign w:val="center"/>
          </w:tcPr>
          <w:p>
            <w:pPr>
              <w:pStyle w:val="Normal"/>
              <w:spacing w:before="40" w:after="40"/>
              <w:jc w:val="right"/>
              <w:rPr>
                <w:sz w:val="20"/>
              </w:rPr>
            </w:pPr>
            <w:r>
              <w:rPr>
                <w:sz w:val="20"/>
              </w:rPr>
              <w:t>8</w:t>
            </w:r>
          </w:p>
        </w:tc>
        <w:tc>
          <w:tcPr>
            <w:tcW w:w="1424" w:type="dxa"/>
            <w:tcBorders/>
            <w:vAlign w:val="center"/>
          </w:tcPr>
          <w:p>
            <w:pPr>
              <w:pStyle w:val="Normal"/>
              <w:spacing w:before="40" w:after="40"/>
              <w:jc w:val="right"/>
              <w:rPr>
                <w:sz w:val="20"/>
              </w:rPr>
            </w:pPr>
            <w:r>
              <w:rPr>
                <w:sz w:val="20"/>
              </w:rPr>
              <w:t>12</w:t>
            </w:r>
          </w:p>
        </w:tc>
        <w:tc>
          <w:tcPr>
            <w:tcW w:w="1194" w:type="dxa"/>
            <w:tcBorders/>
            <w:vAlign w:val="center"/>
          </w:tcPr>
          <w:p>
            <w:pPr>
              <w:pStyle w:val="Normal"/>
              <w:spacing w:before="40" w:after="40"/>
              <w:jc w:val="right"/>
              <w:rPr>
                <w:sz w:val="20"/>
              </w:rPr>
            </w:pPr>
            <w:r>
              <w:rPr>
                <w:sz w:val="20"/>
              </w:rPr>
              <w:t>11</w:t>
            </w:r>
          </w:p>
        </w:tc>
      </w:tr>
      <w:tr>
        <w:trPr/>
        <w:tc>
          <w:tcPr>
            <w:tcW w:w="2169" w:type="dxa"/>
            <w:tcBorders/>
            <w:vAlign w:val="center"/>
          </w:tcPr>
          <w:p>
            <w:pPr>
              <w:pStyle w:val="Normal"/>
              <w:jc w:val="left"/>
              <w:rPr>
                <w:sz w:val="20"/>
                <w:lang w:val="tr-TR"/>
              </w:rPr>
            </w:pPr>
            <w:r>
              <w:rPr>
                <w:sz w:val="20"/>
                <w:lang w:val="tr-TR"/>
              </w:rPr>
              <w:t>Sonuçlandırılan konular</w:t>
            </w:r>
          </w:p>
        </w:tc>
        <w:tc>
          <w:tcPr>
            <w:tcW w:w="1518" w:type="dxa"/>
            <w:tcBorders/>
            <w:vAlign w:val="center"/>
          </w:tcPr>
          <w:p>
            <w:pPr>
              <w:pStyle w:val="Normal"/>
              <w:spacing w:before="40" w:after="40"/>
              <w:jc w:val="right"/>
              <w:rPr>
                <w:sz w:val="20"/>
              </w:rPr>
            </w:pPr>
            <w:r>
              <w:rPr>
                <w:sz w:val="20"/>
              </w:rPr>
              <w:t>16</w:t>
            </w:r>
          </w:p>
        </w:tc>
        <w:tc>
          <w:tcPr>
            <w:tcW w:w="1518" w:type="dxa"/>
            <w:tcBorders/>
            <w:vAlign w:val="center"/>
          </w:tcPr>
          <w:p>
            <w:pPr>
              <w:pStyle w:val="Normal"/>
              <w:spacing w:before="40" w:after="40"/>
              <w:jc w:val="right"/>
              <w:rPr>
                <w:sz w:val="20"/>
              </w:rPr>
            </w:pPr>
            <w:r>
              <w:rPr>
                <w:sz w:val="20"/>
              </w:rPr>
              <w:t>12</w:t>
            </w:r>
          </w:p>
        </w:tc>
        <w:tc>
          <w:tcPr>
            <w:tcW w:w="1424" w:type="dxa"/>
            <w:tcBorders/>
            <w:vAlign w:val="center"/>
          </w:tcPr>
          <w:p>
            <w:pPr>
              <w:pStyle w:val="Normal"/>
              <w:spacing w:before="40" w:after="40"/>
              <w:jc w:val="right"/>
              <w:rPr>
                <w:sz w:val="20"/>
              </w:rPr>
            </w:pPr>
            <w:r>
              <w:rPr>
                <w:sz w:val="20"/>
              </w:rPr>
              <w:t>25</w:t>
            </w:r>
          </w:p>
        </w:tc>
        <w:tc>
          <w:tcPr>
            <w:tcW w:w="1194" w:type="dxa"/>
            <w:tcBorders/>
            <w:vAlign w:val="center"/>
          </w:tcPr>
          <w:p>
            <w:pPr>
              <w:pStyle w:val="Normal"/>
              <w:spacing w:before="40" w:after="40"/>
              <w:jc w:val="right"/>
              <w:rPr>
                <w:sz w:val="20"/>
              </w:rPr>
            </w:pPr>
            <w:r>
              <w:rPr>
                <w:sz w:val="20"/>
              </w:rPr>
              <w:t>51</w:t>
            </w:r>
          </w:p>
        </w:tc>
      </w:tr>
      <w:tr>
        <w:trPr/>
        <w:tc>
          <w:tcPr>
            <w:tcW w:w="2169" w:type="dxa"/>
            <w:tcBorders/>
            <w:vAlign w:val="center"/>
          </w:tcPr>
          <w:p>
            <w:pPr>
              <w:pStyle w:val="Normal"/>
              <w:jc w:val="left"/>
              <w:rPr>
                <w:sz w:val="20"/>
                <w:vertAlign w:val="superscript"/>
                <w:lang w:val="tr-TR"/>
              </w:rPr>
            </w:pPr>
            <w:r>
              <w:rPr>
                <w:sz w:val="20"/>
                <w:lang w:val="tr-TR"/>
              </w:rPr>
              <w:t>Getirilen toplam yaptırımlar                       (milyon TRL)</w:t>
            </w:r>
          </w:p>
        </w:tc>
        <w:tc>
          <w:tcPr>
            <w:tcW w:w="1518" w:type="dxa"/>
            <w:tcBorders/>
            <w:vAlign w:val="center"/>
          </w:tcPr>
          <w:p>
            <w:pPr>
              <w:pStyle w:val="Normal"/>
              <w:spacing w:before="40" w:after="40"/>
              <w:jc w:val="right"/>
              <w:rPr>
                <w:sz w:val="20"/>
              </w:rPr>
            </w:pPr>
            <w:r>
              <w:rPr>
                <w:sz w:val="20"/>
              </w:rPr>
              <w:t>1,193,663</w:t>
            </w:r>
          </w:p>
        </w:tc>
        <w:tc>
          <w:tcPr>
            <w:tcW w:w="1518" w:type="dxa"/>
            <w:tcBorders/>
            <w:vAlign w:val="center"/>
          </w:tcPr>
          <w:p>
            <w:pPr>
              <w:pStyle w:val="Normal"/>
              <w:spacing w:before="40" w:after="40"/>
              <w:jc w:val="right"/>
              <w:rPr>
                <w:sz w:val="20"/>
              </w:rPr>
            </w:pPr>
            <w:r>
              <w:rPr>
                <w:sz w:val="20"/>
              </w:rPr>
              <w:t>515,894</w:t>
            </w:r>
          </w:p>
        </w:tc>
        <w:tc>
          <w:tcPr>
            <w:tcW w:w="1424" w:type="dxa"/>
            <w:tcBorders/>
            <w:vAlign w:val="center"/>
          </w:tcPr>
          <w:p>
            <w:pPr>
              <w:pStyle w:val="Normal"/>
              <w:spacing w:before="40" w:after="40"/>
              <w:jc w:val="right"/>
              <w:rPr>
                <w:sz w:val="20"/>
              </w:rPr>
            </w:pPr>
            <w:r>
              <w:rPr>
                <w:sz w:val="20"/>
              </w:rPr>
              <w:t>-</w:t>
            </w:r>
          </w:p>
        </w:tc>
        <w:tc>
          <w:tcPr>
            <w:tcW w:w="1194" w:type="dxa"/>
            <w:tcBorders/>
            <w:vAlign w:val="center"/>
          </w:tcPr>
          <w:p>
            <w:pPr>
              <w:pStyle w:val="Normal"/>
              <w:spacing w:before="40" w:after="40"/>
              <w:jc w:val="right"/>
              <w:rPr>
                <w:sz w:val="20"/>
              </w:rPr>
            </w:pPr>
            <w:r>
              <w:rPr>
                <w:sz w:val="20"/>
              </w:rPr>
              <w:t>608</w:t>
            </w:r>
          </w:p>
        </w:tc>
      </w:tr>
      <w:tr>
        <w:trPr/>
        <w:tc>
          <w:tcPr>
            <w:tcW w:w="2169" w:type="dxa"/>
            <w:tcBorders>
              <w:bottom w:val="single" w:sz="4" w:space="0" w:color="000000"/>
            </w:tcBorders>
            <w:vAlign w:val="center"/>
          </w:tcPr>
          <w:p>
            <w:pPr>
              <w:pStyle w:val="Normal"/>
              <w:snapToGrid w:val="false"/>
              <w:spacing w:before="40" w:after="40"/>
              <w:jc w:val="left"/>
              <w:rPr>
                <w:sz w:val="20"/>
              </w:rPr>
            </w:pPr>
            <w:r>
              <w:rPr>
                <w:sz w:val="20"/>
              </w:rPr>
            </w:r>
          </w:p>
        </w:tc>
        <w:tc>
          <w:tcPr>
            <w:tcW w:w="1518" w:type="dxa"/>
            <w:tcBorders>
              <w:bottom w:val="single" w:sz="4" w:space="0" w:color="000000"/>
            </w:tcBorders>
            <w:vAlign w:val="center"/>
          </w:tcPr>
          <w:p>
            <w:pPr>
              <w:pStyle w:val="Normal"/>
              <w:snapToGrid w:val="false"/>
              <w:spacing w:before="40" w:after="40"/>
              <w:jc w:val="right"/>
              <w:rPr>
                <w:sz w:val="20"/>
              </w:rPr>
            </w:pPr>
            <w:r>
              <w:rPr>
                <w:sz w:val="20"/>
              </w:rPr>
            </w:r>
          </w:p>
        </w:tc>
        <w:tc>
          <w:tcPr>
            <w:tcW w:w="1518" w:type="dxa"/>
            <w:tcBorders>
              <w:bottom w:val="single" w:sz="4" w:space="0" w:color="000000"/>
            </w:tcBorders>
            <w:vAlign w:val="center"/>
          </w:tcPr>
          <w:p>
            <w:pPr>
              <w:pStyle w:val="Normal"/>
              <w:snapToGrid w:val="false"/>
              <w:spacing w:before="40" w:after="40"/>
              <w:jc w:val="right"/>
              <w:rPr>
                <w:sz w:val="20"/>
              </w:rPr>
            </w:pPr>
            <w:r>
              <w:rPr>
                <w:sz w:val="20"/>
              </w:rPr>
            </w:r>
          </w:p>
        </w:tc>
        <w:tc>
          <w:tcPr>
            <w:tcW w:w="1424" w:type="dxa"/>
            <w:tcBorders>
              <w:bottom w:val="single" w:sz="4" w:space="0" w:color="000000"/>
            </w:tcBorders>
            <w:vAlign w:val="center"/>
          </w:tcPr>
          <w:p>
            <w:pPr>
              <w:pStyle w:val="Normal"/>
              <w:snapToGrid w:val="false"/>
              <w:spacing w:before="40" w:after="40"/>
              <w:jc w:val="right"/>
              <w:rPr>
                <w:sz w:val="20"/>
              </w:rPr>
            </w:pPr>
            <w:r>
              <w:rPr>
                <w:sz w:val="20"/>
              </w:rPr>
            </w:r>
          </w:p>
        </w:tc>
        <w:tc>
          <w:tcPr>
            <w:tcW w:w="1194" w:type="dxa"/>
            <w:tcBorders>
              <w:bottom w:val="single" w:sz="4" w:space="0" w:color="000000"/>
            </w:tcBorders>
            <w:vAlign w:val="center"/>
          </w:tcPr>
          <w:p>
            <w:pPr>
              <w:pStyle w:val="Normal"/>
              <w:snapToGrid w:val="false"/>
              <w:spacing w:before="40" w:after="40"/>
              <w:jc w:val="right"/>
              <w:rPr>
                <w:sz w:val="20"/>
              </w:rPr>
            </w:pPr>
            <w:r>
              <w:rPr>
                <w:sz w:val="20"/>
              </w:rPr>
            </w:r>
          </w:p>
        </w:tc>
      </w:tr>
      <w:tr>
        <w:trPr/>
        <w:tc>
          <w:tcPr>
            <w:tcW w:w="2169" w:type="dxa"/>
            <w:tcBorders/>
            <w:vAlign w:val="center"/>
          </w:tcPr>
          <w:p>
            <w:pPr>
              <w:pStyle w:val="Normal"/>
              <w:jc w:val="left"/>
              <w:rPr>
                <w:sz w:val="20"/>
                <w:lang w:val="tr-TR"/>
              </w:rPr>
            </w:pPr>
            <w:r>
              <w:rPr>
                <w:sz w:val="20"/>
                <w:lang w:val="tr-TR"/>
              </w:rPr>
              <w:t>1999: açılan konular</w:t>
            </w:r>
          </w:p>
        </w:tc>
        <w:tc>
          <w:tcPr>
            <w:tcW w:w="1518" w:type="dxa"/>
            <w:tcBorders/>
            <w:vAlign w:val="center"/>
          </w:tcPr>
          <w:p>
            <w:pPr>
              <w:pStyle w:val="Normal"/>
              <w:keepNext w:val="true"/>
              <w:keepLines/>
              <w:spacing w:before="40" w:after="40"/>
              <w:jc w:val="right"/>
              <w:rPr>
                <w:sz w:val="20"/>
              </w:rPr>
            </w:pPr>
            <w:r>
              <w:rPr>
                <w:sz w:val="20"/>
              </w:rPr>
              <w:t>18</w:t>
            </w:r>
          </w:p>
        </w:tc>
        <w:tc>
          <w:tcPr>
            <w:tcW w:w="1518" w:type="dxa"/>
            <w:tcBorders/>
            <w:vAlign w:val="center"/>
          </w:tcPr>
          <w:p>
            <w:pPr>
              <w:pStyle w:val="Normal"/>
              <w:keepNext w:val="true"/>
              <w:keepLines/>
              <w:spacing w:before="40" w:after="40"/>
              <w:jc w:val="right"/>
              <w:rPr>
                <w:sz w:val="20"/>
              </w:rPr>
            </w:pPr>
            <w:r>
              <w:rPr>
                <w:sz w:val="20"/>
              </w:rPr>
              <w:t>12</w:t>
            </w:r>
          </w:p>
        </w:tc>
        <w:tc>
          <w:tcPr>
            <w:tcW w:w="1424" w:type="dxa"/>
            <w:tcBorders/>
            <w:vAlign w:val="center"/>
          </w:tcPr>
          <w:p>
            <w:pPr>
              <w:pStyle w:val="Normal"/>
              <w:keepNext w:val="true"/>
              <w:keepLines/>
              <w:spacing w:before="40" w:after="40"/>
              <w:jc w:val="right"/>
              <w:rPr>
                <w:sz w:val="20"/>
              </w:rPr>
            </w:pPr>
            <w:r>
              <w:rPr>
                <w:sz w:val="20"/>
              </w:rPr>
              <w:t>24</w:t>
            </w:r>
          </w:p>
        </w:tc>
        <w:tc>
          <w:tcPr>
            <w:tcW w:w="1194" w:type="dxa"/>
            <w:tcBorders/>
            <w:vAlign w:val="center"/>
          </w:tcPr>
          <w:p>
            <w:pPr>
              <w:pStyle w:val="Normal"/>
              <w:keepNext w:val="true"/>
              <w:keepLines/>
              <w:spacing w:before="40" w:after="40"/>
              <w:jc w:val="right"/>
              <w:rPr>
                <w:sz w:val="20"/>
              </w:rPr>
            </w:pPr>
            <w:r>
              <w:rPr>
                <w:sz w:val="20"/>
              </w:rPr>
              <w:t>30</w:t>
            </w:r>
          </w:p>
        </w:tc>
      </w:tr>
      <w:tr>
        <w:trPr/>
        <w:tc>
          <w:tcPr>
            <w:tcW w:w="2169" w:type="dxa"/>
            <w:tcBorders/>
            <w:vAlign w:val="center"/>
          </w:tcPr>
          <w:p>
            <w:pPr>
              <w:pStyle w:val="Normal"/>
              <w:jc w:val="left"/>
              <w:rPr>
                <w:sz w:val="20"/>
                <w:lang w:val="tr-TR"/>
              </w:rPr>
            </w:pPr>
            <w:r>
              <w:rPr>
                <w:sz w:val="20"/>
                <w:lang w:val="tr-TR"/>
              </w:rPr>
              <w:t>Devam eden konular</w:t>
            </w:r>
          </w:p>
        </w:tc>
        <w:tc>
          <w:tcPr>
            <w:tcW w:w="1518" w:type="dxa"/>
            <w:tcBorders/>
            <w:vAlign w:val="center"/>
          </w:tcPr>
          <w:p>
            <w:pPr>
              <w:pStyle w:val="Normal"/>
              <w:keepNext w:val="true"/>
              <w:keepLines/>
              <w:spacing w:before="40" w:after="40"/>
              <w:jc w:val="right"/>
              <w:rPr>
                <w:sz w:val="20"/>
              </w:rPr>
            </w:pPr>
            <w:r>
              <w:rPr>
                <w:sz w:val="20"/>
              </w:rPr>
              <w:t>14</w:t>
            </w:r>
          </w:p>
        </w:tc>
        <w:tc>
          <w:tcPr>
            <w:tcW w:w="1518" w:type="dxa"/>
            <w:tcBorders/>
            <w:vAlign w:val="center"/>
          </w:tcPr>
          <w:p>
            <w:pPr>
              <w:pStyle w:val="Normal"/>
              <w:keepNext w:val="true"/>
              <w:keepLines/>
              <w:spacing w:before="40" w:after="40"/>
              <w:jc w:val="right"/>
              <w:rPr>
                <w:sz w:val="20"/>
              </w:rPr>
            </w:pPr>
            <w:r>
              <w:rPr>
                <w:sz w:val="20"/>
              </w:rPr>
              <w:t>9</w:t>
            </w:r>
          </w:p>
        </w:tc>
        <w:tc>
          <w:tcPr>
            <w:tcW w:w="1424" w:type="dxa"/>
            <w:tcBorders/>
            <w:vAlign w:val="center"/>
          </w:tcPr>
          <w:p>
            <w:pPr>
              <w:pStyle w:val="Normal"/>
              <w:keepNext w:val="true"/>
              <w:keepLines/>
              <w:spacing w:before="40" w:after="40"/>
              <w:jc w:val="right"/>
              <w:rPr>
                <w:sz w:val="20"/>
              </w:rPr>
            </w:pPr>
            <w:r>
              <w:rPr>
                <w:sz w:val="20"/>
              </w:rPr>
              <w:t>19</w:t>
            </w:r>
          </w:p>
        </w:tc>
        <w:tc>
          <w:tcPr>
            <w:tcW w:w="1194" w:type="dxa"/>
            <w:tcBorders/>
            <w:vAlign w:val="center"/>
          </w:tcPr>
          <w:p>
            <w:pPr>
              <w:pStyle w:val="Normal"/>
              <w:keepNext w:val="true"/>
              <w:keepLines/>
              <w:spacing w:before="40" w:after="40"/>
              <w:jc w:val="right"/>
              <w:rPr>
                <w:sz w:val="20"/>
              </w:rPr>
            </w:pPr>
            <w:r>
              <w:rPr>
                <w:sz w:val="20"/>
              </w:rPr>
              <w:t>5</w:t>
            </w:r>
          </w:p>
        </w:tc>
      </w:tr>
      <w:tr>
        <w:trPr/>
        <w:tc>
          <w:tcPr>
            <w:tcW w:w="2169" w:type="dxa"/>
            <w:tcBorders/>
            <w:vAlign w:val="center"/>
          </w:tcPr>
          <w:p>
            <w:pPr>
              <w:pStyle w:val="Normal"/>
              <w:jc w:val="left"/>
              <w:rPr>
                <w:sz w:val="20"/>
                <w:lang w:val="tr-TR"/>
              </w:rPr>
            </w:pPr>
            <w:r>
              <w:rPr>
                <w:sz w:val="20"/>
                <w:lang w:val="tr-TR"/>
              </w:rPr>
              <w:t>Sonuçlandırılan konular</w:t>
            </w:r>
          </w:p>
        </w:tc>
        <w:tc>
          <w:tcPr>
            <w:tcW w:w="1518" w:type="dxa"/>
            <w:tcBorders/>
            <w:vAlign w:val="center"/>
          </w:tcPr>
          <w:p>
            <w:pPr>
              <w:pStyle w:val="Normal"/>
              <w:keepNext w:val="true"/>
              <w:keepLines/>
              <w:spacing w:before="40" w:after="40"/>
              <w:jc w:val="right"/>
              <w:rPr>
                <w:sz w:val="20"/>
              </w:rPr>
            </w:pPr>
            <w:r>
              <w:rPr>
                <w:sz w:val="20"/>
              </w:rPr>
              <w:t>4</w:t>
            </w:r>
          </w:p>
        </w:tc>
        <w:tc>
          <w:tcPr>
            <w:tcW w:w="1518" w:type="dxa"/>
            <w:tcBorders/>
            <w:vAlign w:val="center"/>
          </w:tcPr>
          <w:p>
            <w:pPr>
              <w:pStyle w:val="Normal"/>
              <w:keepNext w:val="true"/>
              <w:keepLines/>
              <w:spacing w:before="40" w:after="40"/>
              <w:jc w:val="right"/>
              <w:rPr>
                <w:sz w:val="20"/>
              </w:rPr>
            </w:pPr>
            <w:r>
              <w:rPr>
                <w:sz w:val="20"/>
              </w:rPr>
              <w:t>3</w:t>
            </w:r>
          </w:p>
        </w:tc>
        <w:tc>
          <w:tcPr>
            <w:tcW w:w="1424" w:type="dxa"/>
            <w:tcBorders/>
            <w:vAlign w:val="center"/>
          </w:tcPr>
          <w:p>
            <w:pPr>
              <w:pStyle w:val="Normal"/>
              <w:keepNext w:val="true"/>
              <w:keepLines/>
              <w:spacing w:before="40" w:after="40"/>
              <w:jc w:val="right"/>
              <w:rPr>
                <w:sz w:val="20"/>
              </w:rPr>
            </w:pPr>
            <w:r>
              <w:rPr>
                <w:sz w:val="20"/>
              </w:rPr>
              <w:t>5</w:t>
            </w:r>
          </w:p>
        </w:tc>
        <w:tc>
          <w:tcPr>
            <w:tcW w:w="1194" w:type="dxa"/>
            <w:tcBorders/>
            <w:vAlign w:val="center"/>
          </w:tcPr>
          <w:p>
            <w:pPr>
              <w:pStyle w:val="Normal"/>
              <w:keepNext w:val="true"/>
              <w:keepLines/>
              <w:spacing w:before="40" w:after="40"/>
              <w:jc w:val="right"/>
              <w:rPr>
                <w:sz w:val="20"/>
              </w:rPr>
            </w:pPr>
            <w:r>
              <w:rPr>
                <w:sz w:val="20"/>
              </w:rPr>
              <w:t>25</w:t>
            </w:r>
          </w:p>
        </w:tc>
      </w:tr>
      <w:tr>
        <w:trPr/>
        <w:tc>
          <w:tcPr>
            <w:tcW w:w="2169" w:type="dxa"/>
            <w:tcBorders>
              <w:bottom w:val="single" w:sz="4" w:space="0" w:color="000000"/>
            </w:tcBorders>
            <w:vAlign w:val="center"/>
          </w:tcPr>
          <w:p>
            <w:pPr>
              <w:pStyle w:val="Normal"/>
              <w:jc w:val="left"/>
              <w:rPr>
                <w:sz w:val="20"/>
                <w:vertAlign w:val="superscript"/>
                <w:lang w:val="tr-TR"/>
              </w:rPr>
            </w:pPr>
            <w:r>
              <w:rPr>
                <w:sz w:val="20"/>
                <w:lang w:val="tr-TR"/>
              </w:rPr>
              <w:t>Getirilen toplam yaptırımlar                        (milyon TRL)</w:t>
            </w:r>
          </w:p>
        </w:tc>
        <w:tc>
          <w:tcPr>
            <w:tcW w:w="1518" w:type="dxa"/>
            <w:tcBorders>
              <w:bottom w:val="single" w:sz="4" w:space="0" w:color="000000"/>
            </w:tcBorders>
            <w:vAlign w:val="center"/>
          </w:tcPr>
          <w:p>
            <w:pPr>
              <w:pStyle w:val="Normal"/>
              <w:keepNext w:val="true"/>
              <w:keepLines/>
              <w:spacing w:before="40" w:after="40"/>
              <w:jc w:val="right"/>
              <w:rPr>
                <w:sz w:val="20"/>
              </w:rPr>
            </w:pPr>
            <w:r>
              <w:rPr>
                <w:sz w:val="20"/>
              </w:rPr>
              <w:t>4,320</w:t>
            </w:r>
          </w:p>
        </w:tc>
        <w:tc>
          <w:tcPr>
            <w:tcW w:w="1518" w:type="dxa"/>
            <w:tcBorders>
              <w:bottom w:val="single" w:sz="4" w:space="0" w:color="000000"/>
            </w:tcBorders>
            <w:vAlign w:val="center"/>
          </w:tcPr>
          <w:p>
            <w:pPr>
              <w:pStyle w:val="Normal"/>
              <w:keepNext w:val="true"/>
              <w:keepLines/>
              <w:spacing w:before="40" w:after="40"/>
              <w:jc w:val="right"/>
              <w:rPr>
                <w:sz w:val="20"/>
              </w:rPr>
            </w:pPr>
            <w:r>
              <w:rPr>
                <w:sz w:val="20"/>
              </w:rPr>
              <w:t>-</w:t>
            </w:r>
          </w:p>
        </w:tc>
        <w:tc>
          <w:tcPr>
            <w:tcW w:w="1424" w:type="dxa"/>
            <w:tcBorders>
              <w:bottom w:val="single" w:sz="4" w:space="0" w:color="000000"/>
            </w:tcBorders>
            <w:vAlign w:val="center"/>
          </w:tcPr>
          <w:p>
            <w:pPr>
              <w:pStyle w:val="Normal"/>
              <w:keepNext w:val="true"/>
              <w:keepLines/>
              <w:spacing w:before="40" w:after="40"/>
              <w:jc w:val="right"/>
              <w:rPr>
                <w:sz w:val="20"/>
              </w:rPr>
            </w:pPr>
            <w:r>
              <w:rPr>
                <w:sz w:val="20"/>
              </w:rPr>
              <w:t>-</w:t>
            </w:r>
          </w:p>
        </w:tc>
        <w:tc>
          <w:tcPr>
            <w:tcW w:w="1194" w:type="dxa"/>
            <w:tcBorders>
              <w:bottom w:val="single" w:sz="4" w:space="0" w:color="000000"/>
            </w:tcBorders>
            <w:vAlign w:val="center"/>
          </w:tcPr>
          <w:p>
            <w:pPr>
              <w:pStyle w:val="Normal"/>
              <w:keepNext w:val="true"/>
              <w:keepLines/>
              <w:spacing w:before="40" w:after="40"/>
              <w:jc w:val="right"/>
              <w:rPr>
                <w:sz w:val="20"/>
              </w:rPr>
            </w:pPr>
            <w:r>
              <w:rPr>
                <w:sz w:val="20"/>
              </w:rPr>
              <w:t>-</w:t>
            </w:r>
          </w:p>
        </w:tc>
      </w:tr>
    </w:tbl>
    <w:p>
      <w:pPr>
        <w:pStyle w:val="TableNote"/>
        <w:tabs>
          <w:tab w:val="clear" w:pos="850"/>
          <w:tab w:val="left" w:pos="550" w:leader="none"/>
          <w:tab w:val="left" w:pos="1191" w:leader="none"/>
          <w:tab w:val="left" w:pos="1531" w:leader="none"/>
        </w:tabs>
        <w:spacing w:before="0" w:after="0"/>
        <w:ind w:left="550" w:hanging="550"/>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sz w:val="20"/>
          <w:lang w:val="tr-TR"/>
        </w:rPr>
        <w:t>Veriler, Rekabet Kanunu'nun Rekabet Kurumu tarafından gerçekleştirilen uygulamalarına ait olup, menfi tespitleri, muafiyetleri, görüşleri ve Kanun kapsamında yersiz olduğu belirlenen konuları içermemektedir.</w:t>
      </w:r>
    </w:p>
    <w:p>
      <w:pPr>
        <w:pStyle w:val="TableNote"/>
        <w:tabs>
          <w:tab w:val="clear" w:pos="850"/>
          <w:tab w:val="left" w:pos="550" w:leader="none"/>
          <w:tab w:val="left" w:pos="1191" w:leader="none"/>
          <w:tab w:val="left" w:pos="1531" w:leader="none"/>
        </w:tabs>
        <w:spacing w:before="0" w:after="0"/>
        <w:ind w:left="550" w:hanging="550"/>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sz w:val="20"/>
          <w:lang w:val="tr-TR"/>
        </w:rPr>
        <w:t>2004 yılında birleşme dışı açılan toplam konu sayısı 70; 2003 yılında 76; 2002 yılında 69; 2001 yılında 53; 2000 yılında 46; 1999 yılında 54 idi.</w:t>
      </w:r>
    </w:p>
    <w:p>
      <w:pPr>
        <w:pStyle w:val="TableNote"/>
        <w:tabs>
          <w:tab w:val="clear" w:pos="850"/>
          <w:tab w:val="left" w:pos="550" w:leader="none"/>
          <w:tab w:val="left" w:pos="1191" w:leader="none"/>
          <w:tab w:val="left" w:pos="1531" w:leader="none"/>
        </w:tabs>
        <w:spacing w:before="0" w:after="0"/>
        <w:ind w:left="550" w:hanging="550"/>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sz w:val="20"/>
          <w:lang w:val="tr-TR"/>
        </w:rPr>
        <w:t>Özelleştirme işlemlerinde gözden geçirilen birleşmeleri içermekte, ancak bildirim eşiklerinin altında kalan veya başka şekilde kapsam dışı görülen birleşmeleri hariç tutmaktadır.</w:t>
      </w:r>
    </w:p>
    <w:p>
      <w:pPr>
        <w:pStyle w:val="TableNote"/>
        <w:tabs>
          <w:tab w:val="clear" w:pos="850"/>
          <w:tab w:val="left" w:pos="550" w:leader="none"/>
          <w:tab w:val="left" w:pos="1191" w:leader="none"/>
          <w:tab w:val="left" w:pos="1531" w:leader="none"/>
        </w:tabs>
        <w:spacing w:before="0" w:after="0"/>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sz w:val="20"/>
          <w:lang w:val="tr-TR"/>
        </w:rPr>
        <w:t>Hem 4. hem de 6. Maddelerin uygulanmış olduğu kararları içermektedir.</w:t>
      </w:r>
    </w:p>
    <w:p>
      <w:pPr>
        <w:pStyle w:val="TableNote"/>
        <w:tabs>
          <w:tab w:val="clear" w:pos="850"/>
          <w:tab w:val="left" w:pos="550" w:leader="none"/>
          <w:tab w:val="left" w:pos="1191" w:leader="none"/>
          <w:tab w:val="left" w:pos="1531" w:leader="none"/>
        </w:tabs>
        <w:spacing w:before="0" w:after="0"/>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sz w:val="20"/>
          <w:lang w:val="tr-TR"/>
        </w:rPr>
        <w:t>Hem yatay hem de dikey anlaşmaların dahil olduğu kararları içermektedir.</w:t>
      </w:r>
    </w:p>
    <w:p>
      <w:pPr>
        <w:pStyle w:val="SourceDescription"/>
        <w:tabs>
          <w:tab w:val="clear" w:pos="850"/>
          <w:tab w:val="left" w:pos="550" w:leader="none"/>
          <w:tab w:val="left" w:pos="1191" w:leader="none"/>
          <w:tab w:val="left" w:pos="1531" w:leader="none"/>
        </w:tabs>
        <w:spacing w:before="0" w:after="0"/>
        <w:rPr>
          <w:rFonts w:ascii="Times New Roman" w:hAnsi="Times New Roman" w:cs="Times New Roman"/>
          <w:i/>
          <w:i/>
          <w:iCs/>
          <w:sz w:val="20"/>
        </w:rPr>
      </w:pPr>
      <w:r>
        <w:rPr>
          <w:rFonts w:cs="Times New Roman" w:ascii="Times New Roman" w:hAnsi="Times New Roman"/>
          <w:i/>
          <w:iCs/>
          <w:sz w:val="20"/>
          <w:lang w:val="tr-TR"/>
        </w:rPr>
        <w:t>Kaynak: Türkiye, 2005</w:t>
      </w:r>
    </w:p>
    <w:p>
      <w:pPr>
        <w:pStyle w:val="TextBody"/>
        <w:rPr>
          <w:rFonts w:ascii="Times New Roman" w:hAnsi="Times New Roman" w:cs="Times New Roman"/>
          <w:i/>
          <w:i/>
          <w:iCs/>
          <w:sz w:val="20"/>
        </w:rPr>
      </w:pPr>
      <w:r>
        <w:rPr>
          <w:rFonts w:cs="Times New Roman"/>
          <w:i/>
          <w:iCs/>
          <w:sz w:val="20"/>
        </w:rPr>
      </w:r>
    </w:p>
    <w:p>
      <w:pPr>
        <w:pStyle w:val="TextBody"/>
        <w:tabs>
          <w:tab w:val="left" w:pos="709" w:leader="none"/>
          <w:tab w:val="left" w:pos="850" w:leader="none"/>
          <w:tab w:val="left" w:pos="1191" w:leader="none"/>
          <w:tab w:val="left" w:pos="1531" w:leader="none"/>
          <w:tab w:val="left" w:pos="2694" w:leader="none"/>
        </w:tabs>
        <w:rPr/>
      </w:pPr>
      <w:r>
        <w:rPr>
          <w:lang w:val="tr-TR"/>
        </w:rPr>
        <w:t xml:space="preserve">Kurum'un ana işlevleri, Başkan'a rapor veren iki başkan yardımcısının denetimi altında sekiz daire halinde düzenlenmektedir. Ekonominin çeşitli sektörleri, kanunun uygulanması ve uygulatılması faaliyetlerinden sorumlu dört faaliyet daire  arasında paylaşılmıştır. Diğer dört daire içinde, Araştırma (yerli ve uluslararası pazar faaliyetlerine ilişkin incelemeler için), Bilgi İşlem ve İstatistik, İnsan Kaynakları ile İdari ve Mali İşler yer almaktadır. Yan bürolar içinde, tümü Başkanlığa bağlı olan, kurumun hukukçularının merkezi olarak hizmet eden Hukuk Bürosu, Özel Kalem Bürosu ve Basın Bürosu yer alır. Kurum'un 1997 yılındaki kuruluşu sırasında, bir başkan yardımcısı, Kurum'un dört faaliyet dairesi artı Araştırma ve Bilgi İşlem ile görevlendirilmişken, ikincisi, İnsan Kaynakları ve İdare ile görevlendirilmiştir. Kurumun oluşum döneminde, bir başkan yardımcısının sadece idari konularla görevlendirilmesinin önemli olduğu düşünülmüştür. Artık kurum nispeten bir olgunluğa ulaştığı için, faaliyet dairelerinden birini “idari” başkan yardımcısına tahsis eden ve Hukuk Bürosu'nu bu başkan yardımcısının </w:t>
      </w:r>
      <w:r>
        <w:rPr>
          <w:i/>
          <w:lang w:val="tr-TR"/>
        </w:rPr>
        <w:t>portföyüne</w:t>
      </w:r>
      <w:r>
        <w:rPr>
          <w:lang w:val="tr-TR"/>
        </w:rPr>
        <w:t xml:space="preserve">  dahil eden bir yeniden organizasyona girilmiştir. Kurum'un şu an, 10 Kurul üyesi, 25 yönetici,               81 rekabet uzmanı, 4 hukukçu ve 180 destek personeli dahil olmak üzere,                       300 çalışanı vardır.</w:t>
      </w:r>
      <w:r>
        <w:rPr>
          <w:vertAlign w:val="superscript"/>
          <w:lang w:val="tr-TR"/>
        </w:rPr>
        <w:t>72</w:t>
      </w:r>
    </w:p>
    <w:p>
      <w:pPr>
        <w:pStyle w:val="TextBody"/>
        <w:rPr>
          <w:lang w:val="tr-TR"/>
        </w:rPr>
      </w:pPr>
      <w:r>
        <w:rPr>
          <w:lang w:val="tr-TR"/>
        </w:rPr>
        <w:t>TRK'nın meslek personeline ilişkin çalışmaları, esasen “rekabet uzmanı”                ve “rekabet uzman yardımcısı” görevlerindeki çalışanlar tarafından gerçekleştirilmektedir. Bu görevler, Rekabet Kanunu'nun 35. ve 36. Maddeleriyle oluşturulmakta ve tanımlanmaktadır. Başvuru sahipleri, üniversite derecesine sahip olmak ve özel olarak tasarlanmış bir sınavı geçmek durumundadır. Kurum, rekabet uzmanlarına eğitim vermek için başarı için iddialı ve geniş kapsamlı bir sisteme sahiptir. Her iki ila üç yılda bir, Kurum, giriş sınavları yapmakta ve 10 ila 15 yeni “uzman yardımcısı”ndan oluşan bir grubu işe almaktadır. Yeni çalışanlar, üçbuçuk yıla uzanan ve kurumda hukuk, iktisat ve rekabet politikası alanlarında beş aylık özel yoğun eğitimle başlayan ve bunu, kıdemli rekabet uzmanlarının denetimi altında dosyaların ele alınmasında en az bir yıllık uygulama deneyiminin izlediği bir eğitim programına tabi tutulmaktadır. Sonrasında, eğitim alanlar, ileri düzey seminerlere girdikleri ve tez projeleri için konular tanımlamaya başladıkları        Belçika-Bruges'deki Avrupa Koleji'ne dört haftalık bir seminere grup olarak gönderilmektedir. Son safhada, rekabet hukuku ve politikasına ilişkin bir konuda tez yazısını tamamlayıp, yazıyı, Kurum'dan üç yetkili ve dışarıdan iki akademisyenden oluşan bir komitenin önünde savunmaktadırlar. Bu adımların başarıyla tamamlanması, “yardımcı” görevinden “rekabet uzmanı” görevine terfiye götürmektedir. Rekabet uzmanları, harcamaları Kurum tarafından karşılanmak üzere, Avrupa'da ve Birleşik Devletler'deki çeşitli üniversitelerde hukuk veya iktisat alanlarında yüksek lisans dereceleri için ayrıca öğrenim görme yönünde teşvik edilmektedir. Uzmanlar, fikri mülkiyet alanında ve AB hukukunun uzmanlaşmış konularında uluslararası ticaret seminerleri ve kursları dahil olmak üzere, başka eğitim programlarına da katılmaktadır. TRK'nın uzmanlar kadrosu, Türkiye'deki akademi topluluğu ve rekabet hukuku alanındaki uygulamacılar tarafından aynı şekilde saygı görmektedir. Kurum'un inancına göre, önümüzdeki on yıl süresince, şu anki yaklaşık 80 uzman sayısı 200'e çıkarılmalıdır.</w:t>
      </w:r>
    </w:p>
    <w:p>
      <w:pPr>
        <w:pStyle w:val="TextBody"/>
        <w:rPr>
          <w:lang w:val="tr-TR"/>
        </w:rPr>
      </w:pPr>
      <w:r>
        <w:rPr>
          <w:lang w:val="tr-TR"/>
        </w:rPr>
        <w:t>TRK'nın Hukuk Bürosu'ndaki hukukçular, yargısal denetim işlemlerinde kurumu temsil etmekte ve Kurul ile Kurum personeline hukuki danışmanlık yapmaktadır. Büro'daki  hukukçuların normalde tam kadrosu sekizdir, ancak birkaç hukukçu kurumdan yakın dönemde ayrıldığı için şu anki seviye bunun yarısıdır. Giriş sınavı, rekabet uzmanlarına uygulananla aynı olduğu ve hem iktisat alanında hem de bir yabancı dilde (İngilizce, Fransızca veya Almanca) yeterlilik gerektirdiği için, Kurum, Hukuk Müşavirliği için hukukçuları işe almada bazı güçlükler yaşamıştır. Türkiye'de iktisat derslerini İngilizce olarak veren lisans okulları mevcutken, hukuk okullarından hiçbiri İngilizce öğretilen dersler vermemekte ve nispeten az sayıda avukat adayı sınavın bu bölümünü geçmektedir. TRK'nın, mesleki dairelerde rekabet uzmanı olarak çalışan az sayıda hukukçusu olup, bunun sonucunda, hukuk eğitimine sahip personel, soruşturmalara nadiren doğrudan katılmaktadır. Ayrıca, Kurul kararlarının hazırlanmasında teknik anlamda kaleme alım, hukukçulardan az miktarda girdiyle rekabet uzmanları tarafından üstlenilmektedir ve önceden kaydedildiği üzere, hukuk alanındaki uygulamacılar, Kurul kararlarının hukuki konulara ilişkin yetersiz analiz sunduğundan şikayet etmektedir. Kurum, bu sorunların farkındadır ve avukat adaylarına uygulanan sınavda değişiklik yapmayı planlamakta olup, hedef, önümüzdeki iki yıl süresince, hem Hukuk Bürosu'ndaki hukukçuların sayısını hem de rekabet uzmanı olarak çalışan hukukçuların sayısını artırmaktır. TRK, belirli dosyalarla veya projelerle ilgilenmeleri için, geçici olarak özel sektörden avukatlar tutulması yönünde yetkisini kullanmayı da ele alacaktır.</w:t>
      </w:r>
    </w:p>
    <w:p>
      <w:pPr>
        <w:pStyle w:val="Heading2"/>
        <w:spacing w:before="0" w:after="240"/>
        <w:ind w:left="879" w:hanging="879"/>
        <w:rPr/>
      </w:pPr>
      <w:bookmarkStart w:id="16" w:name="__RefHeading___Toc100381518"/>
      <w:r>
        <w:rPr/>
        <w:t>4.</w:t>
        <w:tab/>
      </w:r>
      <w:bookmarkEnd w:id="16"/>
      <w:r>
        <w:rPr>
          <w:bCs w:val="false"/>
          <w:lang w:val="tr-TR"/>
        </w:rPr>
        <w:t>Rekabet politikasının sınırları: muafiyetler ve özel düzenleme rejimleri</w:t>
      </w:r>
    </w:p>
    <w:p>
      <w:pPr>
        <w:pStyle w:val="TextBody"/>
        <w:rPr>
          <w:lang w:val="tr-TR"/>
        </w:rPr>
      </w:pPr>
      <w:r>
        <w:rPr>
          <w:lang w:val="tr-TR"/>
        </w:rPr>
        <w:t>Hükümleri itibariyle, Rekabet Kanunu ekonomik faaliyetin tüm şekillerini kapsar görünmektedir. Kapsamına ilişkin tek açık muafiyet, banka birleşmelerini muaf tutmak için geçerli olan şekilde bankacılık mevzuatında gözükmektedir. Bununla birlikte, aslında, Türk ticaretinin önemli bir bölümü, TRK'nın, uygulama yetkisi bakımından erişiminden uzaktır, çünkü yasal yapının ve idare hukukunun standart kuralları, Kanun'un üzerine geçer şekilde uygulanmaktadır. Örneğin, bir devlet bakanlığı, bir malın fiyatını düzenlemek üzere yasal yetkiyi icra etmek suretiyle rekabeti ortadan kaldırdığı taktirde (ecza ürünlerinin fiyatına ilişkin olarak Türkiye'de Sağlık Bakanlığı'nın yaptığı gibi), TRK, rekabeti savunma rolü hariç, harekete geçme yetkisine sahip değildir, çünkü rekabet yasası, hükümet kapasitesinde hareket eden devlet kurumları ve organları için geçerli görülmemektedir. Düzenleyici bir kurumun oluşturulmasını içeren sektörel reform mevzuatı da, sektörün faaliyetinde çeşitli yönleri kontrol etmek veya onaylamak üzere düzenleme otoritesine yetki vererek, TRK'nın fiilen zorla yerini alabilir. Bu koşullarda, TRK, sadece, regülasyon organının serbest piyasa güçlerine havale ettiği (mevcutsa) her ne davranış olursa olsun, buna ilişkin olarak Rekabet Kanunu'nu uygulama ehliyetini muhafaza eder. Ayrıca, ticari teşebbüsler oluşturan ve onlara, açıkça, rekabete aykırı davranışa girmelerine imkan sağlayan yetkiler ve ayrıcalıklar veren çok sayıda yasa mevcuttur. Devlet mülkiyetindeki şirketleri içeren bu son kategori, TRK'nın kanunu uygulama yetkisinin kullanılabilirliği ile ilgili olarak Türkiye'de özel bir tartışmanın odak noktası olmuştur.</w:t>
      </w:r>
    </w:p>
    <w:p>
      <w:pPr>
        <w:pStyle w:val="TextBody"/>
        <w:rPr/>
      </w:pPr>
      <w:r>
        <w:rPr>
          <w:lang w:val="tr-TR"/>
        </w:rPr>
        <w:t>Türkiye'de devlet mülkiyetindeki bazı firmalara, kendilerine bir piyasanın münhasır kontrolünü veren yasal tekel sağlanırken, diğerleri böyle bir korumaya sahip olmayıp, piyasada özel firmalarla rekabet etmektedir. 2002 Raporu (s. 21), TRK'nın, devlet şeker firması olan Türk Şeker’e karşı, özel sektördeki rakipleri pazar dışına çıkarmak amacıyla hakim durumunu kötüye kullandığı iddiasına ilişkin olarak yürüttüğü bir dosyayı ikinci kategoride kapsamında bir örnek olarak ele almaktadır. Türk Şeker’in  fiyatları ve politikaları bir devlet bakanlığı tarafından belirlendiği ve böylece, Rekabet Kanunu'nun kapsamı dışında düşünüldüğü için, Kurul nihai olarak dosyayı kapatmıştır. Kararın önemi, Kurul tarafından, eğer rekabete aykırı davranış söz konusu ekonomik varlığın sadece kendi isteminden kaynaklanıyorsa, ancak bu durumda Kanun'un bu teşebbüse karşı uygulanabileceği sonucuna varmasında yatmaktadır. Devlet mülkiyetindeki ticari varlıklar özerk şekilde hareket ettiği zaman, Kurum, Türk Telekom'a karşı yürütülen birçok incelemenin de ortaya koyduğu gibi, rekabete aykırı davranışın üzerine gitmek konusunda tereddüt etmemiştir.</w:t>
      </w:r>
      <w:r>
        <w:rPr>
          <w:vertAlign w:val="superscript"/>
          <w:lang w:val="tr-TR"/>
        </w:rPr>
        <w:t>73</w:t>
      </w:r>
    </w:p>
    <w:p>
      <w:pPr>
        <w:pStyle w:val="TextBody"/>
        <w:rPr>
          <w:lang w:val="tr-TR"/>
        </w:rPr>
      </w:pPr>
      <w:r>
        <w:rPr>
          <w:lang w:val="tr-TR"/>
        </w:rPr>
        <w:t>TRK, Ankara ili Belediyesi mülkiyetinde olup, ısınma kömürü ile ilgili olarak tekel verilmiş ticari bir işletme olan BELKO hakkında bir soruşturma yürütmek suretiyle, devletin ticari faaliyette yer alması teması hakkındaki bir başka konuyu da ele almıştır. Önceden tartışılan bu dosya, BELKO'nun tekel gücünü kötüye kullanarak Rekabet Kanunu'nun 6. Maddesini ihlal etmiş olduğu suçlamasını içermiştir. Tekel gücü verilmesine gerekçe olan hiçbir husus, BELKO'nun uyguladığı aşırı fiyatları zorunlu kılmadığı için, TRK'nın yetkisi uygulanmıştır.</w:t>
      </w:r>
    </w:p>
    <w:p>
      <w:pPr>
        <w:pStyle w:val="TextBody"/>
        <w:rPr/>
      </w:pPr>
      <w:r>
        <w:rPr>
          <w:lang w:val="tr-TR"/>
        </w:rPr>
        <w:t>Türk Şeker dosyasında yetki sahibi olmadığına dair Kurul'un kararı ve diğer dosyalarda Kurul'un benzer sonuçları, Kurul, yetkisine ilişkin analizini Rekabet Kanunu'ndaki “teşebbüs” terimine dayandırıyor şeklinde algılandığından, eleştirilere neden olmuştur. Kanun, lafzı itibariyle, sadece, 3. Maddede “piyasada mal ve hizmet üreten, pazarlayan veya satan ve bağımsız hareket edebilen şekilde, ekonomik bir bütün oluşturan herhangi bir gerçek veya tüzel kişi” olarak tanımlanan bir terim olan “teşebbüsleri” kapsamaktadır. “Bağımsız hareket eden” sözcükleri, daha büyük bir firmanın yavru şirketine, ana şirketinden ayrı bir ekonomik aktör olarak muamele edilmeyeceği hususunu temin etmek için tanıma konulmuştur. Bununla birlikte, Kurul tarafından kararlarında kullanılan bir ölçüde belirsiz dil, Kurul'un, özerk davranış gerekliliğini bu hükme dayandırdığı görünümünü vermiştir. TRK, ondan sonra, 3. Maddedeki lafzın, yetkiye ilişkin belirlemelerde rol oynamadığını ve ticari varlıkların, devlet mülkiyetinde olsunlar veya olmasınlar, Kanun'a tabi “teşebbüsler” olduklarını teyit etmiştir. Yetki hakkının tespitinde ilgili soru, incelenen davranışın, ticari varlığın özerk davranışını yansıtıp yansıtmadığı veya hükümet kapasitesinde hareket eden devlet tarafından dikte edilen bir davranış olup olmadığıdır.                   2002 Raporu (s. 31), TRK'nın, kamu varlıkları üzerinde yetki hakkına ilişkin olarak Türkiye'yi AB ile uyumlu hale getirmek için, “teşebbüs” tanımına yönelik daha geniş bir yaklaşım benimsemesini tavsiye etmiştir. Şu an formüle edildiği şekliyle, Kurul'un özerk davranış gerekliliği hem o tavsiyeye hem de AB'deki uygulamaya uymaktadır.</w:t>
      </w:r>
      <w:r>
        <w:rPr>
          <w:vertAlign w:val="superscript"/>
          <w:lang w:val="tr-TR"/>
        </w:rPr>
        <w:t xml:space="preserve">74    </w:t>
      </w:r>
      <w:r>
        <w:rPr>
          <w:lang w:val="tr-TR"/>
        </w:rPr>
        <w:t xml:space="preserve"> </w:t>
      </w:r>
    </w:p>
    <w:p>
      <w:pPr>
        <w:pStyle w:val="TextBody"/>
        <w:rPr/>
      </w:pPr>
      <w:r>
        <w:rPr>
          <w:lang w:val="tr-TR"/>
        </w:rPr>
        <w:t>2002 Raporu, devlet tekelleri konusu hakkında iki ilişkili tavsiyede bulunmuştur. İlkine (s. 30) göre, devlet firmalarının sahip olduğu herhangi bir tekel imtiyazı (ve vergi muafiyetleri gibi, ilişkili özel ayrıcalıklar) geri alınmalı ve bu yolla özel sektördeki rakiplerin piyasaya girişi önündeki bir yasaklama veya başka şekilde engellenmenin önüne geçilmeliydi. İkincisine (s. 31) göre, Türkiye, kamu hizmetleri veren tekellere ilişkin olarak AB Antlaşması'nın 86. Maddesine denk bir mevzuat kabul etme hususunu ele almalıydı.</w:t>
      </w:r>
      <w:r>
        <w:rPr>
          <w:vertAlign w:val="superscript"/>
          <w:lang w:val="tr-TR"/>
        </w:rPr>
        <w:t xml:space="preserve">75 </w:t>
      </w:r>
      <w:r>
        <w:rPr>
          <w:lang w:val="tr-TR"/>
        </w:rPr>
        <w:t xml:space="preserve">86(1). Madde, AB'ye üye devletlerin, Antlaşma ihlali yaratacak şekilde kamu teşebbüslerine veya özel teşebbüslere özel ya da münhasır haklar vermelerini yasaklamaktadır. Üye Devletler arasında rekabeti bozarak AB 81. veya 82. Maddelerini ihlal eden davranış, spesifik olarak örnek verilmektedir. 86(2). Madde, o yasaklamayı, “genel ekonomik yarar içeren hizmetlerin işletilmesiyle görevli veya gelir üreten tekel özelliğine sahip teşebbüsler”e ilişkin ılımlı hale getirmektedir. Bu işletmeler, sadece, uygulamanın, kendilerine verilen belirli işlerin “yapılmasını engellemediği” hallerde rekabet kurallarına tabi kılınmaktadır. En son cümle, bu teşebbüsler için rekabet kurallarının uygulanmasından feragat edilmesinde, “ticaretin gelişiminin, Topluluk menfaatlerine aykırı olacak ölçüde etkilenmemesi gerektiği”ni düzenlemektedir.  </w:t>
      </w:r>
    </w:p>
    <w:p>
      <w:pPr>
        <w:pStyle w:val="TextBody"/>
        <w:rPr>
          <w:lang w:val="tr-TR"/>
        </w:rPr>
      </w:pPr>
      <w:r>
        <w:rPr>
          <w:lang w:val="tr-TR"/>
        </w:rPr>
        <w:t>86. Maddedeki bu hükümler, üye devletlere karşı hükümleri uygulama sürecinde AB tarafından geliştirilen geniş ve komplike kanunlar bütününün temelidir. AB ve Türkiye arasındaki Gümrük Birliği Anlaşması, Türkiye'nin                 86. Maddeyi pozitif hukukunun bir parçası olarak kabul etmesini veya Maddenin hükümlerini uygulamak üzere bir otorite tayin etmesini gerektiren herhangi bir hüküm içermemektedir. Bunun yerine, Anlaşma'nın 41. Maddesi, sadece, “kamu teşebbüslerine ve özel veya münhasır haklar verilmiş teşebbüslere ilişkin olarak”, Türkiye'nin, özellikle 86. Maddedekiler dahil olmak üzere, AB antlaşmasındaki ilkelerin “benimsenmesini” temin etmesi gerektiğini düzenlemektedir. Sadece Türk hukukunda, Türkiye ile AB'ye Üye Devletler arasında rekabeti bozan hükümler için geçerli bu gereklilik, Anlaşma'nın yürürlük tarihi olan 31 Aralık 1995 tarihinden sonra bir yıl içerisinde karşılanmış olmak durumundaydı. Bununla birlikte, devlet yardımları programlarını denetleme durumunda olduğu gibi, Türkiye, yükümlülüklerine tam olarak uymamıştır ve AB'ye katılımla ilgili yıllık raporlar, bu konuda Türkiye'den daha ileri düzeyde harekete geçmesini rutin olarak talep etmektedir.</w:t>
      </w:r>
      <w:r>
        <w:rPr>
          <w:vertAlign w:val="superscript"/>
          <w:lang w:val="tr-TR"/>
        </w:rPr>
        <w:t>76</w:t>
      </w:r>
    </w:p>
    <w:p>
      <w:pPr>
        <w:pStyle w:val="TextBody"/>
        <w:rPr/>
      </w:pPr>
      <w:r>
        <w:rPr>
          <w:lang w:val="tr-TR"/>
        </w:rPr>
        <w:t>Katılım için gerekli kanunları ve düzenlemeleri kabul etme amaçlı programı idare eden, Türkiye'de AB İşlerinden sorumlu Genel Sekreterlik, Gümrük Anlaşması'nın 41. Maddesine tabi “özel veya münhasır haklar mevzuatı”na dair bir envanter hazırlamak için bir noktada (TRK temsilcilerini de içeren) bir çalışma grubu tesis etmiştir. Ancak, bu grup yakın dönemde hiç toplanmamış olup, Genel Sekreterlik, Türkiye'de devlet mülkiyetindeki firmalar için süregelen özelleştirme programının, Türkiye'nin 41. Maddedeki yükümlülüklerini ele almasındaki başlıca araç olduğunu bildirmektedir.</w:t>
      </w:r>
      <w:r>
        <w:rPr>
          <w:vertAlign w:val="superscript"/>
          <w:lang w:val="tr-TR"/>
        </w:rPr>
        <w:t>77</w:t>
      </w:r>
    </w:p>
    <w:p>
      <w:pPr>
        <w:pStyle w:val="TextBody"/>
        <w:ind w:firstLine="567"/>
        <w:rPr>
          <w:lang w:val="tr-TR"/>
        </w:rPr>
      </w:pPr>
      <w:r>
        <w:rPr>
          <w:lang w:val="tr-TR"/>
        </w:rPr>
        <w:t xml:space="preserve">2002 Raporu'nun ısrarla teşvik ettiği üzere, Türkiye, genellikle özelleştirmeye hazırlık bağlamında bazı tekelleri ve özel ayrıcalıkları ortadan kaldırmıştır. Bir örneği, bir zamanlar hem sigara hem de alkol satışları üzerinde düzenleme yetkilerine ve bazı alkollü içecekler üzerinde yasal tekele sahip olan, devlete ait alkol ve tütün firması TEKEL'dir. Düzenleme yetkileri, yeni oluşturulan bir Tütün ve Alkollü İçecekler Kurulu'na devredilmiş ve alkol tekeli, TEKEL'in özelleştirilmesinden önce sona erdirilmiştir. Bununla birlikte, AB 86. Maddenin Türk hukukunda kabulünü ele alma yönündeki 2002 Raporu'nun tavsiyesi konusunda harekete geçilmemiştir. Rekabet Kanunu'nda değişiklikler yapılması için TRK personelinin teklifleri arasında bir hüküm yer almakta olup, bu çerçevede Kurul, bir devlet tedbirinin [“kamu tasarrufları, düzenlemeleri [veya] işlemleri” dahil], Kanun'un 4. veya 6. Maddeleri kapsamında rekabete aykırı etki doğurmuş olduğunu belirledikten sonra, ihlalde bulunan düzenlemelerin veya işlemin iptal edilmesi için Danıştay'a yazılı olarak başvurabilecektir.     </w:t>
      </w:r>
    </w:p>
    <w:p>
      <w:pPr>
        <w:pStyle w:val="TextBody"/>
        <w:rPr/>
      </w:pPr>
      <w:r>
        <w:rPr>
          <w:lang w:val="tr-TR"/>
        </w:rPr>
        <w:t>2002 Raporu'nun, Rekabet Kanunu'ndan muafiyetleri ele alışında kaydetmiş olduğu üzere, en önemli istisnalardan biri, kendi kendini düzenleme yönünde yarı kamu statüsüne ve yasal sorumluluklara sahip çeşitli ticari ve mesleki birliklerin, o yetkileri, fiyatları tespit etmek ve rekabeti sınırlamak için kullanabilmeleri gerçeğinden kaynaklanmaktadır (s. 31). Profesyonellerden ve diğer hizmet sağlayıcılardan oluşup kendi kendini düzenleyen organlar, Türk Anayasası'nda yarı kamusal varlıklar olarak kabul edilmektedir.</w:t>
      </w:r>
      <w:r>
        <w:rPr>
          <w:vertAlign w:val="superscript"/>
          <w:lang w:val="tr-TR"/>
        </w:rPr>
        <w:t>78</w:t>
      </w:r>
      <w:r>
        <w:rPr>
          <w:lang w:val="tr-TR"/>
        </w:rPr>
        <w:t xml:space="preserve"> Anayasa'nın lafzının Rekabet Kanunu'ndan koruma sağlamamasına karşın, bu birlikleri tesis eden yasalar, üyelerinin fiyatlarını saptamaları yönünde onları sıklıkla yetkilendirmektedir. Bu raporda önceden tartışıldığı şekilde, TRK, yetkilendiren yasanın, fiyat saptama yetkisini beraberinde getirmediği hallerde, birliklerin idaresinde olan ücret anlaşmalarının üzerine gitmiştir. Ancak, Kurul, bir birliğin kuruluş kanununun, asgari ücretler tespit etme yetkisini açık bir şekilde dile getirdiği hallerde devam etme teşebbüsünde bulunmamıştır. 2002 Raporu, birliklere ilişkin yetkilendiren yasalarda, yetkinlik dışındaki gerekçelerle fiyatların tespit edilmesi ve girişin tahdit edilmesine ilişkin yetkinin kaldırılması için değişiklik yapılması gerektiği tavsiyesinde bulunmuştur (s. 31). Gelecek kısımda tartışıldığı üzere, TRK'nın bu konuda rekabet savunuculuğu içine girmesine karşın, bu tür yasal değişiklikler yasalaşmamıştır.</w:t>
      </w:r>
    </w:p>
    <w:p>
      <w:pPr>
        <w:pStyle w:val="Heading2"/>
        <w:spacing w:before="0" w:after="240"/>
        <w:rPr/>
      </w:pPr>
      <w:bookmarkStart w:id="17" w:name="__RefHeading___Toc100381519"/>
      <w:r>
        <w:rPr/>
        <w:t>5.</w:t>
        <w:tab/>
      </w:r>
      <w:bookmarkEnd w:id="17"/>
      <w:r>
        <w:rPr>
          <w:bCs w:val="false"/>
        </w:rPr>
        <w:t>Rekabet savunuculuğu</w:t>
      </w:r>
    </w:p>
    <w:p>
      <w:pPr>
        <w:pStyle w:val="TextBody"/>
        <w:rPr/>
      </w:pPr>
      <w:r>
        <w:rPr/>
        <w:t>TRK'nın rekabet savunuculuğunun iki boyutu mevcuttur. İlki, kurumun, rekabet politikası unsurları içeren mevzuat ve düzenlemeler hakkında devlete ve sektörel düzenleme kurumlarına danışman olarak rolünü yansıtmaktadır. İkincisi, rekabet ilkelerinin kamu tarafından daha fazla anlaşılmasının ve kabul edilmesinin genel anlamda bir savunmacı olarak rolüdür. İlk boyuta ilişkin olarak, Rekabet Kanunu'nun 27(g) Maddesi, hükümet tarafından yapılan mevzuat ve düzenlemelerin rekabet politikasıyla ilgili yönlerine ilişkin olarak re'sen veya bir Bakanlığın talebi üzerine görüş bildirme yönünde Kurul'u yetkilendirmektedir. 2002 Raporu, hükümet politikalarının ve tekliflerinin rekabetçi etkileriyle ilgili olarak TRK'nın sergilediği savunuculuğun geçmişte sınırlı kalmış olduğunu söylemiş ve rekabet savunuculuğu misyonuna, ayrıca düzenleme ve rekabet politikasının genel olarak daha yakından entegrasyonuna daha fazla vurgu yapılmasını tavsiye etmiştir (s. 31). TRK, kanunu uygulamanın, kurum kaynaklarından en iyi yararlanım şeklini teşkil ettiği yönündeki hakim görüşün olduğu kuruluş yıllarında rekabet savunuculuğuna nispeten az ilgi gösterdiği konusunda mutabıktır. TRK, daha yakın dönemde, rekabet                 süreçlerine hükümetin müdahalesinin, özel teşebbüslerin rekabete aykırı uygulamalarınınkilerden daha kötü sonuçlar ortaya koyabileceğinin farkına vardığını belirtmektedir. Bu nedenle kurum, rekabet savunuculuğu misyonuna daha fazla dikkat etmiştir.</w:t>
      </w:r>
      <w:r>
        <w:rPr>
          <w:vertAlign w:val="superscript"/>
        </w:rPr>
        <w:t>79</w:t>
      </w:r>
    </w:p>
    <w:p>
      <w:pPr>
        <w:pStyle w:val="TextBody"/>
        <w:rPr/>
      </w:pPr>
      <w:r>
        <w:rPr/>
        <w:t>2002 Raporu'nun kaydetmiş olduğu üzere (s. 31), 1998 yılında Başbakanlık bir tebliğ çıkararak, devletin diğer kurumlarının, rekabet politikasıyla ilgili unsurlar içeren, teklif edilen düzenlemeler ve kararlar hakkında TRK ile önceden istişare etmelerini teşvik etmiştir.</w:t>
      </w:r>
      <w:r>
        <w:rPr>
          <w:vertAlign w:val="superscript"/>
        </w:rPr>
        <w:t>80</w:t>
      </w:r>
      <w:r>
        <w:rPr/>
        <w:t xml:space="preserve"> Rapor, Kurul'a, tebliğin öngördüğü şekilde, teklifler hakkında görüş belirtme olanağının bazen verilmiş olduğunu, bazen verilmemiş olduğunu ve bazen de, düzenlemenin formülasyon sürecinde çok geç verilmiş olduğunu söylemektedir. Rapor, Kurul'la istişarenin resmi, uyulması gereken bir gereklilik haline getirilmesini tavsiye etmiştir (s. 31). Böyle bir gereklilik tesis edilmemiş olmasına karşın, TRK, hükümetin ve düzenleyici kurumlarının, karara bağlanmamış kanun tasarıları ve teklifler konusunda son yıllarda TRK'yı daha sıklıkla uyardıklarını bildirmektedir. Bununla birlikte, küçük hatalar halen meydana gelmektedir. Başbakanlığın tebliği, zorunlu muamelesi görmemektedir ve bir kurum, TRK'yı önemli bir düzenlemeden haberdar etmediği taktirde yaptırımlar mevcut değildir. TRK personelinin Rekabet Kanunu'ndaki taslak değişiklikleri arasında, kamu kurumları ve kuruluşlarının, “….. ülkenin bütünü veya önemli bir kısmında mal veya hizmet piyasalarındaki rekabet koşullarını etkileyebilecek herhangi bir kanun, tüzük ve yönetmelik”  hakkında Kurul'un görüşünü almalarını açıkça gerektiren bir hüküm yer almaktadır. Devlet kurumları, TRK’nın görüşünü kabul etmek zorunda olmayacak, ancak bu görüşün alınmaması, sonuç olarak ortaya çıkan tedbiri kanunen uygulanamaz hale getirecektir.   </w:t>
      </w:r>
    </w:p>
    <w:p>
      <w:pPr>
        <w:pStyle w:val="TextBody"/>
        <w:rPr/>
      </w:pPr>
      <w:r>
        <w:rPr/>
        <w:t>TRK'nın rekabet politikasıyla ilgili konularda kamu kurumlarına ve sektörel düzenleyici otoritelere  belirttiği görüş sayısı, ulaşan taleplerin sayısıyla birarada, yıllar içerisinde dalgalanma göstermiştir. 2000 yılında, 16 görüş belirtilmiş olup, bunu 2001 yılında 26, 2002 yılında 37, 2003 yılında 42 ve 2004 yılında 25 görüş izlemiştir. TRK, çeşitli bağlamlarda görüş vermektedir. Önemli bir kategori, teklif edilen mevzuatla ilgili verilen görüşleri içermektedir. Önceden belirtilen iki örnek, TRK'nın, devlet yardımları programlarını denetlemek üzere bir kurumun tesisi ve Rekabet Kanunu'nun banka birleşmelerine uygulanabilirliği hakkındaki görüşleridir. Diğer örnekler arasında, Kurul'un, Türkiye Odalar ve Borsalar Birliği'nin (TOBB) kuruluş mevzuatını revize etme amaçlı, 2003 yılındaki bir kanun tasarısı taslağı hakkındaki görüşü yer alır. Kurul, ticaret odalarının, azami, asgari veya başka herhangi bir fiyat koşulu saptamayı amaçlayıp amaçlamadıklarına bakılmaksızın, kanun tasarısında, ticaret odalarının fiyat tarifelerini tespit etme yetkisini muhafaza eden hükmün, Rekabet Kanunu'nun 4. Maddesiyle çeliştiği sonucuna ulaşmıştır. Kurul, ticaret odalarına, iş verilerini toplayıp yayma yetkisi veren bir hükmü de analiz etmiştir. Kurul, bizzat hükmün Rekabet Kanunu'na aykırı olmamasına karşın, örneğin homojen ürünlere sahip oligopolistik bir piyasada cari fiyatların, satış rakamlarının ve üretim kapasitesinin dolaşımını sağlamak suretiyle, yetkiyi rekabete aykırı anlamda kullanmış bir odaya karşı, kanunu uygulama davasının açılabileceğini belirtmiştir. Bunun aksine, Esnaf ve Sanatkarlar Kanunu'ndaki değişiklikler hakkında 2004 yılında belirtilen bir Kurul görüşü, ticaret odalarının fiyat tarifeleri saptamasına izin veren hüküm konusunda farklı bir sonuca ulaşmıştır. Kurul, TOBB'da olduğu gibi, o hükmün tamamen kaldırılmasında ısrar etmemiştir. Onun yerine, Kurul, tarifelerin “azami fiyatlar” olduğunu belirten bir dilin eklenmesi ve “esnaf ve sanatkarların, fiyat tarifelerindeki fiyatların sadece azami limiti gösterdiğini yeterince algılamalarının sağlanması” için ek düzenlemeler çıkarılması gerektiği sonucuna varmıştır.</w:t>
      </w:r>
      <w:r>
        <w:rPr>
          <w:vertAlign w:val="superscript"/>
        </w:rPr>
        <w:t>81</w:t>
      </w:r>
      <w:r>
        <w:rPr/>
        <w:t xml:space="preserve"> Her iki kanun tasarısı da şu an beklemektedir.   </w:t>
      </w:r>
    </w:p>
    <w:p>
      <w:pPr>
        <w:pStyle w:val="TextBody"/>
        <w:rPr/>
      </w:pPr>
      <w:r>
        <w:rPr/>
        <w:t>Bir başka savunuculuk konusu, büyük perakende mağazaların daha küçük rakipler üzerindeki rekabetçi etkisini kısıtlamak için tasarlanan bir kanun tasarısını içermiştir. Ekim 2003 tarihinde Kurul, kanun tasarısının ilk versiyonunu, diğer şeylerin yanısıra, Rekabet Kanunu kapsamında doğrudan değinilebilecek bazı davranış şekillerini (aşırı fiyatlar istemek, fiyatlarda aşırı indirime gitmek ve rakipleri piyasa dışına çıkmaya zorlamak gibi) gereksiz yere yasaklamakla eleştirmiştir. Bu yasaklamalar, kanun tasarısının bir sonraki taslağından çıkarılmış, ancak mevzuatın diğer özellikleri, Nisan 2004 tarihinde Kurul'un başka görüşlerini çekmiştir. Kurul, büyük mağazaların özel markalı satışlarını, mağaza cirosunun en fazla % 20'siyle kısıtlayan ve fiyat indirimli satış kampanyalarını yılın belirli dönemleriyle sınırlayan (ve sonrasında dahi, indirimin, ilgili ticaret odası tarafından önceden onaylanmasını talep eden) hükümlere itiraz etmiştir. Kurul, bu kısıtlamaların, daha düşük fiyatların sağladığı yararı tüketicilere sağlamayı reddederek onlara zarar verdiğini ve özel markalı satışları üzerindeki sınırlamanın da, özel etiket markalarının en olası üreticileri olan küçük ve orta ölçekli imalatçılara zarar verdiğini kaydetmiştir. Kanun tasarısı şu an beklemektedir. Başka bir eylemde, TRK'nın, magazinler ve başka periyodiklerin dağıtımını düzenleyen bir kanun tasarısı taslağı hakkındaki görüşleri, distribütörlerin perakende satış yerleriyle münhasır bayilik sözleşmeleri tesis etmelerini yasaklayan ve perakendecilerin, rakip distribütörlere ayrımcı olmayan bazda muamele etmesini gerektiren bir değişikliğin kabulünü başarıyla teşvik etmiştir.</w:t>
      </w:r>
      <w:r>
        <w:rPr>
          <w:vertAlign w:val="superscript"/>
        </w:rPr>
        <w:t>82</w:t>
      </w:r>
    </w:p>
    <w:p>
      <w:pPr>
        <w:pStyle w:val="TextBody"/>
        <w:rPr/>
      </w:pPr>
      <w:r>
        <w:rPr/>
        <w:t>Rekabet savunuculuğunda ikinci bir tür, sektörel düzenleyici kurumların teklif ettiği düzenlemeler hakkındaki görüş açıklamasıdır. TRK, sabit telefon altyapısının devlet mülkiyetindeki tekel sağlayıcısı olan Türk Telekom (TTAŞ) tarafından Telekomünikasyon Kurumu'na sunulan taslak arabağlantı teklifi üzerinde görüş bildirmiştir. Kurul, (1) TTAŞ'nin, sonlanmamış çağrılar için kendi müşterilerinden ücret istememesine rağmen, bu çağrılar için arabağlantı sağlayıcılarından ücret isteyeceği, (2) rakip operatörlerin, TTAŞ'nin seçeceği en az 12 ilde santraller tesis etmelerinin gerekeceği ve (3) rakip bir sağlayıcıya ayrılacak iletim devresi sayısının TTAŞ tarafından tektaraflı olarak belirleneceğine ilişkin hükümler dahil olmak üzere, teklifin çeşitli kısımlarına başarısız bir itirazda bulunmuştur. Bu hususlara karşı çıkmasına rağmen, Telekomünikasyon Kurumu, Kurul'un, arabağlantı ücretlerini maliyetlerle daha orantılı seviyelere indirme yönündeki tavsiyesini kısmen kabul etmiştir. Telekomünikasyon Kurumu'yla ilgili bir başka konuda, TRK, hesapların ayrıştırılması ve maliyet muhasebesine ilişkin teklif edilen düzenlemeleri gözden geçirmiştir. Kurul, düzenlemelerin, çapraz sübvansiyonun ortaya çıkarılmasını kolaylaştırmayı ve Kurum'un arabağlantı erişimi için uygun ücretler tesis etmesine imkan sağlamayı amaçladığını söylemiştir. Kurul, muhasebe gerekliliklerinin, sabit ve mobil telekomünikasyon şebekelerinin bütün operatörlerine değil, sadece, pazar gücü olan veya Telekomünikasyon Kurumu tarafından, rakiplere arabağlantı erişimi sunmak üzere başka şekilde zorlanan operatörlere getirilmesi gerektiği sonucuna varmıştır. Kurum, bu görüşü kabul etmiş ve düzenlemeleri buna uygun olarak değiştirmiştir.</w:t>
      </w:r>
    </w:p>
    <w:p>
      <w:pPr>
        <w:pStyle w:val="TextBody"/>
        <w:rPr/>
      </w:pPr>
      <w:r>
        <w:rPr/>
        <w:t xml:space="preserve">Tütün ve Alkollü İçecekler Kurulu'na iletilen görüşlerde, TRK, alkollü içecek reklamlarını kısıtlayarak alkol tüketiminin sağlığa olumsuz etkilerini sınırlamak için tasarlanan, karara bağlanmamış düzenlemelerin aleyhine uyarılarda bulunmuştur. Kurul, “bir alana bir ücretsiz” promosyonlarını, fiyat indirimlerini içeren satış kampanyalarını, katılmak için bir içki alınmasını gerektiren yarışmaları ve yüksek fiyatların çizilip yerine daha düşük fiyatların yazılmasıyla kendini gösteren fiyat etiketlerini yasaklayan hükümlerden, rekabetin gereğinden fazla kısıtlanması olarak sözetmiştir.  </w:t>
      </w:r>
    </w:p>
    <w:p>
      <w:pPr>
        <w:pStyle w:val="TextBody"/>
        <w:rPr/>
      </w:pPr>
      <w:r>
        <w:rPr/>
      </w:r>
    </w:p>
    <w:p>
      <w:pPr>
        <w:pStyle w:val="TextBody"/>
        <w:rPr/>
      </w:pPr>
      <w:r>
        <w:rPr/>
        <w:t>Enerji Piyasası Düzenleme Kurumu (EPDK), lisanslar, tarifeler, ithalat ve ihracat kısıtlamaları, şebekeye ilişkin muhasebe raporları ve mali raporlar ile tüketici hizmetleri hakkındaki teklifler dahil olmak üzere, çok sayıda taslak düzenleme konusunda TRK ile istişarede bulunmuştur. 2004 yılında, TRK, EPDK'ya, doğal gaz dağıtımı konusunda teklif edilen bir düzenleme hakkında görüşler sunmuştur. EPDK, TRK'nın görüşlerine dayanarak bazı değişiklikler yapmış ve nihai düzenlemeyi çıkarmıştır. Bununla birlikte, yayınlanmadan tam önce, EPDK, dağıtım şirketlerinin üstlendiği sermaye yatırımı projeleri için bankaların verdiği “teminat mektupları”yla ilgili yeni bir hüküm eklemiştir. Hüküm, bu garanti mektuplarının, sadece, Türkiye'deki en büyük 10 banka arasındaki mali kurumlarca verildiği taktirde Kurum tarafından kabul edilebilir olarak görüleceğini belirtmiştir. TRK, EPDK'ya, böyle bir kısıtlamanın bankalar arasında gereksiz şekilde ayrımcılık yaptığını bildirmiş ve ondan sonra EPDK, hükmü iptal etmiştir.</w:t>
      </w:r>
    </w:p>
    <w:p>
      <w:pPr>
        <w:pStyle w:val="TextBody"/>
        <w:rPr/>
      </w:pPr>
      <w:r>
        <w:rPr/>
        <w:t>Üçüncü tür bir rekabet savunuculuğu, devlet işletmelerine tekel hakları veya özel ayrıcalıklar veren yasaları içermektedir. Bu konu alanı, kısmen, Türkiye'nin, Gümrük Birliği Anlaşması çerçevesinde bu yasalarda AB 86. Maddeye uygun şekilde ayarlama yapma yükümlülüğünün harekete geçirdiği şekilde, birkaç yıldır TRK'nın ilgi alanı olmuştur. 2002 yılında, TRK, bu tür rekabet konuları ortaya koyan otuz yasanın analizini kendi Rekabet Dergisi'nde yayınlamış ve hükümete iletmiştir.</w:t>
      </w:r>
      <w:r>
        <w:rPr>
          <w:vertAlign w:val="superscript"/>
        </w:rPr>
        <w:t>83</w:t>
      </w:r>
      <w:r>
        <w:rPr/>
        <w:t xml:space="preserve"> Bu çabanın sonucunda yasal değişiklikler meydana gelmemiş olmasına karşın, TRK ilk baştaki projeyi genişletmiş olup, 30 Haziran 2005 tarihine kadar, 2002 raporundan bu yana olan gelişmeleri güncelleyecek ve ek yasaların analizini katacak olan bir rapor yayınlamayı ummaktadır. Kurum, çalışmadan, haklı bir gerekçeye dayandırılamayan hukuki ayrıcalıkları ortadan kaldırmak için bir savunuculuk inisiyatifinin temeli olarak yararlanmayı planlamaktadır. Ancak, kurum, tekeller ve özel ayrıcalıklar tesis eden yasaların, çoğu kez, rekabet dışında kamu politikasıyla ilgili hedeflere cevap verdiğinin farkındadır. TRK'nın özlü şekilde ifade ettiği gibi, “bu hukuki ayrıcalıkların bazıları hayati derecede önem taşımaktadır ve arkalarındaki rasyonel, rekabetçi bir piyasa yapısından gelen herhangi bir faydadan ağır basmaktadır.” </w:t>
      </w:r>
    </w:p>
    <w:p>
      <w:pPr>
        <w:pStyle w:val="TextBody"/>
        <w:rPr/>
      </w:pPr>
      <w:r>
        <w:rPr/>
        <w:t>Ayrıca bu alanda, TRK, kendi kendini düzenleyen mesleki ve ticari birlikleri yetkilendiren kanunlara ilişkin bir gözden geçirmeyi yakın dönemde tamamlamıştır. Çalışmanın amacı, birliklere asgari fiyatlar tespit etme ve rekabete aykırı başka düzenlemeler kabul etme yetkisini veren hükümleri tanımlamak olmuştur.</w:t>
      </w:r>
      <w:r>
        <w:rPr>
          <w:vertAlign w:val="superscript"/>
        </w:rPr>
        <w:t>84</w:t>
      </w:r>
      <w:r>
        <w:rPr/>
        <w:t xml:space="preserve"> Uygun yasal değişikliklere ilişkin tavsiyelerle birlikte nihai rapor, TRK'nın özel ayrıcalık kanunları konusundaki raporuyla birarada, Haziran 2005'te hükümete gönderilecektir.</w:t>
      </w:r>
    </w:p>
    <w:p>
      <w:pPr>
        <w:pStyle w:val="TextBody"/>
        <w:rPr/>
      </w:pPr>
      <w:r>
        <w:rPr/>
        <w:t>Rekabet savunuculuğunun dördüncü bir türü, özelleştirme bağlamında ortaya çıkmaktadır. Önceden tartışıldığı üzere, Kurul'un katılımı, bir özelleştirme işleminde iki aşamada görülmektedir. İlk aşamada, Kurul, bir sanayi veya varlık için özelleştirme planı tasarlanması sürecinde rekabet savunucusu olarak hareket etmektedir. İkinci aşamada, Kurul, Rekabet Kanunu'nun 7. Maddesindeki birleşmeyle ilgili hükümlerin belirli işlemlere uygulanmasında kanunu uygulama kurumu şeklinde hareket eder. Özelleştirme İdaresi'ni tesis eden kanun, kendisinin Kurul'la istişarede bulunmasını gerektirmektedir ve Kurul'un Özelleştirme Tebliği, spesifik olarak, ihale teklifleri kamu önünde yayınlanmadan önce, sürecin ilk safhasında istişareyi öngörmektedir.</w:t>
      </w:r>
    </w:p>
    <w:p>
      <w:pPr>
        <w:pStyle w:val="TextBody"/>
        <w:rPr/>
      </w:pPr>
      <w:r>
        <w:rPr/>
        <w:t>Kurul'un, özelleştirme ihale tekliflerini yapılandırmadaki faaliyetlerine ilişkin şu an tartışmalı olan bir örnek, karasal hatlı telefon altyapısının devlet mülkiyetindeki tekel sağlayıcısı olan Türk Telekom'daki (TTAŞ) çoğunluk hissesinin satışını içermektedir. TTAŞ, ayrıca, GSM mobil telefon hizmetleri, kablolu televizyon ve Internet erişimiyle ilgili altyapının mülkiyetini elinde bulundurmakta ve bunu işletmektedir. Kurul'un ulaşmış olduğu sonuca göre, Türk Telekom'un satışı, alıcının, alımdan sonraki bir yıl içerisinde kablolu televizyonun işletimini elinden çıkararak farklı bir varlığa vermesi ve Internet erişimi faaliyetinin, alımdan sonraki altı ay içerisinde, elden çıkarılan şirket bünyesinde ayrı (ancak tam mülkiyet altında) bir tüzel kişilik olarak tesis edilmesi gerekliliği üzerine koşullandırılmalıydı. Kurul, ayrıca, özel sektördeki hakim GSM hizmet sağlayıcısının TTAŞ'yi devralmasına veya fiyat teklifinde bulunan herhangi bir konsorsiyumda kontrol payına sahip olmasına izin verilmemesi gerektiği yönünde tavsiyede bulunmuştur. Son olarak, Kurul, TTAŞ'den değil, özel sektördeki operatörlerden istenen bazı iletişim vergilerinin satıştan önce kaldırılmasını teşvik etmiştir. Kurul'un, kablolu televizyon varlıklarının yapısal olarak ayrıştırılmasına ilişkin tavsiyesi, TTAŞ'yi hiç dokunmadan satmayı tercih eden bazı hükümet yetkilileri tarafından eleştirilmiştir, ancak Özelleştirme İdaresi'nin Kasım                    2004 tarihli ihale duyurusu, kablo varlıklarının satışın bir parçası olmayacağını düzenlemiştir.</w:t>
      </w:r>
    </w:p>
    <w:p>
      <w:pPr>
        <w:pStyle w:val="TextBody"/>
        <w:rPr/>
      </w:pPr>
      <w:r>
        <w:rPr/>
        <w:t>Ağustos 2004 tarihinde, Kurul, başka bir özelleştirme işleminde ayrıştırmayı ısrarla istemede başarısız olmuştur. Tartışma konusu olan, TEKEL'in tütün mamulleri biriminin fabrikaları, depoları ve markaları idi. TEKEL'in eski sigara tekelinin 1980'lerde sona ermiş olmasına ve çokuluslu birçok şirketin o zamandan bu yana piyasada güçlü markalar oluşturmuş olmasına karşın, TEKEL'in perakendedeki genel payı halen % 60 civarındadır. Piyasa, fiyat-puan aralıkları olarak bölümlere ayrılmışsa, bazı kesimlerde daha da yüksek paylara sahiptir. Sigarada reklam faaliyetleri, sağlık gerekçesiyle 1996 yılından beri kanunen yasaklandığından, yeni markaların ortaya konması zordur. Kurul, tek bir markayı alma olasılığının, sigara piyasasına halihazırda iştirak etmeyen daha fazla firmanın giriş ihtimalini artıracağı gerekçesiyle, TEKEL markalarının bölünmesi ve ayrı olarak satılması tavsiyesinde bulunmuştur. Bu, daha küçük, daha az varlıklı işletmelerin ihaleye ilişkin teklif verme işlemlerine katılımını da sağlayacaktı.  Kurul, markaları tek bir blok halinde satışın, alıcı tanımlanınca, 7. Madde çerçevesinde Kurul'un uygulama eylemi gerçekleştirmesini daha olası hale getireceğini eklemiştir. Bununla birlikte, karara bağlanmamış ihale duyurusu, tütün mamulleri biriminin blok olarak satışını öngörmektedir.</w:t>
      </w:r>
      <w:r>
        <w:rPr>
          <w:vertAlign w:val="superscript"/>
        </w:rPr>
        <w:t>85</w:t>
      </w:r>
      <w:r>
        <w:rPr/>
        <w:t xml:space="preserve">         </w:t>
      </w:r>
    </w:p>
    <w:p>
      <w:pPr>
        <w:pStyle w:val="TextBody"/>
        <w:rPr/>
      </w:pPr>
      <w:r>
        <w:rPr/>
        <w:t>TRK'nın rekabet savunuculuğu rolünün bir başka yönü, telekomünikasyon ve enerji sektörlerinden sorumlu düzenleyici kurumlarla ilişkisini beraberinde getirmektedir. Bu konu, hem bizzat TRK hem de etkilenen özel firmalar için özel bir ilgi odağı olmuştur. Telekomünikasyon kanunu, hem Telekomünikasyon Kurumu'nun bazı konular hakkında (Türk Telekom'la ilgili soruşturmalar ve teklif edilen düzenlemelerin hazırlanması gibi) TRK'ya danışmasını zorunlu kılmakta hem de TRK'nın, telekomünikasyon sektörüyle ilgili herhangi bir karar almadan önce Telekomünikasyon Kurumu'na danışması gerektiğini düzenlemektedir. Eylül 2002 tarihinde, TRK ve Telekomünikasyon Kurumu arasında, Rekabet Kanunu kapsamında kanunun uygulanmasına yönelik soruşturmalara, birleşmenin incelenmesi, ayrıca muafiyetler ve menfi tespitlere ilişkin olarak iki kurum arasındaki işbirliğini ve koordinasyonu artırmak için bir işbirliği protokolü imzalanmıştır.</w:t>
      </w:r>
      <w:r>
        <w:rPr>
          <w:vertAlign w:val="superscript"/>
        </w:rPr>
        <w:t xml:space="preserve">86  </w:t>
      </w:r>
      <w:r>
        <w:rPr/>
        <w:t>Protokol, yılda dört kez biraraya gelmesi takvime bağlanan, üst düzey kurum görevlilerinden oluşan bir koordinasyon komitesi ve her ay toplanması beklenen, daha alt düzey personel üyelerinden oluşan bir çalışma grubu tesis etmiştir. Bununla birlikte, TRK'nın bildirdiğine göre, çalışma grubu toplanmamaktadır ve protokol etkili düzeyde uygulanmamıştır.</w:t>
      </w:r>
    </w:p>
    <w:p>
      <w:pPr>
        <w:pStyle w:val="TextBody"/>
        <w:rPr/>
      </w:pPr>
      <w:r>
        <w:rPr/>
        <w:t xml:space="preserve">Bu arada, özel sektördeki telekomünikasyon firmaları, örtüşen yetkiler nedeniyle, aynı davranış için hem TRK hem de TK tarafından verilen cezalara tabi olduklarından şikayet etmektedir. Bir firmanın, doğrudan çatışan kurallara tabi olabilme olasılığı da açıktır. Örneğin, telefon hizmet sağlayıcıları, hem Rekabet Kanunu'nun yeniden satış fiyatının belirlenmesiyle ilgili yasağı hem de Telekomünikasyon Kurumu'nun, telefon hizmetlerinin son kullanıcılara (telefon kartlarının perakende alıcıları dahil) satışında fiyat ayrımcılığına izin vermeyen düzenlemeleri ile karşı karşıyadır. TRK, mevcut kanunların, iki kuruma, rekabetin uygulanmasıyla ilgili örtüşen yetkiler verdiğini teyit etmektedir. Telekomünikasyon konusunda yeni bir kanun taslağı, genel yorum için yakın dönemde yayınlanmıştır. Hükümet, teklifle ilgili olarak Rekabet Kurumu'nun görüşünü talep etmiş olup, TRK, örtüşen yetkiler sorununa özellikle odaklanarak görüşler oluşturmaktadır.   </w:t>
      </w:r>
    </w:p>
    <w:p>
      <w:pPr>
        <w:pStyle w:val="TextBody"/>
        <w:ind w:firstLine="426"/>
        <w:rPr/>
      </w:pPr>
      <w:r>
        <w:rPr/>
        <w:t>2002 Raporu (s. 81), (yukarıda açıklandığı gibi) TRK ve Telekomünikasyon Kurumu arasında istişareler gerektiren telekomünikasyon kanunu ile TRK ve Enerji Piyasasını Düzenleme Kurumu (EPDK) arasında istişareler gerektiren benzer hükümler içermeyen, elektriğe ve doğal gaza ilişkin sektörel kanunlar arasındaki “tuhaf” tutarsızlığı kaydetmiştir. 2002 Raporu’nun ulaşmış olduğu sonuca göre, iki kurumun, “yasamayla yönlendirme olmaksızın dahi ortak konuların ele alınmasını koordine edebilmesine” karşın, “her iki kurumun da yetkisi konusundaki belirsizliği ortadan kaldırmak” için yasal yetki verilmelidir ki “[TRK] enerji sektörüyle ilgili düzenleme sisteminin yeniden yapılandırılması ve geliştirilmesi sürecine uygun şekilde katılabilsin” (s. 94). Bu tavsiye konusunda harekete geçilmemiştir. TRK, bir elektrik dağıtım firmasına karşı yakın dönemde Rekabet Kanunu çerçevesindeki olayın, her iki kurumun da yetkisiyle ilgili unsurlar içerdiğini ve her birinin kendi rollerini çizme, ayrıca iletişim ile koordinasyona yönelik resmi prosedürler tesis etme ihtiyacını açığa çıkardığını söylemektedir.</w:t>
      </w:r>
      <w:r>
        <w:rPr>
          <w:vertAlign w:val="superscript"/>
        </w:rPr>
        <w:t>87</w:t>
      </w:r>
      <w:r>
        <w:rPr/>
        <w:t xml:space="preserve"> TRK’nın, EPDK ile bir işbirliği protokolünün geliştirilmesi gerektiğine inanmasına karşın, diğer işlerin baskısı nedeniyle, bu cephede henüz bir ilerleme kaydedilmediğini belirtmektedir. </w:t>
      </w:r>
    </w:p>
    <w:p>
      <w:pPr>
        <w:pStyle w:val="TextBody"/>
        <w:rPr/>
      </w:pPr>
      <w:r>
        <w:rPr/>
        <w:t>Rekabet savunuculuğunun ilk boyutuyla ilgili faaliyetin son bir şekli, Türkiye’de münferit piyasalardaki rekabet dinamiğine ve rekabetin diğer yönlerine ilişkin çalışmadır. TRK'nın bu alanda geniş ölçüde pasif kalmış olmasına karşın, kurumun İktisadi Araştırmalar Müdürlüğü yakın dönemde yeniden organize edilmiş olup, 2004 yılı, medyadaki çeşitlilik, yazılım sanayiindeki yoğunlaşma, bankacılık sanayiindeki bağlama koşullu anlaşmalar ve üretim piyasalarında yoğunlaşma oranları konularında raporlar çıkarılmasına tanık olmuştur. 2005 yılında daha fazla rapor beklenmektedir.</w:t>
      </w:r>
    </w:p>
    <w:p>
      <w:pPr>
        <w:pStyle w:val="TextBody"/>
        <w:rPr/>
      </w:pPr>
      <w:r>
        <w:rPr/>
        <w:t>TRK personelinin, Rekabet Kanunu’ndaki teklif edilen değişiklikleri, bir noktada, 14. ve 15. Maddelerdeki tahkikat araçlarını, kanun uygulaması dışındaki piyasa incelemelerinde kullanılabilir hale getirmiş olacak bir hüküm içermiştir. Bu hüküm daha sonra, tahkikat araçlarının araştırma projelerinde kullanılmak için uygun olmadıkları gerekçesiyle çıkarılmış olup, artık kurum, dışarıdan sözleşmeye dayalı hizmet almak ve (Merkez Bankası ve Devlet İstatistik Enstitüsü gibi) diğer devlet kurumları tarafından toplanan bilgilerden yararlanmak suretiyle piyasa incelemeleri için veriler elde etmeyi ummaktadır. Bununla birlikte, diğer kurumların sahip olduğu veri bankaları, TRK erişim sağlayacaksa değiştirilmesi gereken, gizlilik amaçlı güçlü koruma unsurlarıyla korunmaktadır.</w:t>
      </w:r>
    </w:p>
    <w:p>
      <w:pPr>
        <w:pStyle w:val="TextBody"/>
        <w:rPr/>
      </w:pPr>
      <w:r>
        <w:rPr/>
        <w:t>Rekabet savunuculuğunun ikinci boyutu, kurumun, rekabet ilkelerinin, toplumun genelinde tanınması ve kabulü için bir taraftar olarak gayretlerini beraberinde getirmektedir. TRK, bu tür savunuculuğun önemini takdir etmekte olup, halkın farkındalığını daha ileriye götürmek amacıyla çeşitli programlar geliştirmiştir. Yerel ticaret odalarıyla işbirliği içinde, TRK, Türkiye’nin başlıca şehirlerinde rekabet hukuku ve politikası konusunda periyodik olarak bir günlük konferanslar gerçekleştirmiştir. 1998 yılından 2001 yılına dek, Bursa, Antalya, İzmir, İstanbul ve Gaziantep gibi şehirlerde onbir konferans toplantısı yapılmıştır. 2002 yılından             2004 yılına dek bu tür konferanslar yapılmamış olmasına karşın, TRK, 2005 yılı boyunca onüç şehirde konferans toplantısı yapmayı planlamaktadır. Kurum, düzenli olarak, rekabet hukuku ve politikasıyla ilgili topluluk için konferanslar ve sempozyumlar sunmaktadır. Yakın dönemdeki sempozyumlar; yasal tekeller,                AB rekabet hukukundaki gelişmeler, birleşme-devralmalar, düzenleme ve rekabet arasındaki arayüzey, kamu ihaleleri ve hakimiyetin kötüye kullanılması gibi konular üzerinde odaklanmıştır. Halka açık olan “Perşembe Konferansları”nın özelliği ise, güncel rekabet konularına ilişkin daha az resmi tartışmaların olmasıdır.</w:t>
      </w:r>
    </w:p>
    <w:p>
      <w:pPr>
        <w:pStyle w:val="TextBody"/>
        <w:rPr/>
      </w:pPr>
      <w:r>
        <w:rPr/>
        <w:t>Kurumun kamuyla iletişim kurduğu başka araçlar arasında, mevzuata ve ilgili diğer materyallere bağlantılarla birlikte, kararlar, görüşler, duyurular ve güncellenmiş haberler içeren, TRK’nın websitesi yer almaktadır.</w:t>
      </w:r>
      <w:r>
        <w:rPr>
          <w:vertAlign w:val="superscript"/>
        </w:rPr>
        <w:t xml:space="preserve">88 </w:t>
      </w:r>
      <w:r>
        <w:rPr/>
        <w:t xml:space="preserve">TRK, “Neden Rekabet?” başlıklı, Rekabet Kanunu’nun hedefleri ve temel hükümlerini açıklayan, ayrıca, prosedürel şemalar, sık sorulan sorular ile kartelleri, hakim durumun kötüye kullanılmasını ve diğer ihlalleri içeren seçilmiş kararlardan bir paragraflık özet bölümlerini sunan 28 sayfalık bir kitapçık da yayınlamaktadır. İkinci baskısında, kitapçığın, kurum hakkındaki temel bilgileri kamuya kolay anlaşılabilir bir şekilde iletmesi tasarlanmaktadır. Yakında, buna, kitapçıkla çoğunlukla aynı bilgileri kapsayan, ancak video alıntılarını ve yasama dokümanlarına, düzenlemelere, Kurul kararlarına ve görüşlerine, ayrıca TRK’nın yıllık raporlarına bağlantıları da içeren interaktif bir CD-ROM katılacaktır. TRK, çoğu konferansının ve sempozyumunun tutanaklarını da yayınlamakta ve rekabet politikasıyla ilgili topluluğun ilgisini uyandıracak makaleleri olduğu kadar, TRK davalarında verilen seçilmiş Danıştay kararlarının metnini de içeren bir periyodik olan “Rekabet Dergisi”ni çıkarmaktadır.  </w:t>
      </w:r>
    </w:p>
    <w:p>
      <w:pPr>
        <w:pStyle w:val="TextBody"/>
        <w:rPr/>
      </w:pPr>
      <w:r>
        <w:rPr/>
        <w:t>Kurum dışına yönelik olarak verilen eğitim, TRK’nın, rekabet politikası hakkındaki bilgileri yaymak için kullandığı bir başka araçtır. İstanbul ve Ankara Barolar Birlikleriyle birarada, kurum, akademisyenlerin ve üst düzey kurum personelinin öğretim verdiği şekilde, özel sektörde mesleklerini icra eden hukukçular için rekabet hukuku alanında bir haftalık eğitim programları gerçekleştirmektedir. Türkiye’de az sayıda hukuk okulunun rekabet hukuku alanında ders sunduğu gerçeği, TRK’nın, hukuk öğrencileri için rekabet hukuku alanında iki haftalık eğitim oturumlarına sponsor olmasına yol açmıştır. 2004 yılında, sadece hukuk camiasında rekabet hukuku ilkelerini yaymakla kalmayan, aynı zamanda, TRK’ya avukat olarak istihdam için adayları tespit etmede yardımcı olan bu oturumlara seksen öğrenci katılmıştır. 2005 yılında başlamak üzere, TRK uzmanları, Ankara Üniversitesi’nde hukuk fakültesinin sunduğu bir rekabet hukuku dersinde konuk konferansçılar olarak görev yapacaklardır. Devlet bünyesinde, TRK personeli, diğer kurumların personeline sunulan eğitim programlarında rekabet politikası üzerine konferanslar vermektedir. TRK’dan konferansçıları davet eden kurumlar arasında, Enerji Bakanlığı, Devlet Planlama Teşkilatı, Dış Ticaret ve Hazine Müsteşarlıkları ile Merkez Bankası yer almaktadır. Kurum, Türk adli sisteminde hakimler için rekabet hukuku ve politikası alanındaki eğitimi de desteklemektedir. Ancak, çıkar çatışması nedenleriyle, bu eğitimin bizzat verilmesini üstlenmemekte, ancak dış kurumlardan adli eğitim konusunda yardım alma gayretlerini kolaylaştırmaktadır.</w:t>
      </w:r>
    </w:p>
    <w:p>
      <w:pPr>
        <w:pStyle w:val="TextBody"/>
        <w:rPr/>
      </w:pPr>
      <w:r>
        <w:rPr/>
        <w:t>Medyayla ilişkilerle ilgili olarak, aşağıdaki tablo, 1999 yılından bu yana her yıl TRK hakkında yayınlanan haber makalelerinin/yayınlarının sayısını ve beraberinde, TRK’nın medya bürosunun, olumsuz olarak nitelendirdiği makalelerin/yayınların sayısını ve yüzdesini göstermektedir.</w:t>
      </w:r>
    </w:p>
    <w:p>
      <w:pPr>
        <w:pStyle w:val="TableTitle"/>
        <w:rPr>
          <w:rFonts w:ascii="Times New Roman" w:hAnsi="Times New Roman" w:cs="Times New Roman"/>
          <w:sz w:val="22"/>
        </w:rPr>
      </w:pPr>
      <w:r>
        <w:rPr>
          <w:rFonts w:cs="Times New Roman" w:ascii="Times New Roman" w:hAnsi="Times New Roman"/>
          <w:sz w:val="22"/>
        </w:rPr>
        <w:t xml:space="preserve">Tablo 5. </w:t>
      </w:r>
      <w:r>
        <w:rPr>
          <w:rFonts w:cs="Times New Roman" w:ascii="Times New Roman" w:hAnsi="Times New Roman"/>
          <w:bCs w:val="false"/>
          <w:sz w:val="22"/>
        </w:rPr>
        <w:t>TRK’nın Haber Medyasında Aldığı Yer</w:t>
      </w:r>
    </w:p>
    <w:tbl>
      <w:tblPr>
        <w:tblW w:w="7588" w:type="dxa"/>
        <w:jc w:val="left"/>
        <w:tblInd w:w="-108" w:type="dxa"/>
        <w:tblLayout w:type="fixed"/>
        <w:tblCellMar>
          <w:top w:w="0" w:type="dxa"/>
          <w:left w:w="108" w:type="dxa"/>
          <w:bottom w:w="0" w:type="dxa"/>
          <w:right w:w="108" w:type="dxa"/>
        </w:tblCellMar>
      </w:tblPr>
      <w:tblGrid>
        <w:gridCol w:w="1318"/>
        <w:gridCol w:w="1430"/>
        <w:gridCol w:w="1650"/>
        <w:gridCol w:w="3190"/>
      </w:tblGrid>
      <w:tr>
        <w:trPr/>
        <w:tc>
          <w:tcPr>
            <w:tcW w:w="1318" w:type="dxa"/>
            <w:tcBorders>
              <w:top w:val="single" w:sz="4" w:space="0" w:color="000000"/>
              <w:bottom w:val="single" w:sz="4" w:space="0" w:color="000000"/>
            </w:tcBorders>
          </w:tcPr>
          <w:p>
            <w:pPr>
              <w:pStyle w:val="ColumnsHeading"/>
              <w:spacing w:before="40" w:after="40"/>
              <w:rPr/>
            </w:pPr>
            <w:r>
              <w:rPr>
                <w:rFonts w:eastAsia="Arial"/>
                <w:sz w:val="20"/>
              </w:rPr>
              <w:t xml:space="preserve">  </w:t>
            </w:r>
            <w:r>
              <w:rPr>
                <w:rFonts w:cs="Times New Roman" w:ascii="Times New Roman" w:hAnsi="Times New Roman"/>
                <w:sz w:val="20"/>
              </w:rPr>
              <w:t>Yıl</w:t>
            </w:r>
          </w:p>
        </w:tc>
        <w:tc>
          <w:tcPr>
            <w:tcW w:w="1430" w:type="dxa"/>
            <w:tcBorders>
              <w:top w:val="single" w:sz="4" w:space="0" w:color="000000"/>
              <w:bottom w:val="single" w:sz="4" w:space="0" w:color="000000"/>
            </w:tcBorders>
          </w:tcPr>
          <w:p>
            <w:pPr>
              <w:pStyle w:val="ColumnsHeading"/>
              <w:spacing w:before="40" w:after="40"/>
              <w:rPr>
                <w:rFonts w:ascii="Times New Roman" w:hAnsi="Times New Roman" w:cs="Times New Roman"/>
                <w:sz w:val="20"/>
              </w:rPr>
            </w:pPr>
            <w:r>
              <w:rPr>
                <w:rFonts w:cs="Times New Roman" w:ascii="Times New Roman" w:hAnsi="Times New Roman"/>
                <w:sz w:val="20"/>
              </w:rPr>
              <w:t>Toplam makale/yayın</w:t>
            </w:r>
          </w:p>
        </w:tc>
        <w:tc>
          <w:tcPr>
            <w:tcW w:w="1650" w:type="dxa"/>
            <w:tcBorders>
              <w:top w:val="single" w:sz="4" w:space="0" w:color="000000"/>
              <w:bottom w:val="single" w:sz="4" w:space="0" w:color="000000"/>
            </w:tcBorders>
          </w:tcPr>
          <w:p>
            <w:pPr>
              <w:pStyle w:val="ColumnsHeading"/>
              <w:spacing w:before="40" w:after="40"/>
              <w:rPr>
                <w:rFonts w:ascii="Times New Roman" w:hAnsi="Times New Roman" w:cs="Times New Roman"/>
                <w:sz w:val="20"/>
              </w:rPr>
            </w:pPr>
            <w:r>
              <w:rPr>
                <w:rFonts w:cs="Times New Roman" w:ascii="Times New Roman" w:hAnsi="Times New Roman"/>
                <w:sz w:val="20"/>
              </w:rPr>
              <w:t>Olumsuz makale/yayın</w:t>
            </w:r>
          </w:p>
        </w:tc>
        <w:tc>
          <w:tcPr>
            <w:tcW w:w="3190" w:type="dxa"/>
            <w:tcBorders>
              <w:top w:val="single" w:sz="4" w:space="0" w:color="000000"/>
              <w:bottom w:val="single" w:sz="4" w:space="0" w:color="000000"/>
            </w:tcBorders>
          </w:tcPr>
          <w:p>
            <w:pPr>
              <w:pStyle w:val="ColumnsHeading"/>
              <w:spacing w:before="40" w:after="40"/>
              <w:rPr>
                <w:rFonts w:ascii="Times New Roman" w:hAnsi="Times New Roman" w:cs="Times New Roman"/>
                <w:sz w:val="20"/>
              </w:rPr>
            </w:pPr>
            <w:r>
              <w:rPr>
                <w:rFonts w:cs="Times New Roman" w:ascii="Times New Roman" w:hAnsi="Times New Roman"/>
                <w:sz w:val="20"/>
              </w:rPr>
              <w:t>Olumsuz %</w:t>
            </w:r>
          </w:p>
        </w:tc>
      </w:tr>
      <w:tr>
        <w:trPr/>
        <w:tc>
          <w:tcPr>
            <w:tcW w:w="1318" w:type="dxa"/>
            <w:tcBorders>
              <w:top w:val="single" w:sz="4" w:space="0" w:color="000000"/>
            </w:tcBorders>
          </w:tcPr>
          <w:p>
            <w:pPr>
              <w:pStyle w:val="RowsHeading"/>
              <w:spacing w:before="40" w:after="40"/>
              <w:jc w:val="center"/>
              <w:rPr>
                <w:rFonts w:ascii="Times New Roman" w:hAnsi="Times New Roman" w:cs="Times New Roman"/>
                <w:sz w:val="20"/>
              </w:rPr>
            </w:pPr>
            <w:r>
              <w:rPr>
                <w:rFonts w:cs="Times New Roman" w:ascii="Times New Roman" w:hAnsi="Times New Roman"/>
                <w:sz w:val="20"/>
              </w:rPr>
              <w:t>2004</w:t>
            </w:r>
          </w:p>
        </w:tc>
        <w:tc>
          <w:tcPr>
            <w:tcW w:w="1430" w:type="dxa"/>
            <w:tcBorders>
              <w:top w:val="single" w:sz="4" w:space="0" w:color="000000"/>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772</w:t>
            </w:r>
          </w:p>
        </w:tc>
        <w:tc>
          <w:tcPr>
            <w:tcW w:w="1650" w:type="dxa"/>
            <w:tcBorders>
              <w:top w:val="single" w:sz="4" w:space="0" w:color="000000"/>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21</w:t>
            </w:r>
          </w:p>
        </w:tc>
        <w:tc>
          <w:tcPr>
            <w:tcW w:w="3190" w:type="dxa"/>
            <w:tcBorders>
              <w:top w:val="single" w:sz="4" w:space="0" w:color="000000"/>
            </w:tcBorders>
          </w:tcPr>
          <w:p>
            <w:pPr>
              <w:pStyle w:val="Cell"/>
              <w:tabs>
                <w:tab w:val="decimal" w:pos="1620" w:leader="none"/>
              </w:tabs>
              <w:spacing w:before="40" w:after="40"/>
              <w:rPr>
                <w:rFonts w:ascii="Times New Roman" w:hAnsi="Times New Roman" w:cs="Times New Roman"/>
                <w:sz w:val="20"/>
              </w:rPr>
            </w:pPr>
            <w:r>
              <w:rPr>
                <w:rFonts w:cs="Times New Roman" w:ascii="Times New Roman" w:hAnsi="Times New Roman"/>
                <w:sz w:val="20"/>
              </w:rPr>
              <w:t>2.7</w:t>
            </w:r>
          </w:p>
        </w:tc>
      </w:tr>
      <w:tr>
        <w:trPr/>
        <w:tc>
          <w:tcPr>
            <w:tcW w:w="1318" w:type="dxa"/>
            <w:tcBorders/>
          </w:tcPr>
          <w:p>
            <w:pPr>
              <w:pStyle w:val="RowsHeading"/>
              <w:spacing w:before="40" w:after="40"/>
              <w:jc w:val="center"/>
              <w:rPr>
                <w:rFonts w:ascii="Times New Roman" w:hAnsi="Times New Roman" w:cs="Times New Roman"/>
                <w:sz w:val="20"/>
              </w:rPr>
            </w:pPr>
            <w:r>
              <w:rPr>
                <w:rFonts w:cs="Times New Roman" w:ascii="Times New Roman" w:hAnsi="Times New Roman"/>
                <w:sz w:val="20"/>
              </w:rPr>
              <w:t>2003</w:t>
            </w:r>
          </w:p>
        </w:tc>
        <w:tc>
          <w:tcPr>
            <w:tcW w:w="143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769</w:t>
            </w:r>
          </w:p>
        </w:tc>
        <w:tc>
          <w:tcPr>
            <w:tcW w:w="165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38</w:t>
            </w:r>
          </w:p>
        </w:tc>
        <w:tc>
          <w:tcPr>
            <w:tcW w:w="3190" w:type="dxa"/>
            <w:tcBorders/>
          </w:tcPr>
          <w:p>
            <w:pPr>
              <w:pStyle w:val="Cell"/>
              <w:tabs>
                <w:tab w:val="decimal" w:pos="1620" w:leader="none"/>
              </w:tabs>
              <w:spacing w:before="40" w:after="40"/>
              <w:rPr>
                <w:rFonts w:ascii="Times New Roman" w:hAnsi="Times New Roman" w:cs="Times New Roman"/>
                <w:sz w:val="20"/>
              </w:rPr>
            </w:pPr>
            <w:r>
              <w:rPr>
                <w:rFonts w:cs="Times New Roman" w:ascii="Times New Roman" w:hAnsi="Times New Roman"/>
                <w:sz w:val="20"/>
              </w:rPr>
              <w:t>4.9</w:t>
            </w:r>
          </w:p>
        </w:tc>
      </w:tr>
      <w:tr>
        <w:trPr/>
        <w:tc>
          <w:tcPr>
            <w:tcW w:w="1318" w:type="dxa"/>
            <w:tcBorders/>
          </w:tcPr>
          <w:p>
            <w:pPr>
              <w:pStyle w:val="RowsHeading"/>
              <w:spacing w:before="40" w:after="40"/>
              <w:jc w:val="center"/>
              <w:rPr>
                <w:rFonts w:ascii="Times New Roman" w:hAnsi="Times New Roman" w:cs="Times New Roman"/>
                <w:sz w:val="20"/>
              </w:rPr>
            </w:pPr>
            <w:r>
              <w:rPr>
                <w:rFonts w:cs="Times New Roman" w:ascii="Times New Roman" w:hAnsi="Times New Roman"/>
                <w:sz w:val="20"/>
              </w:rPr>
              <w:t>2002</w:t>
            </w:r>
          </w:p>
        </w:tc>
        <w:tc>
          <w:tcPr>
            <w:tcW w:w="143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455</w:t>
            </w:r>
          </w:p>
        </w:tc>
        <w:tc>
          <w:tcPr>
            <w:tcW w:w="165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28</w:t>
            </w:r>
          </w:p>
        </w:tc>
        <w:tc>
          <w:tcPr>
            <w:tcW w:w="3190" w:type="dxa"/>
            <w:tcBorders/>
          </w:tcPr>
          <w:p>
            <w:pPr>
              <w:pStyle w:val="Cell"/>
              <w:tabs>
                <w:tab w:val="decimal" w:pos="1620" w:leader="none"/>
              </w:tabs>
              <w:spacing w:before="40" w:after="40"/>
              <w:rPr>
                <w:rFonts w:ascii="Times New Roman" w:hAnsi="Times New Roman" w:cs="Times New Roman"/>
                <w:sz w:val="20"/>
              </w:rPr>
            </w:pPr>
            <w:r>
              <w:rPr>
                <w:rFonts w:cs="Times New Roman" w:ascii="Times New Roman" w:hAnsi="Times New Roman"/>
                <w:sz w:val="20"/>
              </w:rPr>
              <w:t>6.2</w:t>
            </w:r>
          </w:p>
        </w:tc>
      </w:tr>
      <w:tr>
        <w:trPr/>
        <w:tc>
          <w:tcPr>
            <w:tcW w:w="1318" w:type="dxa"/>
            <w:tcBorders/>
          </w:tcPr>
          <w:p>
            <w:pPr>
              <w:pStyle w:val="RowsHeading"/>
              <w:spacing w:before="40" w:after="40"/>
              <w:jc w:val="center"/>
              <w:rPr>
                <w:rFonts w:ascii="Times New Roman" w:hAnsi="Times New Roman" w:cs="Times New Roman"/>
                <w:sz w:val="20"/>
              </w:rPr>
            </w:pPr>
            <w:r>
              <w:rPr>
                <w:rFonts w:cs="Times New Roman" w:ascii="Times New Roman" w:hAnsi="Times New Roman"/>
                <w:sz w:val="20"/>
              </w:rPr>
              <w:t>2001</w:t>
            </w:r>
          </w:p>
        </w:tc>
        <w:tc>
          <w:tcPr>
            <w:tcW w:w="143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577</w:t>
            </w:r>
          </w:p>
        </w:tc>
        <w:tc>
          <w:tcPr>
            <w:tcW w:w="165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10</w:t>
            </w:r>
          </w:p>
        </w:tc>
        <w:tc>
          <w:tcPr>
            <w:tcW w:w="3190" w:type="dxa"/>
            <w:tcBorders/>
          </w:tcPr>
          <w:p>
            <w:pPr>
              <w:pStyle w:val="Cell"/>
              <w:tabs>
                <w:tab w:val="decimal" w:pos="1620" w:leader="none"/>
              </w:tabs>
              <w:spacing w:before="40" w:after="40"/>
              <w:rPr>
                <w:rFonts w:ascii="Times New Roman" w:hAnsi="Times New Roman" w:cs="Times New Roman"/>
                <w:sz w:val="20"/>
              </w:rPr>
            </w:pPr>
            <w:r>
              <w:rPr>
                <w:rFonts w:cs="Times New Roman" w:ascii="Times New Roman" w:hAnsi="Times New Roman"/>
                <w:sz w:val="20"/>
              </w:rPr>
              <w:t>1.7</w:t>
            </w:r>
          </w:p>
        </w:tc>
      </w:tr>
      <w:tr>
        <w:trPr/>
        <w:tc>
          <w:tcPr>
            <w:tcW w:w="1318" w:type="dxa"/>
            <w:tcBorders/>
          </w:tcPr>
          <w:p>
            <w:pPr>
              <w:pStyle w:val="RowsHeading"/>
              <w:spacing w:before="40" w:after="40"/>
              <w:jc w:val="center"/>
              <w:rPr>
                <w:rFonts w:ascii="Times New Roman" w:hAnsi="Times New Roman" w:cs="Times New Roman"/>
                <w:sz w:val="20"/>
              </w:rPr>
            </w:pPr>
            <w:r>
              <w:rPr>
                <w:rFonts w:cs="Times New Roman" w:ascii="Times New Roman" w:hAnsi="Times New Roman"/>
                <w:sz w:val="20"/>
              </w:rPr>
              <w:t>2000</w:t>
            </w:r>
          </w:p>
        </w:tc>
        <w:tc>
          <w:tcPr>
            <w:tcW w:w="143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780</w:t>
            </w:r>
          </w:p>
        </w:tc>
        <w:tc>
          <w:tcPr>
            <w:tcW w:w="1650" w:type="dxa"/>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4</w:t>
            </w:r>
          </w:p>
        </w:tc>
        <w:tc>
          <w:tcPr>
            <w:tcW w:w="3190" w:type="dxa"/>
            <w:tcBorders/>
          </w:tcPr>
          <w:p>
            <w:pPr>
              <w:pStyle w:val="Cell"/>
              <w:tabs>
                <w:tab w:val="decimal" w:pos="1620" w:leader="none"/>
              </w:tabs>
              <w:spacing w:before="40" w:after="40"/>
              <w:rPr>
                <w:rFonts w:ascii="Times New Roman" w:hAnsi="Times New Roman" w:cs="Times New Roman"/>
                <w:sz w:val="20"/>
              </w:rPr>
            </w:pPr>
            <w:r>
              <w:rPr>
                <w:rFonts w:cs="Times New Roman" w:ascii="Times New Roman" w:hAnsi="Times New Roman"/>
                <w:sz w:val="20"/>
              </w:rPr>
              <w:t>0.5</w:t>
            </w:r>
          </w:p>
        </w:tc>
      </w:tr>
      <w:tr>
        <w:trPr/>
        <w:tc>
          <w:tcPr>
            <w:tcW w:w="1318" w:type="dxa"/>
            <w:tcBorders>
              <w:bottom w:val="single" w:sz="4" w:space="0" w:color="000000"/>
            </w:tcBorders>
          </w:tcPr>
          <w:p>
            <w:pPr>
              <w:pStyle w:val="RowsHeading"/>
              <w:spacing w:before="40" w:after="40"/>
              <w:jc w:val="center"/>
              <w:rPr>
                <w:rFonts w:ascii="Times New Roman" w:hAnsi="Times New Roman" w:cs="Times New Roman"/>
                <w:sz w:val="20"/>
              </w:rPr>
            </w:pPr>
            <w:r>
              <w:rPr>
                <w:rFonts w:cs="Times New Roman" w:ascii="Times New Roman" w:hAnsi="Times New Roman"/>
                <w:sz w:val="20"/>
              </w:rPr>
              <w:t>1999</w:t>
            </w:r>
          </w:p>
        </w:tc>
        <w:tc>
          <w:tcPr>
            <w:tcW w:w="1430" w:type="dxa"/>
            <w:tcBorders>
              <w:bottom w:val="single" w:sz="4" w:space="0" w:color="000000"/>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772</w:t>
            </w:r>
          </w:p>
        </w:tc>
        <w:tc>
          <w:tcPr>
            <w:tcW w:w="1650" w:type="dxa"/>
            <w:tcBorders>
              <w:bottom w:val="single" w:sz="4" w:space="0" w:color="000000"/>
            </w:tcBorders>
          </w:tcPr>
          <w:p>
            <w:pPr>
              <w:pStyle w:val="Cell"/>
              <w:spacing w:before="40" w:after="40"/>
              <w:jc w:val="center"/>
              <w:rPr>
                <w:rFonts w:ascii="Times New Roman" w:hAnsi="Times New Roman" w:cs="Times New Roman"/>
                <w:sz w:val="20"/>
              </w:rPr>
            </w:pPr>
            <w:r>
              <w:rPr>
                <w:rFonts w:cs="Times New Roman" w:ascii="Times New Roman" w:hAnsi="Times New Roman"/>
                <w:sz w:val="20"/>
              </w:rPr>
              <w:t>8</w:t>
            </w:r>
          </w:p>
        </w:tc>
        <w:tc>
          <w:tcPr>
            <w:tcW w:w="3190" w:type="dxa"/>
            <w:tcBorders>
              <w:bottom w:val="single" w:sz="4" w:space="0" w:color="000000"/>
            </w:tcBorders>
          </w:tcPr>
          <w:p>
            <w:pPr>
              <w:pStyle w:val="Cell"/>
              <w:tabs>
                <w:tab w:val="decimal" w:pos="1620" w:leader="none"/>
              </w:tabs>
              <w:spacing w:before="40" w:after="40"/>
              <w:rPr>
                <w:rFonts w:ascii="Times New Roman" w:hAnsi="Times New Roman" w:cs="Times New Roman"/>
                <w:sz w:val="20"/>
              </w:rPr>
            </w:pPr>
            <w:r>
              <w:rPr>
                <w:rFonts w:cs="Times New Roman" w:ascii="Times New Roman" w:hAnsi="Times New Roman"/>
                <w:sz w:val="20"/>
              </w:rPr>
              <w:t>1.0</w:t>
            </w:r>
          </w:p>
        </w:tc>
      </w:tr>
    </w:tbl>
    <w:p>
      <w:pPr>
        <w:pStyle w:val="SourceDescription"/>
        <w:rPr>
          <w:rFonts w:ascii="Times New Roman" w:hAnsi="Times New Roman" w:cs="Times New Roman"/>
          <w:i/>
          <w:i/>
          <w:iCs/>
          <w:sz w:val="20"/>
        </w:rPr>
      </w:pPr>
      <w:r>
        <w:rPr>
          <w:rFonts w:cs="Times New Roman" w:ascii="Times New Roman" w:hAnsi="Times New Roman"/>
          <w:i/>
          <w:iCs/>
          <w:sz w:val="20"/>
        </w:rPr>
        <w:t>Kaynak: Türkiye, 2005</w:t>
      </w:r>
    </w:p>
    <w:p>
      <w:pPr>
        <w:pStyle w:val="TextBody"/>
        <w:rPr/>
      </w:pPr>
      <w:r>
        <w:rPr/>
        <w:t xml:space="preserve">TRK’ya ve rekabet konularına medyada ayrılan yer miktarı genellikle sınırlı olarak düşünülmektedir. 2002 Raporu’nun telkin etmiş olduğu üzere (s. 17), TRK’nın, medyanın ilgisini çekmede karşılaştığı zorluğun en azından bir kısmı, kurumun, medya şirketlerine karşı birçok eylem kovuşturmuş olması gerçeğine bağlanabilirdi. Bununla birlikte, TRK, medyada alınan yer konusundaki değişimleri açıklamada bu faktörün önemli olduğuna inanmamaktadır. TRK, 2001 ve 2002 yıllarında makalelerdeki/yayınlardaki düşüşün bir kısmını, o yıllarda Türk ekonomisinin, özelleştirme ve serbestleştirme gayretlerini hemen hemen durma noktasına getiren bir krize dayanmakta olduğu, böylelikle, bunun da, TRK’nın, medyanın ilgisini çeken saptamalarının sayısını azalttığı gerçeğine bağlamaktadır. Düşüşün bir kısmı da, 2001-2002 dönemindeki kurum Başkanı'nın, şu anki idareye oranla, medyada yer alma konusunda daha az teşvikte bulunması gerçeğine bağlı olabilir. TRK’nın medya bürosu, Türkiye’deki çoğu haber medyasının, ülkenin bütünü için ekonomik konulara yer veren sadece bir muhabiri olduğunu, bunun, TRK’nın, faaliyetlerine yönelik medyada önemli ölçüde ve sürekli şekilde yer almasını daha güçleştirdiğini kaydetmektedir.    </w:t>
      </w:r>
    </w:p>
    <w:p>
      <w:pPr>
        <w:pStyle w:val="TextBody"/>
        <w:rPr/>
      </w:pPr>
      <w:r>
        <w:rPr/>
        <w:t>Medya bürosu, tipik olarak, Kurul’un kanunu uygulama işlemlerindeki kararlarını duyuran bir basın açıklaması hazırlamamaktadır. Bu kararlar çıktığı zaman bir basın toplantısı yapılmakta ve (Reuters gibi) başlıca haber büroları genellikle katılmaktadır. Sonrasında haber büroları, diğer medya kanallarına elektronik ortamda geçilen makaleler/yayınlar hazırlamaktadır. Ancak, özelleştirme işlemlerini yapılandırma konularında içerilen hususlar genellikle daha teknik ve komplike olduğu için, medyaya yakın dildeki basın açıklamaları, bu konulardaki Kurul görüşleri hakkında hazırlanmaktadır. Medya temsilcileri, TRK’nın basınla ilişkilerinin genel anlamda iyi ele alındığı konusunda mutabık olmuştur. TRK, daha fazla televizyon ve radyo mülakatı verme teklifinde bulunmak suretiyle, medyada alınan yerin artmasını teşviki ümit etmektedir.</w:t>
      </w:r>
    </w:p>
    <w:p>
      <w:pPr>
        <w:pStyle w:val="TextBody"/>
        <w:rPr/>
      </w:pPr>
      <w:r>
        <w:rPr/>
        <w:t>TRK, Rekabet Kanunu ve rekabet politikası hakkında bilgi, Türkiye’deki büyük işyerleri arasında makul ölçüde hüküm sürmektedir. Küçük ila orta ölçekli ticari işletmeler arasında durum önemli ölçüde daha az bu şekildedir ve TRK’nın ifadesiyle, genel anlamda kamuya ilişkin olarak “kötü”dür. Rekabet politikasına ilişkin desteğin derecesi aynı şablonu izlemektedir. Türkiye’deki başlıca şirketlerin iş dünyasındaki 550 liderinden oluşan bir özel sektör birliği olan TÜSİAD (Türkiye Sanayici ve İşadamları Derneği), geçen birkaç yıl içerisinde üyeleri arasında rekabet politikasına ilişkin bilinçte önemli ölçüde artış olduğunu bildirmekte, ancak rekabetçi ilkelere yönelik anlayışın derinliğinin ve desteğin derecesinin belirsiz olduğunu kaydetmektedir. En azından TÜSİAD yönetimi, rekabet politikasını desteklemekte ve TRK’ya bir kurum olarak yüksek notlar vermektedir. Türkiye Odalar ve Borsalar Birliği TOBB, ulusal örgütlenme seviyesinde benzer düşünceler bildirmektedir. TOBB yönetiminin görüşlerinin, birliğin birçok üyesinin seviyesine ne ölçüde nüfuz ettiği çok daha şüphelidir.</w:t>
      </w:r>
      <w:r>
        <w:rPr>
          <w:vertAlign w:val="superscript"/>
        </w:rPr>
        <w:t>89</w:t>
      </w:r>
      <w:r>
        <w:rPr/>
        <w:t xml:space="preserve"> Genel kamu desteğinin gelişimi, genel anlamda, Türkiye’de, gündeminin bir parçasının rekabet politikası olduğu, güçlü bir sivil toplum kurumunun olmayışıyla engellenmektedir.</w:t>
      </w:r>
    </w:p>
    <w:p>
      <w:pPr>
        <w:pStyle w:val="TextBody"/>
        <w:rPr/>
      </w:pPr>
      <w:r>
        <w:rPr/>
        <w:t>TRK’nın görüşüne göre, Rekabet Kanunu’nun, AB ile Gümrük Birliği Anlaşması’nda bir gereklilik olarak başlangıç noktası, kamu desteğine ilişkin ihtimalleri olumsuz yönde etkilememektedir. TRK, Anayasa’nın 167. Maddesinin, devletin, piyasaların düzenli işleyişini temin etmesi ve tekelleri önlemesini gerektirdiğini, ayrıca, devlette, bir rekabet kanunu oluşturup kabul etme yönündeki çabaların, 1970’lerin başına dek uzandığını kaydetmektedir. Sonuç olarak, Rekabet Kanunu, Gümrük Birliği’nden oldukça ayrı şekilde sözedilebilecek yerli köklere sahiptir.</w:t>
      </w:r>
    </w:p>
    <w:p>
      <w:pPr>
        <w:pStyle w:val="Heading2"/>
        <w:spacing w:before="0" w:after="240"/>
        <w:rPr/>
      </w:pPr>
      <w:bookmarkStart w:id="18" w:name="__RefHeading___Toc100381520"/>
      <w:r>
        <w:rPr/>
        <w:t>6.</w:t>
        <w:tab/>
      </w:r>
      <w:bookmarkEnd w:id="18"/>
      <w:r>
        <w:rPr>
          <w:bCs w:val="false"/>
        </w:rPr>
        <w:t>Sonuçlar ve politika seçenekleri</w:t>
      </w:r>
    </w:p>
    <w:p>
      <w:pPr>
        <w:pStyle w:val="Heading3"/>
        <w:spacing w:before="0" w:after="240"/>
        <w:rPr/>
      </w:pPr>
      <w:bookmarkStart w:id="19" w:name="__RefHeading___Toc100381521"/>
      <w:r>
        <w:rPr/>
        <w:t>6.1</w:t>
        <w:tab/>
      </w:r>
      <w:bookmarkEnd w:id="19"/>
      <w:r>
        <w:rPr>
          <w:bCs w:val="false"/>
          <w:iCs w:val="false"/>
        </w:rPr>
        <w:t>Mevcut güçlü yönler ve zaafiyetler</w:t>
      </w:r>
    </w:p>
    <w:p>
      <w:pPr>
        <w:pStyle w:val="Normal"/>
        <w:spacing w:before="0" w:after="240"/>
        <w:ind w:firstLine="567"/>
        <w:rPr/>
      </w:pPr>
      <w:r>
        <w:rPr/>
        <w:t>2002 Raporu (s. 29), Türk Rekabet Kurumu'nun “iyi bir başlangıç yaptığını” belirtmiştir. Kurum, o zamandan bu yana geçen yıllarda mükemmel bir ilerleme kaydetmeye devam etmiştir. Türk ekonomisini, rekabete dayalı ve tüketici refahına yönelmiş piyasa mekanizmalarına daha fazla dayanma yönünde ileriye götürmede kritik öneme sahip bir rol oynamıştır. Kurum olarak, Türkiye'nin en etkili ve en iyi idare edilen kurumlarından biri şeklinde sahip olduğu ünle haklı bir gurur duyabilir. Misyonunu enerjiyle, hayal gücüyle ve bütünlüğünü koruyarak takip etmiş ve iş topluluğundaki liderlerin saygısını ve desteğini kazanmıştır. TRK, halkın rekabet politikasını anlaması ve takdir etmesindeki eksiklikler, deneyimsiz (ve ağır) adli yeniden tetkik organları ve devletin diğer bölümlerinden hiçbir şekilde tam destek gelmemesi dahil olmak üzere, uzun bir güçlü devlet denetimi geleneğine sahip ekonomilerde rekabet kurumlarının çoğu kez karşısına çıkan türde sorunlarla karşı karşıyadır. Bununla birlikte, rekabet politikasının çerçevesini daha iyi hale getirmenin, Türkiye'nin Avrupa Birliği'ne üyelik amacını ileriye götüreceği gerçeği kendisine yardımcı olmaktadır.</w:t>
      </w:r>
      <w:r>
        <w:rPr>
          <w:rFonts w:cs="Arial" w:ascii="Arial" w:hAnsi="Arial"/>
          <w:sz w:val="24"/>
          <w:lang w:val="tr-TR"/>
        </w:rPr>
        <w:t xml:space="preserve"> </w:t>
      </w:r>
    </w:p>
    <w:p>
      <w:pPr>
        <w:pStyle w:val="TextBody"/>
        <w:rPr/>
      </w:pPr>
      <w:r>
        <w:rPr/>
        <w:t>TRK’nın özellikle güçlü yönleri arasında, kendisini, sağlıklı rekabet politikasının dile getirilmesine ve etkin şekilde uygulanmasına vakfetmiş olması; adaletin temel ilkelerine ve şeffaflığa odaklanışı ile uzman kadrodaki personelin gelişimi ve eğitimine yönelik ilgisi yer almaktadır. Mali ve idari özerkliği olan kurum olarak statüsü ve çalışmalarında hükümetin asli müdahalesinin olmayışı da etki gücüne önemli ölçüde katkıda bulunmaktadır. Zaafiyetleri arasında, AB rekabet hukukuyla uyumlaştırmaya yaklaşımında bir tür organizasyon bozukluğu ve dinamik bir rekabet kültürü geliştirmeye ilişkin süregelen sorun yer almaktadır. Aşağıdaki tavsiyelerde belirtilen, Türkiye’de rekabet hukuku ve politikasıyla ilgili diğer sorunlar, düzeltilmesi için Parlamento'nun harekete geçmesini gerektirecek yasal eksikliklerden kaynaklanmaktadır. Gerçekte, 2002 Raporu’nda bulunulup halen karşılanmamış olan ve burada yinelenen tavsiyelerin çoğu, TRK dışında devletin bölümlerinin harekete geçmesini beraberinde getirmektedir. TRK, önceki raporda spesifik olarak kendisine yöneltilen tekliflerden tümüne, en azından kısmen de olsa cevap vermiştir. Devlet bünyesinde rekabet savunuculuğu faaliyetlerini ilerletmiş, birleşmenin gözden geçirilmesi işlemlerinin zamanında karara bağlanmasını temin etmiş, ayrıca, Türkiye’deki sektörel düzenleyici kurumlarla koordinasyonu iyileştirmek ve diğer ülkelerdeki rekabet kurumlarıyla işbirliğine yönelik ilişkileri genişletmek amacıyla (şu ana kadar göze çarpan biçimde başarılı olmasa da) çabalar sarfetmiştir. Aşağıdaki tavsiyeler, Gümrük Birliği Anlaşması'nın uygulanması, rekabet hukuku ile diğer yasal ve düzenleyici rejimler arasındaki etkileşim, bizzat Rekabet Kanunu'ndaki koşullar ve Rekabet Kurumu'nun çeşitli politikaları dahil olmak üzere, bugün Türkiye'de çok sayıdaki rekabet hukuku ve politikası konusunun bütününe değinmek ve çeşitli konuları ele almak üzere tasarlanmıştır.</w:t>
      </w:r>
    </w:p>
    <w:p>
      <w:pPr>
        <w:pStyle w:val="Heading3"/>
        <w:spacing w:before="0" w:after="240"/>
        <w:rPr/>
      </w:pPr>
      <w:bookmarkStart w:id="20" w:name="__RefHeading___Toc100381522"/>
      <w:r>
        <w:rPr/>
        <w:t>6.2</w:t>
        <w:tab/>
      </w:r>
      <w:bookmarkEnd w:id="20"/>
      <w:r>
        <w:rPr>
          <w:bCs w:val="false"/>
          <w:i w:val="false"/>
          <w:lang w:val="tr-TR"/>
        </w:rPr>
        <w:t>Tavsiyeler</w:t>
      </w:r>
    </w:p>
    <w:p>
      <w:pPr>
        <w:pStyle w:val="Heading4"/>
        <w:spacing w:before="0" w:after="240"/>
        <w:ind w:left="850" w:hanging="850"/>
        <w:rPr/>
      </w:pPr>
      <w:r>
        <w:rPr/>
        <w:t>6.2.1</w:t>
        <w:tab/>
      </w:r>
      <w:r>
        <w:rPr>
          <w:iCs w:val="false"/>
          <w:lang w:val="tr-TR"/>
        </w:rPr>
        <w:t>Rekabete aykırı devlet yardımlarının denetlenmesi için gecikmeksizin bir mekanizma tesis edilmesi.</w:t>
      </w:r>
    </w:p>
    <w:p>
      <w:pPr>
        <w:pStyle w:val="NumDocParagraph"/>
        <w:ind w:firstLine="426"/>
        <w:rPr>
          <w:lang w:val="tr-TR"/>
        </w:rPr>
      </w:pPr>
      <w:r>
        <w:rPr>
          <w:lang w:val="tr-TR"/>
        </w:rPr>
        <w:t xml:space="preserve">Türkiye, daha fazla gecikme olmaksızın, Gümrük Birliği Anlaşması çerçevesindeki yükümlülükleriyle tutarlı şekilde, devlet yardımlarının denetlenmesi için bir mekanizma tesis etmelidir. Süregelen sorun, bu mekanizmanın nasıl organize edilmesi gerektiğidir. TRK’nın bağımsızlığı ve rekabet politikasındaki uzmanlığının, kendisini sorumluluğu yerine getirmede uygun bir kurum haline getirdiği açıktır. Bu yaklaşıma direniş, TRK’nın, yardım programlarını tahdit etmede çok istekli davranacağı yolundaki endişelere dayanabilir. TRK’nın devlet yardımlarıyla ilgili kararları yargısal denetime tabi kılınabileceği için, takdir hakkı tabii ki sınırsız olmayacaktır. Ayrıca, Gümrük Birliği Anlaşması’na ilişkin taslak uygulama kuralları, belirli yardım programları konusundaki nihai kararların AB’ye iletilmesini gerektirmekte ve uygulama politikalarına ilişkin olarak Türkiye ile             AB arasında süregelen istişareler öngörmektedir. Böylelikle, uygulamanın gereğinden fazla veya az olmasını önlemek ve devlet yardımı politikaları konusunda Türkiye ile AB arasındaki yakınlaşmayı ileriye götürmek için prosedürler olacaktır.     </w:t>
      </w:r>
    </w:p>
    <w:p>
      <w:pPr>
        <w:pStyle w:val="TextBody"/>
        <w:rPr>
          <w:lang w:val="tr-TR"/>
        </w:rPr>
      </w:pPr>
      <w:r>
        <w:rPr>
          <w:lang w:val="tr-TR"/>
        </w:rPr>
        <w:t>Hükümetin, rekabete aykırı devlet yardımlarının denetlenmesine ilişkin temel yetkinin Devlet Planlama Teşkilatı’na verilmesine dair karara bağlanmamış teklifi yine de yasalaştığı taktirde, TRK, Devlet Yardımlarını İzleme ve Denetleme Kurulu’ndaki yeri aracılığıyla, gözden geçirme sürecinde halen önemli bir role sahip olmayı sürdürecektir. TRK, tabii ki, belirli devlet yardımı programlarının rekabete yönelik etkileri hakkında hükümler verecek olan bu Kurul’un detaylı tartışmalarına enerjik bir şekilde iştirak etmelidir.</w:t>
      </w:r>
    </w:p>
    <w:p>
      <w:pPr>
        <w:pStyle w:val="Heading4"/>
        <w:spacing w:before="0" w:after="240"/>
        <w:ind w:left="851" w:hanging="851"/>
        <w:rPr/>
      </w:pPr>
      <w:r>
        <w:rPr/>
        <w:t>6.2.2</w:t>
        <w:tab/>
      </w:r>
      <w:r>
        <w:rPr>
          <w:iCs w:val="false"/>
          <w:lang w:val="tr-TR"/>
        </w:rPr>
        <w:t>AB rekabet hukukuyla uyumlaştırmaya yönelik organize bir yaklaşım benimsenmesi.</w:t>
      </w:r>
    </w:p>
    <w:p>
      <w:pPr>
        <w:pStyle w:val="Normal"/>
        <w:tabs>
          <w:tab w:val="left" w:pos="850" w:leader="none"/>
          <w:tab w:val="left" w:pos="1191" w:leader="none"/>
          <w:tab w:val="left" w:pos="1531" w:leader="none"/>
          <w:tab w:val="left" w:pos="1757" w:leader="none"/>
        </w:tabs>
        <w:spacing w:before="0" w:after="240"/>
        <w:ind w:firstLine="425"/>
        <w:rPr>
          <w:lang w:val="tr-TR"/>
        </w:rPr>
      </w:pPr>
      <w:r>
        <w:rPr>
          <w:lang w:val="tr-TR"/>
        </w:rPr>
        <w:t>Gümrük Birliği Anlaşması (39(2). Madde), Türkiye’nin, “Topluluk'ta yürürlükteki grup muafiyeti Tüzüklerinde, AT otoritelerinin oluşturduğu içtihatta yer alan ilkelerin” etkili şekilde uygulanmasını temin etmesini gerektirmektedir. TRK, AB’nin aynı muafiyetlerinden önemli ölçüde farklılık gösteren biçimde, dikey sınırlandırlamalar ile ile araştırma ve geliştirme anlaşmaları için grup muafiyetleri çıkarmıştır. TRK metninin, Gümrük Birliği Anlaşması çerçevesindeki yükümlülüklerle bağdaşıp bağdaşmadığını belirlemek amacıyla, TRK ve                            AB arasında istişareler olmamıştır. Daha etkin bir yaklaşım, muafiyetler formüle edilirken, AB’nin, teklif edilen grup muafiyetleri konusundaki görüşlerinin istenmesidir. Gümrük Birliği Anlaşması çerçevesinde uygulama kurallarının olmaması nedeniyle, bu istişareler önceden gerçekleştirilebilir miydi sorusunun cevabı belli değildir. Bununla birlikte, Türkiye, devlet yardımlarını denetleme programını tesis edince ve uygulama düzenlemeleri kabul edilince, grup muafiyetlerinin kabulü ve bunlarda değişiklik yapılmasına ilişkin olarak, TRK, AB ile rutin şekilde istişarelerde bulunmalıdır.</w:t>
      </w:r>
    </w:p>
    <w:p>
      <w:pPr>
        <w:pStyle w:val="Normal"/>
        <w:ind w:firstLine="426"/>
        <w:rPr/>
      </w:pPr>
      <w:r>
        <w:rPr>
          <w:lang w:val="tr-TR"/>
        </w:rPr>
        <w:t>TRK, ayrıca, şu an Türkiye’de karşılığı olmayan AB grup muafiyetlerini ve AB’nin çıkardığı grup muafiyetleri değişikliklerini hızla ele almak üzere, takvimi olan bir gündem oluşturup yayınlamalıdır. Gümrük Birliği Anlaşması’nın, Türkiye’nin, hükümlerini AB’deki değişikliklere bir yıl içerisinde adapte etmesi gerektiğini düzenlemesine karşın, geçmişte, TRK’nın AB’deki yeni muafiyet düzenlemelerine veya değişikliklerine tekabül eden düzenlemeleri kabulü, tipik olarak yaklaşık üç yılını almıştır.</w:t>
      </w:r>
      <w:r>
        <w:rPr>
          <w:rStyle w:val="FootnoteCharacters"/>
          <w:lang w:val="tr-TR"/>
        </w:rPr>
        <w:t>90</w:t>
      </w:r>
      <w:r>
        <w:rPr>
          <w:lang w:val="tr-TR"/>
        </w:rPr>
        <w:t xml:space="preserve"> </w:t>
      </w:r>
    </w:p>
    <w:p>
      <w:pPr>
        <w:pStyle w:val="Normal"/>
        <w:rPr>
          <w:lang w:val="tr-TR"/>
        </w:rPr>
      </w:pPr>
      <w:r>
        <w:rPr>
          <w:lang w:val="tr-TR"/>
        </w:rPr>
      </w:r>
    </w:p>
    <w:p>
      <w:pPr>
        <w:pStyle w:val="TextBody"/>
        <w:rPr>
          <w:lang w:val="tr-TR"/>
        </w:rPr>
      </w:pPr>
      <w:r>
        <w:rPr>
          <w:lang w:val="tr-TR"/>
        </w:rPr>
        <w:t>Son olarak, AB içtihatının ilkelerini uygulamak üzere Gümrük Birliği Anlaşması çerçevesindeki yükümlülüğe uyumu teminen, Kurul’un resmi kararları, rutin olarak, incelediği dosyalarla ilgili olan AB’deki emsalleri inceleyip gözönüne almalıdır.</w:t>
      </w:r>
    </w:p>
    <w:p>
      <w:pPr>
        <w:pStyle w:val="Heading4"/>
        <w:spacing w:before="0" w:after="240"/>
        <w:ind w:left="879" w:hanging="879"/>
        <w:rPr/>
      </w:pPr>
      <w:r>
        <w:rPr/>
        <w:t>6.2.3</w:t>
        <w:tab/>
      </w:r>
      <w:r>
        <w:rPr>
          <w:iCs w:val="false"/>
          <w:lang w:val="tr-TR"/>
        </w:rPr>
        <w:t>Devlet tarafından oluşturulmuş olup, tekel imtiyazları veya rekabete aykırı davranışlarda bulunmalarına imkan sağlayan yetkiler ve ayrıcalıklar verilen işletmelerin ve birliklerin ortadan kaldırılması veya denetlenmesi.</w:t>
      </w:r>
    </w:p>
    <w:p>
      <w:pPr>
        <w:pStyle w:val="TextBody"/>
        <w:rPr/>
      </w:pPr>
      <w:r>
        <w:rPr>
          <w:lang w:val="tr-TR"/>
        </w:rPr>
        <w:t>Bu tavsiye, (1) tercih edilen ticari işletmelere verilen devlet tekelleri ve rekabete aykırı korumaların ortadan kaldırılması, (2) kamu hizmetleri veren tekellere ilişkin olarak, AB 86(2). Maddeye benzer rekabet politikası denetimleri geliştirilmesi ve (3) yetkinlik  dışındaki gerekçelerle fiyatların ve girişin rekabete aykırı şekilde düzenlenmesini önlemek amacıyla, mesleki kamu birliklerine verilen kendi kendini düzenleme yetkilerinin kısıtlanması yönünde ısrarla telkinde bulunan 2002 Raporu’nun ilettiği üç ilgili tavsiyeden kaynaklanmaktadır. İdeal olarak, Türkiye, açıkça, devlet tekellerini sona erdirmeli, tüm ticari devlet işletmelerini özelleştirmeli ve çeşitli incelemelerinde TRK'nın tanımladığı, rekabete aykırı yasama hükümlerini ortadan kaldırmalıdır. Ancak, bu olmaksızın, Rekabet Kanunu’nda değişiklikler yapma yönünde TRK personelinin teklifleri, tekeller tesis eden veya işletmelere ya da birliklere özel ayrıcalıklar veya yetkiler sağlayan kamu tasarruflarını ele almanın bir yolunu içermektedir. Teklif, Kanun’un 4. veya                       6. Maddeleri çerçevesinde bir kamu tasarruflarının Türkiye’de rekabeti bozduğunu belirledikten sonra, Kurul’a, ihlal edici nitelikteki mevzuatın veya düzenlemenin iptali için Danıştay’a yazılı olarak başvurma yetkisi verecektir. Bir kamu tasarrufunun Rekabet Kanunu’yla çeliştiği gerçeği, resmi, dikkatli bir incelemeyi tetiklemek açısından sağlıklı bir nedendir. Ancak, teklif, sözkonusu tasarrufu haklı göstermek amacıyla rekabetin dışında politika hedeflerinin gündeme getirildiği hallerde, Danıştay’ın, TRK’nın başvurusunu karara bağlamada yararlanacağı standardı açık bırakmaktadır. AB 86(2). Madde, hangi türde kamu politikası kaygılarının rekabet ilkelerinin uygulanmamasını gerektirecek nitelikte olduğunu belirlemede rehberlik edebilir ve  Türkiye o mevzuatın bir versiyonunu kabul etme hususunu göz önünde bulundurmalıdır.</w:t>
      </w:r>
      <w:r>
        <w:rPr>
          <w:vertAlign w:val="superscript"/>
          <w:lang w:val="tr-TR"/>
        </w:rPr>
        <w:t>91</w:t>
      </w:r>
    </w:p>
    <w:p>
      <w:pPr>
        <w:pStyle w:val="Heading4"/>
        <w:spacing w:before="0" w:after="240"/>
        <w:ind w:left="850" w:hanging="850"/>
        <w:rPr/>
      </w:pPr>
      <w:r>
        <w:rPr/>
        <w:t>6.2.4</w:t>
        <w:tab/>
      </w:r>
      <w:r>
        <w:rPr>
          <w:iCs w:val="false"/>
          <w:lang w:val="tr-TR"/>
        </w:rPr>
        <w:t>Bankacılık sektöründeki birleşmelerde rekabet politikası gözetiminin yeniden tesis edilmesi.</w:t>
      </w:r>
    </w:p>
    <w:p>
      <w:pPr>
        <w:pStyle w:val="TextBody"/>
        <w:rPr/>
      </w:pPr>
      <w:r>
        <w:rPr>
          <w:lang w:val="tr-TR"/>
        </w:rPr>
        <w:t>Rekabet Kanunu’nun 7. Maddesi çerçevesinde TRK’nın yetkisiyle ilişkili olan bu tavsiye, 2002 Raporu’nda bulunulan aynı tavsiyeyi yinelemektedir. O zaman söylendiği gibi, parasal kaynaklara erişimdeki engeller, piyasadaki diğer sektörlere girişi caydırabileceği için, bankacılık sektöründe rekabetin temin edilmesi önemlidir. Bankacılıktaki regülasyon organlarının ihtiyatlı kaygılarının bütünüyle kabul edilmeye tabii ki değerdir, ancak bu tür kaygılar, rekabet analizinin tamamen ortadan kaldırılmasını haklı göstermez. Türkiye’nin, sistemini model almasının beklendiği AB’de, antitröst otoriteleri genellikle banka birleşmelerinde rekabete ilişkin gözden geçirmeleri yürütme yetkisini ellerinde tutarlarken,bu durum üye devletlerin ihtiyatlı denetim ve analiz yapabilmeleri için engel değildir.</w:t>
      </w:r>
      <w:r>
        <w:rPr>
          <w:vertAlign w:val="superscript"/>
          <w:lang w:val="tr-TR"/>
        </w:rPr>
        <w:t>92</w:t>
      </w:r>
    </w:p>
    <w:p>
      <w:pPr>
        <w:pStyle w:val="Heading4"/>
        <w:spacing w:before="0" w:after="240"/>
        <w:rPr/>
      </w:pPr>
      <w:r>
        <w:rPr/>
        <w:t>6.2.5</w:t>
        <w:tab/>
      </w:r>
      <w:r>
        <w:rPr>
          <w:iCs w:val="false"/>
          <w:lang w:val="tr-TR"/>
        </w:rPr>
        <w:t>Düzenleme analizinde TRK için bir rolün zorunlu kılınması.</w:t>
      </w:r>
    </w:p>
    <w:p>
      <w:pPr>
        <w:pStyle w:val="TextBody"/>
        <w:rPr>
          <w:lang w:val="tr-TR"/>
        </w:rPr>
      </w:pPr>
      <w:r>
        <w:rPr>
          <w:lang w:val="tr-TR"/>
        </w:rPr>
        <w:t>2002 Raporu, devlet kurumlarına, teklif edilen kanunlar ve yönetmelikler konusunda TRK ile önceden istişarelerde bulunmalarını isteyen resmi, uyulması gereken bir zorunluluk getirilmesini tavsiye etmiştir. Bu anlamda bir mevzuat yasalaşmamış olup, TRK personelinin Rekabet Kanunu’ndaki taslak değişiklikleri, “….. ülkenin bütünü veya önemli bir kısmında mal veya hizmet piyasalarındaki rekabet koşullarını etkileyecek herhangi bir kanun, tüzük ve yönetmelik” hakkında, kamu kurum ve kuruluşlarının, Kurul’un görüşünü almalarını yerinde olarak gerektirmektedir. Bu hüküm, kurumları TRK’nın görüşünü kabul etmeye zorlamayacak, ancak bu görüşün alınmaması, sonuç olarak ortaya çıkan işlemi kanunen uygulanamaz hale getirecektir. Teklif edilen hüküm yasalaştırılmalıdır, fakat TRK’nın tavsiyesini izlemeyi reddeden kurumların, görüşlerine ilişkin nedenlerini alenen beyan etmeleri için üzerinde değişiklikler yapılmalıdır.</w:t>
      </w:r>
    </w:p>
    <w:p>
      <w:pPr>
        <w:pStyle w:val="Heading4"/>
        <w:spacing w:before="0" w:after="240"/>
        <w:rPr/>
      </w:pPr>
      <w:r>
        <w:rPr/>
        <w:t>6.2.6</w:t>
        <w:tab/>
      </w:r>
      <w:r>
        <w:rPr>
          <w:iCs w:val="false"/>
          <w:lang w:val="tr-TR"/>
        </w:rPr>
        <w:t>Sektörel düzenleyici kurumlarla istişarenin genişletilmesi.</w:t>
      </w:r>
    </w:p>
    <w:p>
      <w:pPr>
        <w:pStyle w:val="Normal"/>
        <w:ind w:firstLine="426"/>
        <w:rPr>
          <w:lang w:val="tr-TR"/>
        </w:rPr>
      </w:pPr>
      <w:r>
        <w:rPr>
          <w:lang w:val="tr-TR"/>
        </w:rPr>
        <w:t>Bu tavsiyenin bir bölümünün 2002 Raporu’ndan bir maddeyi tekrarlamasına karşın, TRK ve sektörel düzenleme kurumları arasındaki koordinasyon  sorunları, o zamandan bu yana daha genişlemiş ve daha acil bir önem arzetmeye başlamıştır. TRK, Telekomünikasyon Kurumu ile işbirliği için olanaklar aramayı sürdürmelidir. Özel sektör firmalarına belirsizlik getiren ve rekabetçi piyasa faaliyetlerine zarar veren, örtüşen yetki sorunun hızla ele alınması gerekmektedir, ancak bunun, mutlaka yetkiye ilişkin net sınırlar belirleyen yasal bir değişiklikle olması gerekmez. Yetkinin yasal olarak belirlenen sınırları, piyasadaki değişimleri yansıtacak şekilde kolaylıkla değiştirilemez ve tarafların mahkemede ileri süreceği ek hususlar ortaya koyar. Etkilenen kurumlar, uygulama yetkisinin açık şekilde tahsisini içeren genişletilmiş bir protokol müzakere edip çıkarmak suretiyle olduğu gibi, daha esnek bir çözüm yaratma olasılığını gözönüne almalıdır. Böyle bir protokol, her kurumun temel yetki alanını muhafaza etmek üzere tasarlanabilecekken, özel şahısların, birbirleriyle çatışan veya birbirinin aynı olan yasal yükümlülüklere maruz kalmasını engelleyecektir. Kurumlar, bir firmanın piyasada hakim durumda olup olmadığını belirlemek için ortak bir çerçeve geliştirmeleri yönünde 2002 OECD Raporu’ndaki öneriyi de ele almalıdır.</w:t>
      </w:r>
    </w:p>
    <w:p>
      <w:pPr>
        <w:pStyle w:val="Normal"/>
        <w:rPr>
          <w:lang w:val="tr-TR"/>
        </w:rPr>
      </w:pPr>
      <w:r>
        <w:rPr>
          <w:lang w:val="tr-TR"/>
        </w:rPr>
      </w:r>
    </w:p>
    <w:p>
      <w:pPr>
        <w:pStyle w:val="Normal"/>
        <w:ind w:firstLine="426"/>
        <w:rPr>
          <w:lang w:val="tr-TR"/>
        </w:rPr>
      </w:pPr>
      <w:r>
        <w:rPr>
          <w:lang w:val="tr-TR"/>
        </w:rPr>
        <w:t>Enerji Piyasasını Düzenleme Kurumu (EPDK) ile ilgili olarak, EPDK’nın düzenleme işlemlerinde TRK’nın iştiraki için yasal bir zemin tesis etme yolunda 2002 yılındaki tavsiye konusunda harekete geçilmelidir. Ayrıca, TRK’nın şu an eksik olduğunun farkında olduğu iletişim ve koordinasyon için prosedürler tesis etmek amacıyla, TRK, EPDK ile resmi bir protokolün kabulü için çaba sarfetmelidir.</w:t>
      </w:r>
    </w:p>
    <w:p>
      <w:pPr>
        <w:pStyle w:val="Normal"/>
        <w:rPr>
          <w:lang w:val="tr-TR"/>
        </w:rPr>
      </w:pPr>
      <w:r>
        <w:rPr>
          <w:lang w:val="tr-TR"/>
        </w:rPr>
        <w:t xml:space="preserve"> </w:t>
      </w:r>
    </w:p>
    <w:p>
      <w:pPr>
        <w:pStyle w:val="TextBody"/>
        <w:rPr>
          <w:lang w:val="tr-TR"/>
        </w:rPr>
      </w:pPr>
      <w:r>
        <w:rPr>
          <w:lang w:val="tr-TR"/>
        </w:rPr>
        <w:t>Son olarak, ilişkili bir nokta; Türkiye’nin haksız ithalat ve damping kanunlarını uygulama işlemlerinde, Başbakanlık Dış Ticaret Müsteşarlığı’nın teklif edilen saptamalarında görüş bildirmek üzere TRK’ya resmi bir olanak tanınması konusu ele alınmalıdır.</w:t>
      </w:r>
    </w:p>
    <w:p>
      <w:pPr>
        <w:pStyle w:val="Heading4"/>
        <w:spacing w:before="0" w:after="240"/>
        <w:rPr/>
      </w:pPr>
      <w:r>
        <w:rPr/>
        <w:t>6.2.7</w:t>
        <w:tab/>
      </w:r>
      <w:r>
        <w:rPr>
          <w:iCs w:val="false"/>
          <w:lang w:val="tr-TR"/>
        </w:rPr>
        <w:t>Uyumlu eylem karinesini kullanırken gereken özenin gösterilmesi.</w:t>
      </w:r>
    </w:p>
    <w:p>
      <w:pPr>
        <w:pStyle w:val="Normal"/>
        <w:ind w:firstLine="426"/>
        <w:rPr>
          <w:lang w:val="tr-TR"/>
        </w:rPr>
      </w:pPr>
      <w:r>
        <w:rPr>
          <w:lang w:val="tr-TR"/>
        </w:rPr>
        <w:t xml:space="preserve">TRK, sadece paralel fiyatlandırmaya dayanarak bir 4. Madde ihlalini tespit etmek amacıyla uyumlu eylem karinesinin uygulanmaması gerektiği şeklindeki doğru sonuca varmıştır. Hukukun temel ilkeleriyle ilgili konular bir yana, oligopolistik piyasalardaki paralel fiyatlandırmanın danışıklılıkla olduğu kadar rekabetle de tutarlı olduğu, ekonomik analizin olağan bir önermesidir. Kurul’un bu husustaki mevcut politikası doğru görünmekte olup, Kurul kararları, piyasa koşullarının ekonomik analizinin ve kanıta ilişkin ek faktörlerin dikkatle değerlendirilmesinin, kanuna aykırılığa ilişkin hatalı saptamalardan kaçınmak için önemli olduğunun gerektiği şekilde farkındadır. Bu anlamda uygulamacıların kaygılarına cevap vermek amacıyla, Kurul, vakayı analizinde karinenin, mevcutsa ne rol oynamış olduğunu kararlarında dile getirmek ve sorumlu bulunan firmaların her biri için hangi ek kanıtların danışıklılığı doğrular nitelikte görüldüğünü açıklamak üzere özel çaba sarfetmelidir.  </w:t>
      </w:r>
    </w:p>
    <w:p>
      <w:pPr>
        <w:pStyle w:val="Normal"/>
        <w:rPr>
          <w:lang w:val="tr-TR"/>
        </w:rPr>
      </w:pPr>
      <w:r>
        <w:rPr>
          <w:lang w:val="tr-TR"/>
        </w:rPr>
        <w:t xml:space="preserve"> </w:t>
      </w:r>
    </w:p>
    <w:p>
      <w:pPr>
        <w:pStyle w:val="TextBody"/>
        <w:rPr/>
      </w:pPr>
      <w:r>
        <w:rPr>
          <w:lang w:val="tr-TR"/>
        </w:rPr>
        <w:t>Oligopolistik piyasalarda soruşturma açmanın temeli olarak Kurul’un paralel fiyatlandırma veya başka bir karşılıklı bağımlı davranışa dayanması, daha ince konular arzetmektedir. Soruşturulan firmalar, TRK’nın soruşturmalarıyla ilgili maliyetler ve yükler hakkında meşru kaygılara sahiptir ve soruşturmalara başlama standartları konusu, buna odaklanmış bir tartışmayı hak etmektedir. Kurul, özellikle oligopolistik piyasalarda olmak üzere, soruşturmalar açma standartları konusunda resmi bir politika açıklama yapmalı ve genel yorum için yayınlamayı düşünmelidir. Bu açıklama, uyumlu eylem karinesinin rolünü açıklayacak, bir soruşturmayı haklı göstermek için gerekli görülen, somut asgari kanıtın içeriğini belirtecek ve TRK tarafından bir araştırma çalışmasının, sorunlu bir piyasaya yönelik tercih edilebilir bir ilk yaklaşım olabileceği koşulları tartışacaktır.</w:t>
      </w:r>
      <w:r>
        <w:rPr>
          <w:vertAlign w:val="superscript"/>
          <w:lang w:val="tr-TR"/>
        </w:rPr>
        <w:t>93</w:t>
      </w:r>
    </w:p>
    <w:p>
      <w:pPr>
        <w:pStyle w:val="Heading4"/>
        <w:spacing w:before="0" w:after="240"/>
        <w:ind w:left="851" w:hanging="851"/>
        <w:rPr/>
      </w:pPr>
      <w:r>
        <w:rPr/>
        <w:t>6.2.8</w:t>
        <w:tab/>
      </w:r>
      <w:r>
        <w:rPr>
          <w:iCs w:val="false"/>
          <w:lang w:val="tr-TR"/>
        </w:rPr>
        <w:t>Kanunu uygulama kapasitesinin daha iyi hale getirilmesi için, Rekabet Kanunu’nda değişiklikler yapılması.</w:t>
      </w:r>
    </w:p>
    <w:p>
      <w:pPr>
        <w:pStyle w:val="TextBody"/>
        <w:rPr/>
      </w:pPr>
      <w:r>
        <w:rPr/>
        <w:t>Kanunu uygulama sürecinin daha etkin ve adil hale getirilmesi için, Rekabet Kanunu’nda bir dizi şekilde değişiklik yapılmalıdır. Aşağıdaki tavsiyelerden çoğu, halihazırda, TRK personelinin taslak değişiklik paketinde yer almakta olup, bunlardan ikisi (birleşme bildirimlerinde pazar payı testi ve soruşturma süreçlerine uyulmamasına ilişkin para cezaları hakkındakiler), 2002 Raporu’ndaki tekliflerin tekrarlarıdır.</w:t>
      </w:r>
    </w:p>
    <w:p>
      <w:pPr>
        <w:pStyle w:val="ListeMaddemi"/>
        <w:numPr>
          <w:ilvl w:val="0"/>
          <w:numId w:val="2"/>
        </w:numPr>
        <w:tabs>
          <w:tab w:val="clear" w:pos="850"/>
          <w:tab w:val="left" w:pos="1320" w:leader="none"/>
        </w:tabs>
        <w:ind w:left="850" w:firstLine="30"/>
        <w:rPr/>
      </w:pPr>
      <w:r>
        <w:rPr/>
        <w:t xml:space="preserve">Birleşme bildirim standartlarının basitleştirilmesi. </w:t>
      </w:r>
    </w:p>
    <w:p>
      <w:pPr>
        <w:pStyle w:val="TextBody"/>
        <w:rPr/>
      </w:pPr>
      <w:r>
        <w:rPr/>
        <w:t xml:space="preserve">Pazar payı eşiğine bağlanan birleşme bildirim yükümlülükleri sorunludur. Başka yerlerdeki deneyimler göstermiştir ki bildirim yükümlülükleri, inceleme kapsamındaki işlemin asli anlamda değerlendirilmesi için kritik olan hususlara bağlı olmamalıdır. Pazar tanımı ve pazar payı hakkında bilgi talep edilmesi, başvuran taraflara maliyetler ve riskler yüklemekte ve bildirim programının etkin şekilde idaresini zayıflatmaktadır. Önceden pazar payını, bildirimi tetikleyici unsur olarak kullanmış olan ülkelerden neredeyse hepsi bunu kaldırmıştır. TRK, birleşmeyi gözden geçirme sistemini revize etmeye yönelik süregelen projesinin bir parçası olarak, sadece pazar payı eşiğini karşıladıkları için kaç tane işlemin bildirildiğini tayin etmeli ve bu bildirimlerle ilgili yararların, maliyetleri haklı gösterip göstermediğini belirlemelidir. Aynı husus, yine tetikleyici unsur olarak pazar payına tabi olan özelleştirme bildirimleri için geçerlidir. Çoğu bildirim toplu ciro eşiğine dayalı olduğu taktirde, nispeten küçük firmalar arasında yüksek pazar paylı birleşmelerin Türkiye’de özellikle önemli bir rekabet sorunu ortaya koyduğu tespit edilemedikçe, pazar payı testi kaldırılmalıdır. </w:t>
      </w:r>
    </w:p>
    <w:p>
      <w:pPr>
        <w:pStyle w:val="TextBody"/>
        <w:rPr/>
      </w:pPr>
      <w:r>
        <w:rPr/>
      </w:r>
    </w:p>
    <w:p>
      <w:pPr>
        <w:pStyle w:val="TextBody"/>
        <w:rPr/>
      </w:pPr>
      <w:r>
        <w:rPr/>
      </w:r>
    </w:p>
    <w:p>
      <w:pPr>
        <w:pStyle w:val="ListeMaddemi"/>
        <w:numPr>
          <w:ilvl w:val="0"/>
          <w:numId w:val="2"/>
        </w:numPr>
        <w:tabs>
          <w:tab w:val="clear" w:pos="850"/>
          <w:tab w:val="left" w:pos="1418" w:leader="none"/>
        </w:tabs>
        <w:ind w:left="1416" w:hanging="396"/>
        <w:rPr/>
      </w:pPr>
      <w:r>
        <w:rPr/>
        <w:t xml:space="preserve">Birleşmelerin değerlendirilmesi için revize edilmiş AB standartının     kabul edilmesi. </w:t>
      </w:r>
    </w:p>
    <w:p>
      <w:pPr>
        <w:pStyle w:val="TextBody"/>
        <w:rPr/>
      </w:pPr>
      <w:r>
        <w:rPr/>
        <w:t>Rekabet Kanunu’nun, ilgili pazarda “rekabetin önemli ölçüde engellenmesi sonucunu doğuran şekilde bir veya daha fazla teşebbüs için hakim durum yaratan veya güçlendiren” herhangi bir birleşme veya devralmaya yasak koyan 7. Maddesi, “özellikle hakim durum yaratılması veya güçlendirilmesi sonucunda, [ilgili pazarda] etkin rekabeti önemli ölçüde engelleyecek” işlemleri yasaklayan, AB’nin yeni birleşme tüzüğüne uygun hale getirilmelidir. Bu değişim, hem AB ile uyumlaştırmayı gerçekleştirmek için hem de revize edilmiş olan AB formülasyonu, rekabete aykırı işlemlerin tanımlanması bakımından daha esnek ve rafine bir standart sağladığı için istenir bir husustur.</w:t>
      </w:r>
    </w:p>
    <w:p>
      <w:pPr>
        <w:pStyle w:val="ListeMaddemi"/>
        <w:numPr>
          <w:ilvl w:val="0"/>
          <w:numId w:val="2"/>
        </w:numPr>
        <w:tabs>
          <w:tab w:val="clear" w:pos="850"/>
          <w:tab w:val="left" w:pos="1276" w:leader="none"/>
        </w:tabs>
        <w:ind w:left="1276" w:hanging="396"/>
        <w:rPr/>
      </w:pPr>
      <w:r>
        <w:rPr/>
        <w:t xml:space="preserve">Birleşmeyi değerlendirme sürecine ilişkin süre bitimlerinde revizyonlar yapılması. </w:t>
      </w:r>
    </w:p>
    <w:p>
      <w:pPr>
        <w:pStyle w:val="TextBody"/>
        <w:rPr/>
      </w:pPr>
      <w:r>
        <w:rPr/>
        <w:t>Bildirilmiş olan işlemler için Rekabet Kanunu’nun şu an düzenlediği 15 günlük ön inceleme süresi çok kısadır. Gözden geçirme için yeterli zaman sağlayacak ve hem “Cuma günü son saatlerde” yaşanan bildirimler sorununu hem de bildirilen işlemlerin yürürlük tarihine ilişkin 10(3). Maddedeki belirsizliği çözüme kavuşturacak bir değişimle, bu süre 30 güne çıkarılmalıdır. Diğer yandan, nihai incelemeye alınmış birleşme işlemlerine ilişkin azami süre şu an çok uzundur. Kanun, bu işlemleri diğer rekabet incelemeleriyle aynı süre bitimlerine tabi tutmaktadır, bu da demektir ki nihai incelemeye alınan işlemle ilgili Kurul’un nihai kararını vermesinden önce bir yıldan fazla süre geçebilir. TRK personelinin teklifinde tavsiye edildiği üzere, birleşme işlemlerinin incelenmesiyle ilgili azami süre 90 günle sınırlı olmalıdır.</w:t>
      </w:r>
    </w:p>
    <w:p>
      <w:pPr>
        <w:pStyle w:val="ListeMaddemi"/>
        <w:numPr>
          <w:ilvl w:val="0"/>
          <w:numId w:val="2"/>
        </w:numPr>
        <w:tabs>
          <w:tab w:val="clear" w:pos="850"/>
          <w:tab w:val="left" w:pos="1320" w:leader="none"/>
        </w:tabs>
        <w:ind w:left="1320" w:hanging="440"/>
        <w:rPr/>
      </w:pPr>
      <w:r>
        <w:rPr/>
        <w:t xml:space="preserve">Asli ihlaller dışındaki ihlaller için azami para cezalarının artırılması ve birleşmelerin izin alınmaksızın yürürlüğe sokulmasının asli bir ihlal haline getirilmesi. </w:t>
      </w:r>
    </w:p>
    <w:p>
      <w:pPr>
        <w:pStyle w:val="TextBody"/>
        <w:rPr/>
      </w:pPr>
      <w:r>
        <w:rPr/>
        <w:t>Şu an usul ihlalleri için Rekabet Kanunu’nda düzenlenen yetersiz para cezaları artırılmalıdır. Mevcut bireysel para cezası limitlerini kaldırmak ve bunları, ihlalde bulunanın gayrısafi gelirinin % 1’i oranındaki azami limitle değiştirmek için, TRK personelinin teklif ettiği üzere, 16. Maddede değişiklik yapılmalıdır. Belirli ihlal türleri için düzenlenen günlük bireysel para cezası miktarlarını kaldırmak ve bunları, ihlalde bulunanın gayrısafi gelirinin % 5’i oranındaki günlük azami limitle değiştirmek için, 17. Madde de benzer şekilde revize edilmelidir. Bir bilgi talebine cevaben eksik bilgi sunulması ve hiç bilgi verilmemesi, hem 16. hem de                        17. Maddeler için ihlaller listesine eklenmelidir. Son olarak, Kurul onayını gerektiren bir birleşmenin izin alınmaksızın yürürlüğüe sokulması asli bir ihlal haline getirilmeli, böylece, diğer asli ihlaller için uygulanabilir olan, gayrısafi gelirin % 10’u limitine kadar para cezasına tabi kılınmalıdır.</w:t>
      </w:r>
    </w:p>
    <w:p>
      <w:pPr>
        <w:pStyle w:val="ListeMaddemi"/>
        <w:numPr>
          <w:ilvl w:val="0"/>
          <w:numId w:val="2"/>
        </w:numPr>
        <w:tabs>
          <w:tab w:val="clear" w:pos="850"/>
          <w:tab w:val="left" w:pos="1320" w:leader="none"/>
        </w:tabs>
        <w:ind w:left="1320" w:hanging="440"/>
        <w:rPr/>
      </w:pPr>
      <w:r>
        <w:rPr/>
        <w:t xml:space="preserve">Küçük işletmeleri içeren anlaşmalar için </w:t>
      </w:r>
      <w:r>
        <w:rPr>
          <w:i/>
        </w:rPr>
        <w:t>de minimis</w:t>
      </w:r>
      <w:r>
        <w:rPr/>
        <w:t xml:space="preserve"> muafiyeti oluşturulması. </w:t>
      </w:r>
    </w:p>
    <w:p>
      <w:pPr>
        <w:pStyle w:val="TextBody"/>
        <w:ind w:firstLine="426"/>
        <w:rPr/>
      </w:pPr>
      <w:r>
        <w:rPr/>
        <w:t xml:space="preserve">TRK’ya, küçük firmaları soruşturmaya tabi olmaktan koruyan </w:t>
      </w:r>
      <w:r>
        <w:rPr>
          <w:i/>
        </w:rPr>
        <w:t>de minimis</w:t>
      </w:r>
      <w:r>
        <w:rPr/>
        <w:t xml:space="preserve"> muafiyetini tebliğ ile tesis etmek için yasal yetki verilmelidir. Tebliğin modeli, iştirak eden tarafların toplu pazar payının yatay anlaşmalar için % 5'i, dikey anlaşmalar için ise % 10’u aşmadığı hallerde geçerli olan, AB’nin </w:t>
      </w:r>
      <w:r>
        <w:rPr>
          <w:i/>
        </w:rPr>
        <w:t>de minimis</w:t>
      </w:r>
      <w:r>
        <w:rPr/>
        <w:t xml:space="preserve"> muafiyeti olacaktır. TRK, kurumun, uygulama kaynaklarını sayısız küçük vakada harcama riskine girdiği gerekçesiyle, yerli piyasalardaki yatay anlaşmaları soruşturmanın akılcılığı konusunda kaygılar ifade etmiştir. </w:t>
      </w:r>
      <w:r>
        <w:rPr>
          <w:i/>
        </w:rPr>
        <w:t>De minimis</w:t>
      </w:r>
      <w:r>
        <w:rPr/>
        <w:t xml:space="preserve"> muafiyetini kabulün, uygulama önceliğiyle ilgili hususları çözümlemede yardımcı olacak olmasına karşın, AB muafiyetinin, fiyatları tespit edecek veya piyasaları paylaştıracak açık ihlal içeren anlaşmaları korumadığının kaydedilmesi önemlidir. Bu tür anlaşmalar, TRK’nın tebliği kapsamında da benzer şekilde koruma dışı bırakılmalıdır. Özellikle ekmek ve otobüsle taşımacılık gibi tüketici piyasalarındaki yerli fiyat tespiti vakaları, çoğu kez, ihlalde bulunan anlaşmanın sona erdirilmesinin yeterince ötesinde yararlar meydana getirmektedir. Bu tür vakalar, genellikle yerli haber medyasında önemli ilgi görmekte ve bir kurum olarak Rekabet Kurumu hakkında, ayrıca piyasa ekonomisinde rekabet hukukunun rolü konusunda hem tüketicilerin hem de yerli iş topluluğunun eğitilmesine hizmet etmektedir.  </w:t>
      </w:r>
    </w:p>
    <w:p>
      <w:pPr>
        <w:pStyle w:val="TextBody"/>
        <w:rPr/>
      </w:pPr>
      <w:r>
        <w:rPr/>
        <w:t xml:space="preserve">Bununla birlikte, açık ihlallerin AB’nin </w:t>
      </w:r>
      <w:r>
        <w:rPr>
          <w:i/>
        </w:rPr>
        <w:t>de minimis</w:t>
      </w:r>
      <w:r>
        <w:rPr/>
        <w:t xml:space="preserve"> muafiyetinin dışında bırakılmasının, AB rekabet otoritelerinin bütün bu tür ihlalleri soruşturması gerektiği anlamına gelmediğini söylemek doğru olur. AB 81. Madde çerçevesinde, anlaşmalar, Üye Devletler arasındaki “rekabeti kayda değer ölçüde kısıtlamadıkça”, hiçbir şekilde soruşturmaya tabi tutulamazlar. Ne Türkiye’deki küçük firmalar arasındaki açık ihlal içeren anlaşmaları </w:t>
      </w:r>
      <w:r>
        <w:rPr>
          <w:i/>
        </w:rPr>
        <w:t>de minimis</w:t>
      </w:r>
      <w:r>
        <w:rPr/>
        <w:t xml:space="preserve"> kapsamında muafiyetten yararlanmalı ne de TRK küçük firmalar arasındaki tüm anlaşmaları soruşturmak zorunda olmalıdır. Bu nedenle, Rekabet Kanunu’na, TRK’nın, </w:t>
      </w:r>
      <w:r>
        <w:rPr>
          <w:i/>
        </w:rPr>
        <w:t>de minimis</w:t>
      </w:r>
      <w:r>
        <w:rPr/>
        <w:t xml:space="preserve"> muafiyetinin pazar payı tavanları altına düşen bariz anlaşmaları soruşturma yürütüp yürütmeme konusunda takdir hakkına sahip olduğunu belirten lafzın dahil edilmesi uygun olacaktır. </w:t>
      </w:r>
    </w:p>
    <w:p>
      <w:pPr>
        <w:pStyle w:val="TextBody"/>
        <w:rPr/>
      </w:pPr>
      <w:r>
        <w:rPr/>
      </w:r>
    </w:p>
    <w:p>
      <w:pPr>
        <w:pStyle w:val="TextBody"/>
        <w:rPr/>
      </w:pPr>
      <w:r>
        <w:rPr/>
      </w:r>
    </w:p>
    <w:p>
      <w:pPr>
        <w:pStyle w:val="TextBody"/>
        <w:rPr/>
      </w:pPr>
      <w:r>
        <w:rPr/>
      </w:r>
    </w:p>
    <w:p>
      <w:pPr>
        <w:pStyle w:val="ListeMaddemi"/>
        <w:numPr>
          <w:ilvl w:val="0"/>
          <w:numId w:val="2"/>
        </w:numPr>
        <w:tabs>
          <w:tab w:val="clear" w:pos="850"/>
          <w:tab w:val="left" w:pos="1320" w:leader="none"/>
        </w:tabs>
        <w:ind w:left="1320" w:hanging="440"/>
        <w:rPr/>
      </w:pPr>
      <w:r>
        <w:rPr/>
        <w:t xml:space="preserve">Anlaşmaların zorunlu bildiriminin ve menfi tespit prosedürünün ortadan kaldırılması ile bireysel muafiyetler için süre limitinde değişiklik yapılmasının ele alınması. </w:t>
      </w:r>
    </w:p>
    <w:p>
      <w:pPr>
        <w:pStyle w:val="TextBody"/>
        <w:ind w:firstLine="426"/>
        <w:rPr/>
      </w:pPr>
      <w:r>
        <w:rPr/>
        <w:t>AB ile uyumu ve TRK için etkin uygulamayı gerçekleştirmenin bir başka adımı olarak, hem 10. Maddedeki zorunlu bildirim şartını hem de 8. Maddedeki menfi tespit prosedürünü ortadan kaldırmak için, TRK personelinin teklif ettiği üzere, Rekabet Kanunu’nda değişiklikler yapılmalıdır. Kurum’u, gereğinden fazla bildirim başvurusuyla ilgilenmekten kurtarmanın yanısıra, zorunlu bildirimin ortadan kaldırılması, firmalar (bu raporda daha önce açıklanan, belirli bir rotaya sahip gemiler birliği-liner konferansları- gibi), bir TRK muafiyetiyle değil, bir AB grup muafiyetiyle korunan anlaşmalar yaptıklarında ortaya çıkan uygulama sorununu da önleyecektir. Bu tür firmalar, tipik olarak, 10 Maddeye göre bir bildirimde bulunmakta ve böylelikle, kendilerini teknik anlamda, geç başvuruda bulunma nedeniyle para cezasına maruz bırakmaktadır. TRK, bu koşullarda para cezası istemeyi doğru şekilde reddetmektedir, ancak bu konudaki görüşü Rekabet Kanunu’nun lafzıyla tutarsızdır.</w:t>
      </w:r>
    </w:p>
    <w:p>
      <w:pPr>
        <w:pStyle w:val="TextBody"/>
        <w:rPr/>
      </w:pPr>
      <w:r>
        <w:rPr/>
        <w:t>TRK personelinin zorunlu bildirimi ortadan kaldırma teklifinin, bireysel muafiyet uygulamasının ortadan kaldırılmasını öngörmediği için AB ile uyuma doğru yeterli bir adım atmadığı söylenebilir. Bunun büyük ölçüde nedeni, TRK’nın, TRK grup muafiyetleri ve AB’ninkiler arasındaki eksik uyumdan kaynaklanan sorunları çözmek için 5. Maddedeki bireysel muafiyet yetkisine dayanmasıdır. Örneğin, daha önce kaydedildiği gibi, AB’nin araştırma ve geliştirme grup muafiyeti, projeye katılanların, birlikte üretilen proje ürünlerinin fiyatlarını tespit etmesine izin vermekte ve alt piyasadaki ürün satışları üzerinde müşteri ve bölgeye ilişkin bazı pazarlama tahditleri getirilmesine de izin vermektedir. TRK grup muafiyeti, bu tür bütün sözleşme hükümlerini koşulsuz olarak yasaklamakta olup, bunun sonucunda, Kurum, 5. Madde kapsamında bireysel muafiyet başvuruları aracılığıyla, alt piyasa tahditlerinin kabul edilebilirliği hususunu ele almaktadır. Kurum, bireysel muafiyet sistemini muhafaza etme konusunda kararlı ise, yine de, verilen herhangi bir bireysel muafiyetin süresi üzerindeki 5 yıllık limiti uzatmak veya ortadan kaldırmak üzere 5. Maddede değişiklik yapmayı ele alabilir. Bu limitin varlığı, beş yıldan uzun süren franchise sözleşmeleri boyunca rekabet etmeme klozları getirmek isteyen, Türkiye’de franchise verenlerin planlarını bozmaktadır. Şu an onlar için mevcut olan tek mekanizma, bu tür rekabet etmeme klozları için menfi tespit arayışında olmaktır, ancak TRK menfi tespitleri ortadan kaldırma teklifini uygularsa, o seçenek kaybolacaktır.</w:t>
      </w:r>
    </w:p>
    <w:p>
      <w:pPr>
        <w:pStyle w:val="TextBody"/>
        <w:rPr/>
      </w:pPr>
      <w:r>
        <w:rPr/>
      </w:r>
    </w:p>
    <w:p>
      <w:pPr>
        <w:pStyle w:val="TextBody"/>
        <w:rPr/>
      </w:pPr>
      <w:r>
        <w:rPr/>
      </w:r>
    </w:p>
    <w:p>
      <w:pPr>
        <w:pStyle w:val="ListeMaddemi"/>
        <w:numPr>
          <w:ilvl w:val="0"/>
          <w:numId w:val="2"/>
        </w:numPr>
        <w:tabs>
          <w:tab w:val="clear" w:pos="850"/>
          <w:tab w:val="left" w:pos="1276" w:leader="none"/>
        </w:tabs>
        <w:ind w:left="1276" w:hanging="396"/>
        <w:rPr/>
      </w:pPr>
      <w:r>
        <w:rPr/>
        <w:t xml:space="preserve">Dosyaların muvafakat ile çözüme kavuşturulması için bir prosedür tesis edilmesi. </w:t>
      </w:r>
    </w:p>
    <w:p>
      <w:pPr>
        <w:pStyle w:val="TextBody"/>
        <w:rPr/>
      </w:pPr>
      <w:r>
        <w:rPr/>
        <w:t>TRK’nın soruşturmalarının etkin şekilde karara bağlanmasına imkan vermek ve AB ile bir başka uyum noktasını gerçekleştirmek amacıyla, savunma sahibi, Kurul’un önerdiği davranış değişikliklerini kabul etme yönünde kendini bir taahhüt altına soktuğu taktirde, işlemin herhangi bir aşamada sonlandırılmasına imkan vermek amacıyla, TRK personelinin teklif ettiği üzere, Rekabet Kanunu’nda değişiklik yapılmalıdır.</w:t>
      </w:r>
    </w:p>
    <w:p>
      <w:pPr>
        <w:pStyle w:val="ListeMaddemi"/>
        <w:numPr>
          <w:ilvl w:val="0"/>
          <w:numId w:val="2"/>
        </w:numPr>
        <w:tabs>
          <w:tab w:val="clear" w:pos="850"/>
          <w:tab w:val="left" w:pos="1320" w:leader="none"/>
        </w:tabs>
        <w:ind w:left="1320" w:hanging="440"/>
        <w:rPr/>
      </w:pPr>
      <w:r>
        <w:rPr/>
        <w:t xml:space="preserve">Asgari para cezalarının ortadan kaldırılması ve TRK’nın, işbirliği yapan firmalara, pişmanlık mekanizması çerçevesinde davranması yönünde yetkilendirilmesi. </w:t>
      </w:r>
    </w:p>
    <w:p>
      <w:pPr>
        <w:pStyle w:val="TextBody"/>
        <w:rPr/>
      </w:pPr>
      <w:r>
        <w:rPr/>
        <w:t>Diğer ülkelerdeki uygulama deneyimleri çok kez göstermiştir ki rekabet otoriteleri, kanuna aykırı uyumlu anlaşmalar ve faaliyetlere katılımlarını ifşa eden şirketlere pişmanlık mekanizması çerçevesinde muamele edebilmeli veya cezalardan bağışıklık tanıyabilmelidir. Bu nedenle, TRK personelinin de teklif ettiği üzere,               (1) asli ihlallere yönelik zorunlu asgari para cezasını kaldırmak; (2) para cezası takdirlerinin belirlenmesinde, Kurul’u, ihlalde bulunanın soruşturmaya yardımcı olup olmadığını gözönüne alma yönünde yetkilendirmek ve (3) işbirliği yapan firmalarla ilgili olarak cezai yaptırımların hafifletilmesini sağlamak amacıyla, Rekabet Kanunu’nda değişiklikler yapılmalıdır.</w:t>
      </w:r>
    </w:p>
    <w:p>
      <w:pPr>
        <w:pStyle w:val="ListeMaddemi"/>
        <w:numPr>
          <w:ilvl w:val="0"/>
          <w:numId w:val="2"/>
        </w:numPr>
        <w:tabs>
          <w:tab w:val="clear" w:pos="850"/>
          <w:tab w:val="left" w:pos="1320" w:leader="none"/>
        </w:tabs>
        <w:ind w:left="1320" w:hanging="440"/>
        <w:rPr/>
      </w:pPr>
      <w:r>
        <w:rPr/>
        <w:t xml:space="preserve">Şirket yöneticileri için şahsi para cezaları tesis edilmesi ve asli ihlallerden sorumlu olan yöneticiler için ceza hukuku anlamında cezaların ele alınması. </w:t>
      </w:r>
    </w:p>
    <w:p>
      <w:pPr>
        <w:pStyle w:val="TextBody"/>
        <w:rPr/>
      </w:pPr>
      <w:r>
        <w:rPr/>
        <w:t>Rekabet Kanunu’nun 16. Maddesi, halihazırda, yöneticiler için (yöneticinin firmasına verilen para cezasının % 10'una kadar takdir edilen) şahsi cezalar getirilmesini gerektirmektedir, ancak bu sadece, soruşturmaların engellenmesi, yanıltıcı bilgi verilmesi veya gerekli bildirimlerde bulunulmaması gibi yan ihlaller içindir. Kanun, asli rekabet hukuku ihlalleri için ceza hukuku anlamında herhangi bir ceza düzenlememekte olup, bu, devlet ihale tekliflerinde hileli fiyat teklifi dışında, Türk hukukunda başka hiçbir yerde mevcut değildir. TRK, etkili bir pişmanlık programı idare etmek istiyorsa, önemli ölçüde şahsi para cezaları ve cezai kovuşturma ihtimali, yöneticilerin, kurum soruşturmalarında işbirliği yapmaları için güçlü bir teşviktir. Danışıklı fiyat teklifine ilişkin cezanın varlığı, fiyat tespitine yönelik olarak ceza hukuku anlamında cezalandırma kavramının Türkiye’de tamamen yeni olmadığını göstermektedir. Asli ihlaller için şahsi para cezaları tesis edilmelidir ve en azından 4. Maddeye ilişkin açık ihlaller için ceza hukuku anlamında cezalar düzenlenmesi hususu ele alınmalıdır. 16. Maddedeki usule ilişkin hükümleri ihlalden dolayı şirket yöneticilerine para cezaları getirilmesini gerektiren hükmün tamamen kaldırılması yolunda TRK personelinin teklifi çok geniş kapsamlı olabilir. Hükmün zorunlu ögesinin kaldırılması ve Kurul’a bu para cezalarını kendi takdirinde belirleme yetkisinin verilmesi, Kurul’un, alenen ihlal edici nitelikteki vakalarda yöneticilerin uygunsuz davranışlarını ele alma ve kanunun etkili şekilde uygulanması ile idari etkinlik arasında makul bir dengeyi yakalama yetisini muhafaza edecektir.</w:t>
      </w:r>
    </w:p>
    <w:p>
      <w:pPr>
        <w:pStyle w:val="ListeMaddemi"/>
        <w:numPr>
          <w:ilvl w:val="0"/>
          <w:numId w:val="2"/>
        </w:numPr>
        <w:tabs>
          <w:tab w:val="clear" w:pos="850"/>
          <w:tab w:val="left" w:pos="1320" w:leader="none"/>
        </w:tabs>
        <w:ind w:left="1320" w:hanging="440"/>
        <w:rPr/>
      </w:pPr>
      <w:r>
        <w:rPr/>
        <w:t xml:space="preserve">TRK'nın işlemlerinde, hukukun temel ilkelerine yönelik korumaların genişletilmesi. </w:t>
      </w:r>
    </w:p>
    <w:p>
      <w:pPr>
        <w:pStyle w:val="TextBody"/>
        <w:rPr/>
      </w:pPr>
      <w:r>
        <w:rPr/>
        <w:t>TRK'nın grup muafiyetlerinden bazılarının, halihazırda, Kurul'un, münferit bir firma için muafiyeti geri almadan önce, etkilenen tarafın görüşünü istemesini gerektirmesine karşın, Kanun'un IV. Bölümüyle düzenlenen adaletin temel ilkelerine yönelik korumaların, grup muafiyetlerini veya bireysel muafiyetleri ya da menfi tespitleri geri alan tüm eylemleri içerecek şekilde genişletilmesini temin etmek üzere Rekabet Kanunu'nda değişiklikler yapılmalıdır. Ayrıca, adaletin temel ilkelerine dayanan tarafsızlık nedenleriyle, Kurul üyelerinin kurum soruşturmalarına kişisel katılımını ortadan kaldırmak amacıyla Kanun'un 43. Maddesinde değişiklik yapan TRK personelinin teklifi kabul edilmelidir.</w:t>
      </w:r>
      <w:r>
        <w:rPr>
          <w:vertAlign w:val="superscript"/>
        </w:rPr>
        <w:t>94</w:t>
      </w:r>
    </w:p>
    <w:p>
      <w:pPr>
        <w:pStyle w:val="Heading4"/>
        <w:spacing w:before="0" w:after="240"/>
        <w:rPr/>
      </w:pPr>
      <w:r>
        <w:rPr/>
        <w:t>6.2.9</w:t>
        <w:tab/>
      </w:r>
      <w:r>
        <w:rPr>
          <w:iCs w:val="false"/>
        </w:rPr>
        <w:t>Şeffaflığın artırılması.</w:t>
      </w:r>
    </w:p>
    <w:p>
      <w:pPr>
        <w:pStyle w:val="TextBody"/>
        <w:rPr/>
      </w:pPr>
      <w:r>
        <w:rPr/>
        <w:t>TRK'nın halihazırda Türkiye'deki kurumların en şeffafları arasında yer almasına karşın, teklif edilen yasal değişiklikleri ve tebliğleri oluşturmak için yararlandığı prosedürleri belirtecek bir politika beyanı veya düzenlemesi çıkarmak suretiyle şeffaflık uygulamalarını daha da artırabilir.  Düzenleme, bu tür teklifler konusunda duyuruya ve genel yoruma ilişkin standart prosedürler tesis edecek ve alınan genel yorumların, yorumda bulunanların ortaya koydukları hususlara TRK'nın cevaplarının ve TRK'nın nihai sonuçlarına ilişkin rasyonelinin kamuya ilan edilmesini öngörecektir. Kurul ayrıca büyüklük/para cezası takdirlerini belirlemek için kılavuz niteliğinde rehberler oluşturup yayınlamalıdır. Son olarak, Kurum, özelleştirme işlemlerinin ilk aşamasında verdiği görüşlerin özet hallerini yayınlamaya yönelik olarak yakın dönemde başlamış olduğu uygulamayı rutin şekilde devam ettirmelidir ve ayrıca, TRK davalarında verilen tüm Danıştay kararlarının metnini web sitesine koymalıdır.</w:t>
      </w:r>
    </w:p>
    <w:p>
      <w:pPr>
        <w:pStyle w:val="Heading4"/>
        <w:spacing w:before="0" w:after="240"/>
        <w:ind w:left="878" w:hanging="878"/>
        <w:rPr/>
      </w:pPr>
      <w:r>
        <w:rPr/>
        <w:t>6.2.10</w:t>
        <w:tab/>
      </w:r>
      <w:r>
        <w:rPr>
          <w:iCs w:val="false"/>
        </w:rPr>
        <w:t>Uluslararası işbirliği aracılığıyla Kurum'un ulaştığı alanların geliştirilip genişletilmesi.</w:t>
      </w:r>
      <w:r>
        <w:rPr/>
        <w:t xml:space="preserve"> </w:t>
      </w:r>
    </w:p>
    <w:p>
      <w:pPr>
        <w:pStyle w:val="TextBody"/>
        <w:rPr/>
      </w:pPr>
      <w:r>
        <w:rPr/>
        <w:t xml:space="preserve">Bu, tekrarlanmayı hakeden, 2002 Raporu'ndaki bir başka tavsiyedir. TRK'nın, REKABET GM ile daha işbirliğine dayalı bir düzenleme tesis etme çabaları, muhtemelen, Gümrük Birliği Anlaşması çerçevesinde bir devlet yardımlarını izleme sistemi tesis edilince ve uygulama kuralları kabul edilince ilerleyebilecektir. Bununla birlikte, daha önce kaydedildiği üzere, uygulama kuralları, AB'nin, kanunu uygulamayla ilgili gizli bilgileri ifşasına izin vermeyecektir. TRK, bu nedenle, diğer ülkelerdeki antitröst kurumlarıyla, soruşturma bilgilerinin paylaşılmasına izin verecek işbirliği anlaşmaları oluşturulması olasılığını gözönüne almalıdır. </w:t>
      </w:r>
    </w:p>
    <w:p>
      <w:pPr>
        <w:pStyle w:val="Heading4"/>
        <w:spacing w:before="0" w:after="240"/>
        <w:ind w:left="879" w:hanging="879"/>
        <w:rPr/>
      </w:pPr>
      <w:r>
        <w:rPr/>
        <w:t>6.2.11</w:t>
        <w:tab/>
      </w:r>
      <w:r>
        <w:rPr>
          <w:iCs w:val="false"/>
        </w:rPr>
        <w:t>Kanunun uygulanması dışında kalan pazar incelemeleri yürütürken, soruşturma yetkileri kullanmak için yasal yetki talep edilmesinin ele alınması.</w:t>
      </w:r>
    </w:p>
    <w:p>
      <w:pPr>
        <w:pStyle w:val="TextBody"/>
        <w:rPr/>
      </w:pPr>
      <w:r>
        <w:rPr/>
        <w:t xml:space="preserve">Rekabet kurumları, münferit piyasalar veya sektörlerde rekabet dinamiğine ilişkin derinlemesine analizler yürüterek çok çok değerli bir hizmet yapabilmektedir. Bu tür çalışmalar, rekabete zarar veren, daha önce şüphelenilmemiş özel sektör davranış veya devlet düzenlemesi şekillerini ortaya çıkarabilmektedir. Ayrıca, çalışma sonuçları, rekabetin nasıl işlediği ve ne tür yararlar ürettiğine dair halkın anlayışının artırılmasında önemli bir rol oynayabilir. Ancak, sanayi faaliyetlerinin detayları ve bu faaliyetlere ilişkin veriler, kamu tarafından çoğu kez kolaylıkla erişilebilir değildir veya inceleme altındaki şirketler bunları sağlama konusunda isteksizlik gösterebilirler. İstatiksel nedenler veya düzenleme nedenleriyle hassas ticari veriler toplamış olan diğer devlet kurumları, bu ifşanın, gelecekte firmaların sunacağı verilerin doğruluğuna halel getirebileceği kaygılarından dolayı, bu verileri rekabet kurumlarıyla paylaşmakta tipik olarak isteksizdirler. Bu nedenlerle, TRK, kanunun uygulanması dışında kalan pazar incelemelerinde kendi yasal soruşturma yetkilerini kullanmak üzere açık yetki talep etme hususunu ele almalıdır. Özel firmaların, rekabet kanununu uygulama kurumu tarafından yürütülen pazar incelemelerinin, olguları toplayıp analiz etme yönünde tarafsız çabalar değil, bunun yerine, kanun ihlallerinin arayışında olan soruşturmalar oldukları şeklinde kaygılar gündeme getirmesi muhtemeldir. Bu tür kaygılar meşru olup, firmaya özgü bilgilere ilişkin olarak kurumun inceleme personeline gizlilik kısıtlamaları getirmek ve inceleme personeli üyelerinin, birkaç yıl boyunca, incelenen sanayi ile ilgili kanunun uygulanması işlemlerinde yer almasını yasaklamak suretiyle bunlar ele alınıp çözülmelidir. Pazar incelemelerinin, hem incelemeyi yürüten kuruma hem de mercek altındaki firmalara önemli kaynak maliyetleri getirebileceği kadar, piyasada kanunun uygulanmasına yönelik bir müdahale veya başka bir devlet müdahalesinin yakın olduğu yolunda kamuda beklentiler de yaratabileceğinin farkına varılmalıdır. Bu nedenle, incelemeler, sadece, ihtiyacın yeterince haklı gösterildiği durumlarda yürütülmelidir ve herhangi bir genel duyuru, soruşturmanın kanuna aykırı bir davranış şüphesine dayanmadığını vurgulamalıdır. </w:t>
      </w:r>
    </w:p>
    <w:p>
      <w:pPr>
        <w:pStyle w:val="Heading4"/>
        <w:spacing w:before="0" w:after="240"/>
        <w:rPr/>
      </w:pPr>
      <w:r>
        <w:rPr/>
        <w:t>6.2.12</w:t>
        <w:tab/>
      </w:r>
      <w:r>
        <w:rPr>
          <w:iCs w:val="false"/>
        </w:rPr>
        <w:t>Rekabet politikasına ilişkin desteğin ilerletilmesi.</w:t>
      </w:r>
    </w:p>
    <w:p>
      <w:pPr>
        <w:pStyle w:val="TextBody"/>
        <w:rPr/>
      </w:pPr>
      <w:r>
        <w:rPr/>
        <w:t>Kurum, Türkiye'de rekabet kültürünün gelişiminde ilerleme sağlamak için göze çarpan birçok faaliyet içerisinde yer almaktadır. Mesleklerini icra eden avukatlara, hukuk öğrencilerine ve diğer devlet kurumlarının personeline rekabet hukuku ve politikası konusunda eğitim verme programları, gelişmekte olan herhangi bir ekonomideki rekabet otoritelerinin aynılarını başarmasına değer ölçüdedir. Bununla birlikte, TRK'nın dikkatle araştırabileceği ek olasılıklar mevcuttur. (1) TRK ve hukuk topluluğu arasındaki etkileşimi organize etmek amacıyla, barolar birliğiyle, bir rekabet hukuku komitesinin veya benzeri bir örgütün tesisini teşvik etmeli,                 (2) Sanayi ve Ticaret Bakanlığı'ndaki Rekabetin ve Tüketicinin Korunması Müdürlüğü'nün sponsorluğunu yaptığı eğitim programlarına, tüketiciler için önemli olan rekabet vakaları hakkında bilgiler dahil etmek üzere, o kurumla işbirliği amacında olmalı, (3) medya kanallarına daha fazla televizyon ve radyo mülakatı verme planını uygulamak suretiyle, eylemlerinin medyada kapsadığı alanı artırmalı, (4) rekabetin uygulanmasına ilişkin vakalarda Kurul kararlarını açıklamak için, tüketicinin anlayabileceği bir dilde yazılmış basın açıklamaları yayınlama hususunu ele almalı, (5) Türkiye'nin enerji sektörüyle ilgili politika bazında tavsiyeler geliştirilmesi gibi TÜSİAD (Türkiye Sanayici ve İşadamları Derneği) projelerinde TRK'nın katılımını memnuniyetle karşılayacaklarını bildiren TÜSİAD ile karşılıklı iletişimin genişletilmesi hususunu dikkatle araştırmalı, (6) il ticaret odalarıyla birarada sunulan, bir günlük rekabet programlarına ilişkin yeniden canlandırma planını uygulamaya koymalı ve (7) TRK temsilcilerinin ulusal ve yerel iş gruplarına yaptıkları sunumların sıklığını genel anlamda artırmalıdır.</w:t>
      </w:r>
    </w:p>
    <w:p>
      <w:pPr>
        <w:pStyle w:val="Heading4"/>
        <w:spacing w:before="0" w:after="240"/>
        <w:ind w:left="763" w:hanging="763"/>
        <w:rPr/>
      </w:pPr>
      <w:r>
        <w:rPr/>
        <w:t>6.2.13</w:t>
        <w:tab/>
      </w:r>
      <w:r>
        <w:rPr>
          <w:iCs w:val="false"/>
        </w:rPr>
        <w:t>TRK hukukçularının sayısı ve uzmanlığının artırılması ile TRK'nın sanayi iktisatına ilişkin yeterliğinin kuvvetlendirilmesi.</w:t>
      </w:r>
    </w:p>
    <w:p>
      <w:pPr>
        <w:pStyle w:val="TextBody"/>
        <w:rPr/>
      </w:pPr>
      <w:r>
        <w:rPr/>
        <w:t xml:space="preserve">TRK, soruşturmalara katılmak ve Kurul kararlarındaki hukuki konuların analizini hazırlamak için, hukuk eğitimine sahip daha fazla rekabet uzmanına olduğu kadar, Danıştay önünde temyiz edilen Kurul kararlarını savunmak amacıyla, Hukuk Bürosu'nda daha fazla avukata ihtiyaç duyduğunun halihazırda farkındadır. Kurum, yakın dönemde, ve kurum hukukçularının sayısını önemli ölçüde artırma yönündeki planlarını takip etmelidir. TRK, ayrıca, kurum hukukçularına rekabet hukuku konusunda yüksek lisans derecesi alma olanağı sunan programını devam ettirip genişletmelidir. </w:t>
      </w:r>
    </w:p>
    <w:p>
      <w:pPr>
        <w:pStyle w:val="TextBody"/>
        <w:rPr/>
      </w:pPr>
      <w:r>
        <w:rPr/>
      </w:r>
    </w:p>
    <w:p>
      <w:pPr>
        <w:pStyle w:val="TextBody"/>
        <w:rPr/>
      </w:pPr>
      <w:r>
        <w:rPr/>
        <w:t>İktisadi uzmanlığa ilişkin olarak, TRK'nın rekabet uzmanlarının iktisadi analiz konusunda eğitim almış ve konuya aşina olmalarına karşın, hiçbiri sanayi iktisatında veya iktisatın herhangi bir branşında doktora sahibi değildir. Kurum, zor vakalarda iktisadi analize yönelik destek ve denetim sağlamak amacıyla, ileri düzey sanayi iktisatı uzmanlığına ihtiyaç duymakta olup, bunu hızla elde etmesi gerekmektedir. Şu anki TRK uzmanlarına sanayi iktisatında yüksek lisans dereceleri alma olanağı sunan programlar genişletilmelidir.</w:t>
      </w:r>
      <w:r>
        <w:br w:type="page"/>
      </w:r>
    </w:p>
    <w:p>
      <w:pPr>
        <w:pStyle w:val="EndnotesHeading"/>
        <w:spacing w:before="840" w:after="480"/>
        <w:rPr/>
      </w:pPr>
      <w:r>
        <w:rPr/>
        <w:t>NOTLAR</w:t>
      </w:r>
    </w:p>
    <w:p>
      <w:pPr>
        <w:pStyle w:val="Endnote"/>
        <w:spacing w:before="0" w:after="120"/>
        <w:rPr>
          <w:rStyle w:val="EndnoteCharacters"/>
          <w:position w:val="0"/>
          <w:sz w:val="24"/>
          <w:vertAlign w:val="baseline"/>
        </w:rPr>
      </w:pPr>
      <w:r>
        <w:rPr>
          <w:rStyle w:val="EndnoteCharacters"/>
          <w:rStyle w:val="FootnoteAnchor"/>
          <w:position w:val="0"/>
          <w:sz w:val="20"/>
          <w:vertAlign w:val="baseline"/>
        </w:rPr>
        <w:footnoteReference w:customMarkFollows="1" w:id="2"/>
        <w:t>?</w:t>
      </w:r>
      <w:r>
        <w:rPr>
          <w:rStyle w:val="EndnoteCharacters"/>
          <w:position w:val="0"/>
          <w:sz w:val="20"/>
          <w:vertAlign w:val="baseline"/>
        </w:rPr>
        <w:t xml:space="preserve">. </w:t>
        <w:tab/>
      </w:r>
      <w:r>
        <w:rPr>
          <w:lang w:val="tr-TR"/>
        </w:rPr>
        <w:t>OECD, Türkiye'de Düzenleyici Reform bünyesinde; Düzenleyici Reformda Rekabet Politikasının Rolü Konusunda Arka Plan Raporu (2002), ayrıca www.oecd.org/dataoecd/3/0/27068413.pdf. adresinde mevcuttur.</w:t>
      </w:r>
    </w:p>
    <w:p>
      <w:pPr>
        <w:pStyle w:val="Endnote"/>
        <w:spacing w:before="0" w:after="120"/>
        <w:rPr>
          <w:rStyle w:val="EndnoteCharacters"/>
          <w:position w:val="0"/>
          <w:sz w:val="24"/>
          <w:vertAlign w:val="baseline"/>
        </w:rPr>
      </w:pPr>
      <w:r>
        <w:rPr>
          <w:rStyle w:val="EndnoteCharacters"/>
          <w:position w:val="0"/>
          <w:sz w:val="20"/>
          <w:vertAlign w:val="baseline"/>
        </w:rPr>
        <w:t xml:space="preserve">2. </w:t>
        <w:tab/>
      </w:r>
      <w:r>
        <w:rPr>
          <w:lang w:val="tr-TR"/>
        </w:rPr>
        <w:t>39(2)(a) &amp; (b) Maddeleri, Gümrük Birliği'nin Son Safhasını Uygulayan                 AB-Türkiye Ortaklık Konseyi'nin 1/95 sayılı Kararı (22 Aralık 1995).               39(2)(a) Maddesi, Türkiye’nin, “Gümrük Birliği'nin yürürlüğe girmesinden sonraki bir yıl içerisinde, Topluluk'ta yürürlükteki grup muafiyeti Tüzüklerinde, ayrıca AT otoritelerinin oluşturduğu içtihatta içerilen ilkelerin Türkiye'de uygulanmasını sağlamasını”  gerektirmektedir.</w:t>
      </w:r>
    </w:p>
    <w:p>
      <w:pPr>
        <w:pStyle w:val="Endnote"/>
        <w:spacing w:before="0" w:after="120"/>
        <w:rPr>
          <w:rStyle w:val="EndnoteCharacters"/>
          <w:position w:val="0"/>
          <w:sz w:val="24"/>
          <w:vertAlign w:val="baseline"/>
        </w:rPr>
      </w:pPr>
      <w:r>
        <w:rPr>
          <w:rStyle w:val="EndnoteCharacters"/>
          <w:position w:val="0"/>
          <w:sz w:val="20"/>
          <w:vertAlign w:val="baseline"/>
        </w:rPr>
        <w:t xml:space="preserve">3. </w:t>
        <w:tab/>
      </w:r>
      <w:r>
        <w:rPr>
          <w:lang w:val="tr-TR"/>
        </w:rPr>
        <w:t>4054 sayılı Rekabetin Korunması Hakkında Kanun; 7 Aralık 1994 tarihinde kabul edilmiş, 13 Aralık 1994 tarihinde yürürlüğe girmiştir (“Rekabet Kanunu”).</w:t>
      </w:r>
    </w:p>
    <w:p>
      <w:pPr>
        <w:pStyle w:val="Endnote"/>
        <w:spacing w:before="0" w:after="120"/>
        <w:rPr>
          <w:rStyle w:val="EndnoteCharacters"/>
          <w:position w:val="0"/>
          <w:sz w:val="24"/>
          <w:vertAlign w:val="baseline"/>
        </w:rPr>
      </w:pPr>
      <w:r>
        <w:rPr>
          <w:rStyle w:val="EndnoteCharacters"/>
          <w:position w:val="0"/>
          <w:sz w:val="20"/>
          <w:vertAlign w:val="baseline"/>
        </w:rPr>
        <w:t xml:space="preserve">4. </w:t>
        <w:tab/>
      </w:r>
      <w:r>
        <w:rPr>
          <w:lang w:val="tr-TR"/>
        </w:rPr>
        <w:t>3143 sayılı Teşkilat Kanunu'nda değişiklik yapan 494 sayılı Kanun Hükmünde Kararname.</w:t>
      </w:r>
    </w:p>
    <w:p>
      <w:pPr>
        <w:pStyle w:val="Endnote"/>
        <w:spacing w:before="0" w:after="120"/>
        <w:rPr>
          <w:rStyle w:val="EndnoteCharacters"/>
          <w:position w:val="0"/>
          <w:sz w:val="24"/>
          <w:vertAlign w:val="baseline"/>
        </w:rPr>
      </w:pPr>
      <w:r>
        <w:rPr>
          <w:rStyle w:val="EndnoteCharacters"/>
          <w:position w:val="0"/>
          <w:sz w:val="20"/>
          <w:vertAlign w:val="baseline"/>
        </w:rPr>
        <w:t xml:space="preserve">5. </w:t>
        <w:tab/>
      </w:r>
      <w:r>
        <w:rPr>
          <w:lang w:val="tr-TR"/>
        </w:rPr>
        <w:t>Müktesebatın Kabulüne İlişkin Ulusal Program, 24 Temmuz 2003 tarihli,               25178 sayılı Resmi Gazete, tekrar.</w:t>
      </w:r>
    </w:p>
    <w:p>
      <w:pPr>
        <w:pStyle w:val="Endnote"/>
        <w:spacing w:before="0" w:after="120"/>
        <w:rPr>
          <w:rStyle w:val="EndnoteCharacters"/>
          <w:position w:val="0"/>
          <w:sz w:val="24"/>
          <w:vertAlign w:val="baseline"/>
        </w:rPr>
      </w:pPr>
      <w:r>
        <w:rPr>
          <w:rStyle w:val="EndnoteCharacters"/>
          <w:position w:val="0"/>
          <w:sz w:val="20"/>
          <w:vertAlign w:val="baseline"/>
        </w:rPr>
        <w:t xml:space="preserve">6. </w:t>
        <w:tab/>
      </w:r>
      <w:r>
        <w:rPr>
          <w:lang w:val="tr-TR"/>
        </w:rPr>
        <w:t>Daha fazla bilgi için bakınız: 2004 tarihli OECD Türkiye Ekonomik İncelemesi.</w:t>
      </w:r>
    </w:p>
    <w:p>
      <w:pPr>
        <w:pStyle w:val="Endnote"/>
        <w:spacing w:before="0" w:after="120"/>
        <w:rPr/>
      </w:pPr>
      <w:r>
        <w:rPr/>
        <w:t>7.</w:t>
        <w:tab/>
      </w:r>
      <w:r>
        <w:rPr>
          <w:rStyle w:val="EndnoteCharacters"/>
          <w:position w:val="0"/>
          <w:sz w:val="20"/>
          <w:vertAlign w:val="baseline"/>
        </w:rPr>
        <w:t>Katılım Öncesi Ekonomik Program (Devlet Planlama Teşkilatı, Ankara, Kasım 2004), s. 73-74, 134-135.</w:t>
      </w:r>
    </w:p>
    <w:p>
      <w:pPr>
        <w:pStyle w:val="Endnote"/>
        <w:spacing w:before="0" w:after="120"/>
        <w:rPr/>
      </w:pPr>
      <w:r>
        <w:rPr/>
        <w:t>8.</w:t>
        <w:tab/>
      </w:r>
      <w:r>
        <w:rPr>
          <w:rStyle w:val="EndnoteCharacters"/>
          <w:position w:val="0"/>
          <w:sz w:val="20"/>
          <w:vertAlign w:val="baseline"/>
        </w:rPr>
        <w:t xml:space="preserve">Avrupa Komisyonu, Türkiye’nin Katılım Yönünde İlerlemesi Hakkında 2004 yılı Düzenli Raporu (6 Ekim 2004), s. 64. </w:t>
      </w:r>
    </w:p>
    <w:p>
      <w:pPr>
        <w:pStyle w:val="Endnote"/>
        <w:spacing w:before="0" w:after="120"/>
        <w:rPr/>
      </w:pPr>
      <w:r>
        <w:rPr/>
        <w:t>9.</w:t>
        <w:tab/>
      </w:r>
      <w:r>
        <w:rPr>
          <w:rStyle w:val="EndnoteCharacters"/>
          <w:position w:val="0"/>
          <w:sz w:val="20"/>
          <w:vertAlign w:val="baseline"/>
        </w:rPr>
        <w:t>4. Madde, rekabete aykırı “amacı veya etkisi ya da olası etkisi” olan davranışı kapsarken, 81(1). Maddedeki benzer dilin sadece “amacı veya etkisi”ne değinmesi gerçeğiyle, Türkiye ve AB arasında uygulamada bir fark ortaya çıkıyor görünmemektedir. AB'de, 81(1). Madde, potansiyel olduğu kadar, fiili etkilere de uzanacak şekilde yorumlanmıştır ve örneğin, hiçbir zaman eyleme konmamış anlaşmaları kapsamaktadır. Bellamy, Christopher ve Graham Child (2001), European Community Law of Competition, Londra. ¶¶ 2-101, 2-106.</w:t>
      </w:r>
    </w:p>
    <w:p>
      <w:pPr>
        <w:pStyle w:val="Endnote"/>
        <w:spacing w:before="0" w:after="120"/>
        <w:rPr/>
      </w:pPr>
      <w:r>
        <w:rPr/>
        <w:t>10.</w:t>
        <w:tab/>
      </w:r>
      <w:r>
        <w:rPr>
          <w:rStyle w:val="EndnoteCharacters"/>
          <w:position w:val="0"/>
          <w:sz w:val="20"/>
          <w:vertAlign w:val="baseline"/>
        </w:rPr>
        <w:t>Türkiye'de, 4. Maddeyi ihlal eden anlaşmaların hukuken geçersiz olduğunu ve uygulanamayacağını düzenleyen 56. Madde, AB 81(2).</w:t>
      </w:r>
      <w:r>
        <w:rPr/>
        <w:t xml:space="preserve"> </w:t>
      </w:r>
      <w:r>
        <w:rPr>
          <w:rStyle w:val="EndnoteCharacters"/>
          <w:position w:val="0"/>
          <w:sz w:val="20"/>
          <w:vertAlign w:val="baseline"/>
        </w:rPr>
        <w:t>Maddedeki benzer hükmün karşılığıdır.</w:t>
      </w:r>
    </w:p>
    <w:p>
      <w:pPr>
        <w:pStyle w:val="Endnote"/>
        <w:spacing w:before="0" w:after="120"/>
        <w:rPr>
          <w:rStyle w:val="EndnoteCharacters"/>
          <w:position w:val="0"/>
          <w:sz w:val="24"/>
          <w:vertAlign w:val="baseline"/>
        </w:rPr>
      </w:pPr>
      <w:r>
        <w:rPr/>
        <w:t>11.</w:t>
        <w:tab/>
        <w:t>Emsal çerçevesinde sadece “rekabeti kayda değer ölçüde kısıtladıkları” taktirde 81(1). Maddeyi ihlal ettikleri düşünülen AB vaka emsalini uygulayan,                 2001/C 368/07 sayılı AB Bildirisi. Bununla birlikte, Tebliğ, fiyatları tespit eden veya piyasaları paylaştıran “açık” yatay anlaşmalar ya da (yeniden satış fiyatlarını kontrol etmek üzere tasarlananlar gibi) bazı dikey anlaşmalar için koruma sağlanmadığını düzenlemektedir.</w:t>
      </w:r>
    </w:p>
    <w:p>
      <w:pPr>
        <w:pStyle w:val="Endnote"/>
        <w:spacing w:before="0" w:after="120"/>
        <w:rPr/>
      </w:pPr>
      <w:r>
        <w:rPr/>
        <w:t>12.</w:t>
        <w:tab/>
        <w:t>Mevcut bir firmayı içeren belirli bir anlaşmaya ilişkin olarak grup muafiyetini geri alma yetkisi, tipik olarak, bizzat muafiyet tebliğindeki bir hükümle saklıdır. Ayrıca, dikey anlaşmalar grup muafiyetindeki bir hüküm (2002/2 sayılı Tebliğ, 6(2). Madde), ilgili pazarın “önemli bir bölümü” benzer dikey sınırlamalardan oluşan “paralel bir ağ” ile kapsandığı taktirde, o pazardaki tüm firmalara ilişkin olarak Kurul'un muafiyeti geri alan ayrı bir tebliğ çıkarması seçeneğini saklı tutmaktadır.</w:t>
      </w:r>
    </w:p>
    <w:p>
      <w:pPr>
        <w:pStyle w:val="Endnote"/>
        <w:spacing w:before="0" w:after="120"/>
        <w:rPr/>
      </w:pPr>
      <w:r>
        <w:rPr/>
        <w:t>13.</w:t>
        <w:tab/>
        <w:t>İkame olarak, AB'nin yeni genel rekabet tüzüğü (No. 2003R0001), “Antlaşma'nın 81. Maddesindeki veya 82. Maddesindeki yasağın” belirli bir anlaşma veya eylem için “geçerli olmadığı” şeklinde bildirilerin çıkarılmasını öngörmektedir. Ancak, bu bildiriler, sadece, “Topluluk kamu menfaatinin öyle gerektirdiği istisnai hallerde” mevcut olup, özellikle, “mevcut içtihatta ve idari uygulamada çözüme kavuşmamış yeni anlaşma veya eylem türleriyle” ilgilenmeleri amaçlanmaktadır. 1/2003 sayılı Konsey Tüzüğü, (16 Aralık 2002) (OJ L 1, 4.1.2003), ¶ 14.</w:t>
      </w:r>
    </w:p>
    <w:p>
      <w:pPr>
        <w:pStyle w:val="Endnote"/>
        <w:spacing w:before="0" w:after="120"/>
        <w:rPr/>
      </w:pPr>
      <w:r>
        <w:rPr/>
        <w:t>14.</w:t>
        <w:tab/>
        <w:t>AB, “aktif satışlar”ı, (1) bireysel müşterilere satış telefonları, ziyaretler veya doğrudan posta; (2) spesifik olarak hedeflenmiş reklamcılık faaliyetleri veya (3) başka bir distribütörün münhasır bölgesinde dağıtım yeri tesisi gibi, doğrudan pazarlama yöntemleriyle yapılanlar şeklinde tanımlamaktadır. Dikey Sınırlamalar Konulu Klavuz, 2000/C 291/01 sayılı Komisyon Tebliği, (13 Ekim 2000), ¶ 50.</w:t>
      </w:r>
    </w:p>
    <w:p>
      <w:pPr>
        <w:pStyle w:val="Endnote"/>
        <w:spacing w:before="0" w:after="120"/>
        <w:rPr/>
      </w:pPr>
      <w:r>
        <w:rPr/>
        <w:t>15.</w:t>
        <w:tab/>
        <w:t>Dava, adli yeniden tetkik sürecindedir ve Kurul'un kararı, temyizde beklerken askıya alınmıştır.</w:t>
      </w:r>
    </w:p>
    <w:p>
      <w:pPr>
        <w:pStyle w:val="Endnote"/>
        <w:spacing w:before="0" w:after="120"/>
        <w:rPr/>
      </w:pPr>
      <w:r>
        <w:rPr/>
        <w:t>16.</w:t>
        <w:tab/>
        <w:t>1997/3 sayılı Tek Elden Dağıtım Anlaşmalarına İlişkin Tebliğ, 1997/4 sayılı Tek Elden Satınalma Anlaşmalarına İlişkin Tebliğ ve 1998/7 sayılı Franchise Anlaşmalarına İlişkin Tebliğ.</w:t>
      </w:r>
    </w:p>
    <w:p>
      <w:pPr>
        <w:pStyle w:val="Endnote"/>
        <w:spacing w:before="0" w:after="120"/>
        <w:rPr/>
      </w:pPr>
      <w:r>
        <w:rPr/>
        <w:t>17.</w:t>
        <w:tab/>
        <w:t>“Rekabet etmeme hükmü”, TRK'nın Tebliği'nin 3(d) Maddesinde ve AB'nin muafiyetinin 1(b) Maddesinde benzer olarak tanımlanan şekliyle, ya (1) alıcının, dikey anlaşmadaki mal veya hizmetlerle rekabet eden mal veya hizmetleri üretmesi, satınalması veya satmasını yasaklayan ya da (2) alıcının, anlaşma konusu mal veya hizmetler için alıcının gereksinimlerinin % 80'inden fazlasını tedarikçiden (veya tedarikçinin gösterdiği bir kaynaktan) almasını gerektiren bir sözleşme hükmüdür. İkinci tür hükümlere çoğu kez “münhasır anlaşma” olarak değinilmektedir.</w:t>
      </w:r>
    </w:p>
    <w:p>
      <w:pPr>
        <w:pStyle w:val="Endnote"/>
        <w:spacing w:before="0" w:after="120"/>
        <w:rPr/>
      </w:pPr>
      <w:r>
        <w:rPr/>
        <w:t>18.</w:t>
        <w:tab/>
        <w:t>Aynı rekabet etmeme klozuna ilişkin olarak Eylül 2001'in başlarındaki bir işlem, Kurul'un menfi tespiti geri aldığı tek durumu içermiştir. Kurul, ilk başta, süresiz bir rekabet etmeme klozu için menfi tespit vermiş ancak 2001 yılında, bankanın ilgili pazardaki payının, yeni gireceklere ilişkin ihtimallere gereğinden fazla zarar verecek kadar genişlediği sonucuna varmıştır.</w:t>
      </w:r>
    </w:p>
    <w:p>
      <w:pPr>
        <w:pStyle w:val="Endnote"/>
        <w:spacing w:before="0" w:after="120"/>
        <w:rPr>
          <w:rStyle w:val="EndnoteCharacters"/>
          <w:position w:val="0"/>
          <w:sz w:val="24"/>
          <w:vertAlign w:val="baseline"/>
        </w:rPr>
      </w:pPr>
      <w:r>
        <w:rPr/>
        <w:t>19.</w:t>
        <w:tab/>
        <w:t>Kurul, diğer grup muafiyetlerinden herhangi birini münferit bir firmadan hiçbir zaman geri almamıştır. Aynı şekilde, bir firmaya önceden verilmiş olan bireysel muafiyeti de hiçbir zaman geri almamıştır.</w:t>
      </w:r>
    </w:p>
    <w:p>
      <w:pPr>
        <w:pStyle w:val="Endnote"/>
        <w:spacing w:before="0" w:after="120"/>
        <w:rPr/>
      </w:pPr>
      <w:r>
        <w:rPr/>
        <w:t>20.</w:t>
        <w:tab/>
        <w:t>Dikey Anlaşmalar Hakkındaki Grup Muafiyeti Tebliği’nin açıklaması                        (03-46/540-M sayılı, 30 Haziran 2003 tarihli Karar).</w:t>
      </w:r>
    </w:p>
    <w:p>
      <w:pPr>
        <w:pStyle w:val="Endnote"/>
        <w:spacing w:before="0" w:after="120"/>
        <w:rPr/>
      </w:pPr>
      <w:r>
        <w:rPr/>
        <w:t>21.</w:t>
        <w:tab/>
        <w:t xml:space="preserve">TRK'nın Dikey Klavuzu (¶ 23), “pasif satışları”, başka bir distribütöre tayin edilen bölgede satışı ısrarla teşvik etmek için herhangi bir faal girişimden kaynaklanmayanlar olarak tanımlamaktadır. Genel medya reklam faaliyetlerinden kaynaklanan satışlar pasif olarak düşünülmektedir. TRK'nın dikey grup muafiyetinin 4(b) Maddesi, tedarikçilerin pasif satışları kısıtlamasını yasaklamaktadır.   </w:t>
      </w:r>
    </w:p>
    <w:p>
      <w:pPr>
        <w:pStyle w:val="Endnote"/>
        <w:spacing w:before="0" w:after="120"/>
        <w:rPr/>
      </w:pPr>
      <w:r>
        <w:rPr/>
        <w:t>22.</w:t>
        <w:tab/>
        <w:t>01-17/150-39 sayılı Karar (6 Nisan 2001), s. 56.</w:t>
      </w:r>
    </w:p>
    <w:p>
      <w:pPr>
        <w:pStyle w:val="Endnote"/>
        <w:spacing w:before="0" w:after="120"/>
        <w:rPr/>
      </w:pPr>
      <w:r>
        <w:rPr/>
        <w:t>23.</w:t>
        <w:tab/>
        <w:t xml:space="preserve">82(a) Maddesinin (Türk yasasının 6. Maddesinin aksine), kötüye kullanım örneği olarak “haksız” satış fiyatları istenmesini açıkça belirtmesine karşın, bu nedenlerden dolayı, (diğer çoğu gibi) AB'deki rekabet otoriteleri, normalde, pazar gücü olan firmaları “yüksek” fiyatlar istemekten dolayı soruşturmazlar. Bunun yerine, AB, yıkıcı fiyatlandırmanın üzerine giden vakalar için 82.  Maddedeki fiyatlandırma klozunu saklı tutmuştur. Bakınız: Faull, Jonathan ve Ali Nikpay (1999), AT Rekabet Hukuku, Oxford, §§ 3.295-3.304.    </w:t>
      </w:r>
    </w:p>
    <w:p>
      <w:pPr>
        <w:pStyle w:val="Endnote"/>
        <w:spacing w:before="0" w:after="120"/>
        <w:rPr/>
      </w:pPr>
      <w:r>
        <w:rPr/>
        <w:t>24.</w:t>
        <w:tab/>
        <w:t>1997/1 sayılı, Rekabet Kurulu'ndan İzin Alınması Gereken Birleşme ve Devralmalar Hakkında Tebliğ (1 Ocak 1997).</w:t>
      </w:r>
    </w:p>
    <w:p>
      <w:pPr>
        <w:pStyle w:val="Endnote"/>
        <w:spacing w:before="0" w:after="120"/>
        <w:rPr/>
      </w:pPr>
      <w:r>
        <w:rPr/>
        <w:t>25.</w:t>
        <w:tab/>
        <w:t>Birleşme Tebliği, 2(c) Maddesi.</w:t>
      </w:r>
    </w:p>
    <w:p>
      <w:pPr>
        <w:pStyle w:val="Endnote"/>
        <w:spacing w:before="0" w:after="120"/>
        <w:rPr/>
      </w:pPr>
      <w:r>
        <w:rPr/>
        <w:t>26.</w:t>
        <w:tab/>
        <w:t>AB'nin bu hususu analizi için bakınız: 139/2004 sayılı Tüzük (20 Ocak 2004),             24-26. paragraflar.</w:t>
      </w:r>
    </w:p>
    <w:p>
      <w:pPr>
        <w:pStyle w:val="Endnote"/>
        <w:spacing w:before="0" w:after="120"/>
        <w:rPr/>
      </w:pPr>
      <w:r>
        <w:rPr/>
        <w:t>27.</w:t>
        <w:tab/>
        <w:t xml:space="preserve">Birleşme Tebliği'nin 6(1)(a) Maddesi, Kurul'un, birleşmeleri değerlendirirken, “…….ülkenin içinde veya dışında bulunan teşebbüslerden kaynaklanan fiili veya potansiyel rekabet gözönüne alındığında, ülke içerisinde etkili rekabeti idame ettirip geliştirme ihtiyacını” ele alacağını düzenlemektedir. </w:t>
      </w:r>
    </w:p>
    <w:p>
      <w:pPr>
        <w:pStyle w:val="Endnote"/>
        <w:spacing w:before="0" w:after="120"/>
        <w:rPr/>
      </w:pPr>
      <w:r>
        <w:rPr/>
        <w:t>28.</w:t>
        <w:tab/>
        <w:t>Bir teşebbüsün, diğerinin kontrolünü elde ettiği herhangi bir devralma şeklini kapsayan 7. Maddenin lafzı, sadece miras yoluyla devralmaları hariç tutmaktadır.</w:t>
      </w:r>
    </w:p>
    <w:p>
      <w:pPr>
        <w:pStyle w:val="Endnote"/>
        <w:spacing w:before="0" w:after="120"/>
        <w:rPr/>
      </w:pPr>
      <w:r>
        <w:rPr/>
        <w:t>29.</w:t>
        <w:tab/>
        <w:t>Özelleştirme İdaresi, özelleştirilmek üzere gösterilen varlıkların satışının ne şekilde yapılandırılacağını belirlemektedir. Siyasi bir organ olan Özelleştirme Üst Kurulu, belirli varlıkların özelleştirme programına dahil edilip edilmeyeceğine ve ne zaman dahil edileceğine karar verir ve kazanan teklif sahibini onaylar.</w:t>
      </w:r>
    </w:p>
    <w:p>
      <w:pPr>
        <w:pStyle w:val="Endnote"/>
        <w:spacing w:before="0" w:after="120"/>
        <w:rPr/>
      </w:pPr>
      <w:r>
        <w:rPr/>
        <w:t>30.</w:t>
        <w:tab/>
        <w:t>Bakınız: 1998/5 sayılı Tebliğ (18 Kasım 1998).</w:t>
      </w:r>
    </w:p>
    <w:p>
      <w:pPr>
        <w:pStyle w:val="Endnote"/>
        <w:spacing w:before="0" w:after="120"/>
        <w:rPr/>
      </w:pPr>
      <w:r>
        <w:rPr/>
        <w:t>31.</w:t>
        <w:tab/>
        <w:t>Özelleştirme işlemlerinin ilk aşamasında Kurul'un görüş verme faaliyetleri, daha sonra, rekabet savunuculuğu tartışmasında ele alınmaktadır.</w:t>
      </w:r>
    </w:p>
    <w:p>
      <w:pPr>
        <w:pStyle w:val="Endnote"/>
        <w:spacing w:before="0" w:after="120"/>
        <w:rPr>
          <w:rStyle w:val="EndnoteCharacters"/>
          <w:position w:val="0"/>
          <w:sz w:val="24"/>
          <w:vertAlign w:val="baseline"/>
        </w:rPr>
      </w:pPr>
      <w:r>
        <w:rPr/>
        <w:t>32.</w:t>
        <w:tab/>
        <w:t>2003 yılının sonlarında yasalaşan mevzuat, Türkiye'de petrol ithalatı kısıtlamalarını, 1 Ocak 2005 tarihinden itibaren yürürlükte olmak üzere sona erdirdiği için, Kurul, firmanın blok satış şeklinde özelleştirilmesine itiraz etmemiştir. Akdeniz ve Karadeniz bölgelerindeki yüksek kapasiteli rafineriler, TÜPRAŞ'ın herhangi bir fiyat artırımına kolaylıkla engel olabilecekti.</w:t>
      </w:r>
    </w:p>
    <w:p>
      <w:pPr>
        <w:pStyle w:val="Endnote"/>
        <w:spacing w:before="0" w:after="120"/>
        <w:rPr/>
      </w:pPr>
      <w:r>
        <w:rPr/>
        <w:t>33.</w:t>
        <w:tab/>
        <w:t>Bununla birlikte, işlem, müteakiben, Danıştay tarafından usuli gerekçelerle iptal edilmiştir. Özelleştirme İdaresi, işlemi yenilemeye hazırlanmaktadır.</w:t>
      </w:r>
    </w:p>
    <w:p>
      <w:pPr>
        <w:pStyle w:val="Endnote"/>
        <w:spacing w:before="0" w:after="120"/>
        <w:rPr/>
      </w:pPr>
      <w:r>
        <w:rPr/>
        <w:t>34.</w:t>
        <w:tab/>
        <w:t>Bakınız: ör., Avrupa Komisyonu, Türkiye’nin Katılım Yönünde İlerlemesi Hakkında 2004 yılı Düzenli Raporu (6 Ekim 2004), s. 93-94.</w:t>
      </w:r>
    </w:p>
    <w:p>
      <w:pPr>
        <w:pStyle w:val="Endnote"/>
        <w:spacing w:before="0" w:after="120"/>
        <w:rPr/>
      </w:pPr>
      <w:r>
        <w:rPr/>
        <w:t>35.</w:t>
        <w:tab/>
        <w:t>DPT Müsteşar Yardımcısı'nın başkanlık ettiği Kurul, Devlet Yardımları Genel Müdürü ile Maliye Bakanlığı, Hazine ve Dış Ticaret Müsteşarlıkları, Sanayi ve Ticaret Bakanlığı ve Rekabet Kurumu'ndan temsilcilerden oluşacaktır. Kurul kararları Danıştay'ın yargısal denetimine tabi olacaktır.</w:t>
      </w:r>
    </w:p>
    <w:p>
      <w:pPr>
        <w:pStyle w:val="Endnote"/>
        <w:spacing w:before="0" w:after="120"/>
        <w:rPr/>
      </w:pPr>
      <w:r>
        <w:rPr/>
        <w:t>36.</w:t>
        <w:tab/>
        <w:t>Ticaret Kanunu, 56. Madde.</w:t>
      </w:r>
    </w:p>
    <w:p>
      <w:pPr>
        <w:pStyle w:val="Endnote"/>
        <w:spacing w:before="0" w:after="120"/>
        <w:rPr/>
      </w:pPr>
      <w:r>
        <w:rPr/>
        <w:t>37.</w:t>
        <w:tab/>
        <w:t>4077 sayılı Kanun.</w:t>
      </w:r>
    </w:p>
    <w:p>
      <w:pPr>
        <w:pStyle w:val="Endnote"/>
        <w:spacing w:before="0" w:after="120"/>
        <w:rPr/>
      </w:pPr>
      <w:r>
        <w:rPr/>
        <w:t>38.</w:t>
        <w:tab/>
        <w:t>Müdürlüğün adı, Rekabet Kurulu teşkil edilmeden önce Rekabet Kanunu'nu uygulamaktan sorumlu olduğu gerçeğini yansıtmaktadır. Artık rekabet kurallarını uygulama işlevine sahip değildir.</w:t>
      </w:r>
    </w:p>
    <w:p>
      <w:pPr>
        <w:pStyle w:val="Endnote"/>
        <w:spacing w:before="0" w:after="120"/>
        <w:rPr/>
      </w:pPr>
      <w:r>
        <w:rPr/>
        <w:t>39.</w:t>
        <w:tab/>
        <w:t>Kurul üyelerinin süreleri, Cumhurbaşkanı ve Parlamento gruplarının görev sürelerine göre düzenlenmektedir. Türkiye, cumhurbaşkanını 7 yılda bir ve tek yasama meclisli Parlamentosunu 5 yılda bir seçmektedir.</w:t>
      </w:r>
    </w:p>
    <w:p>
      <w:pPr>
        <w:pStyle w:val="Endnote"/>
        <w:spacing w:before="0" w:after="120"/>
        <w:rPr/>
      </w:pPr>
      <w:r>
        <w:rPr/>
        <w:t>40.</w:t>
        <w:tab/>
        <w:t xml:space="preserve">Kurul'un, uzman personelinin tavsiyelerinden çok büyük ölçüde ayrılma kapasitesi üzerindeki kurumsal kontrolün, Rekabet Kanunu'nun 43. ve 52.  Maddelerinin birleştirilmesi için ortaya çıktığı kaydedilebilir. İlki, resmi soruşturmaların, kadrodan görevli bir veya daha fazla raportöre sahip olmasını gerektirmekte, ikincisi ise Kurul'un nihai kararının, raportörlerin resmi soruşturma sonunda hazırladıkları görüşü içermesini gerektirmektedir. </w:t>
      </w:r>
    </w:p>
    <w:p>
      <w:pPr>
        <w:pStyle w:val="Endnote"/>
        <w:spacing w:before="0" w:after="120"/>
        <w:rPr/>
      </w:pPr>
      <w:r>
        <w:rPr/>
        <w:t>41.</w:t>
        <w:tab/>
        <w:t xml:space="preserve">Bir akademisyen, Kurul'un dış siyasi etkiden uzak olduğunun görünmesine karşın, Kurul üyelerinin yine de yeniden atanma hakkını kazanma ümidiyle hükümetin kayırılmasını teşvik güdüsüne sahip olabileceklerini söylemiştir. Telkin edilen çözüm, Kurul üyelerinin süresini altı yıldan on yıla uzatmak ve yeniden atanmayı yasaklamaktı. Kurul üyeleri, yeniden atanma ihtimalini, vaka kararlarında önyargıya yol açacak ölçüde cazip bulmadıkları cevabını vermişlerdir. Bununla birlikte, bazıları, tek bir on yıllık atamanın, kanun çerçevesinde üyelerin tek bir altı yıllık süreyle sınırlı olacakları, özerk kurumlara ilişkin teklif edilen çok maddeli kanundan daha iyi olduğunu söylemiştir. </w:t>
      </w:r>
    </w:p>
    <w:p>
      <w:pPr>
        <w:pStyle w:val="Endnote"/>
        <w:spacing w:before="0" w:after="120"/>
        <w:rPr/>
      </w:pPr>
      <w:r>
        <w:rPr/>
        <w:t>42.</w:t>
        <w:tab/>
        <w:t>Avrupa Komisyonu, Türkiye’nin Katılım Yönünde İlerlemesi Hakkında 2004 yılı Düzenli Raporu (6 Ekim 2004), s. 93.</w:t>
      </w:r>
    </w:p>
    <w:p>
      <w:pPr>
        <w:pStyle w:val="Endnote"/>
        <w:spacing w:before="0" w:after="120"/>
        <w:rPr/>
      </w:pPr>
      <w:r>
        <w:rPr/>
        <w:t>43.</w:t>
        <w:tab/>
        <w:t xml:space="preserve">Diğer taraftan, menfi tespit verme standardı, bildirilen davranışın 4. Maddeyi hiçbir şekilde ihlal etmediğine dair bir saptamayı beraberinde getirdiği için daha katıdır. Bunun aksine, bireysel muafiyet, davranışın 4. Maddedeki yasakları ihlal etmesine karşın, özel koşulların, davranışı kabul edilebilir kılmak için yeterince karşı yarar içerdiği yönündeki saptamayı yansıtmaktadır.  </w:t>
      </w:r>
    </w:p>
    <w:p>
      <w:pPr>
        <w:pStyle w:val="Endnote"/>
        <w:spacing w:before="0" w:after="120"/>
        <w:rPr/>
      </w:pPr>
      <w:r>
        <w:rPr/>
        <w:t>44.</w:t>
        <w:tab/>
        <w:t>İlk toplantıda yeterli oy mevcut olmadığı taktirde, konu, gelecek toplantının gündemine konulabilir ve sonrasında karar, gereken 8 kişilik yeter sayısının basit çoğunluğuyla alınabilir. Eşitlik halinde, Başkan'ın oyu üstün sayılır. (51. Madde).</w:t>
      </w:r>
    </w:p>
    <w:p>
      <w:pPr>
        <w:pStyle w:val="Endnote"/>
        <w:spacing w:before="0" w:after="120"/>
        <w:rPr/>
      </w:pPr>
      <w:r>
        <w:rPr/>
        <w:t>45.</w:t>
        <w:tab/>
        <w:t>Bu tür kararlar için, gereken yeter sayısı, üyelerin en az üçte biri yani 4'tür. Böylelikle, uygulamada, bu tedbirler, en az 3 olumlu oy gerektirmektedir.                (51. Madde).</w:t>
      </w:r>
    </w:p>
    <w:p>
      <w:pPr>
        <w:pStyle w:val="Endnote"/>
        <w:spacing w:before="0" w:after="120"/>
        <w:rPr/>
      </w:pPr>
      <w:r>
        <w:rPr/>
        <w:t>46.</w:t>
        <w:tab/>
        <w:t>Bu raporda daha önce açıklanan iki örnek, sigara münhasırlık olayı ve TTAŞ/ADSL konusudur.</w:t>
      </w:r>
    </w:p>
    <w:p>
      <w:pPr>
        <w:pStyle w:val="Endnote"/>
        <w:spacing w:before="0" w:after="120"/>
        <w:rPr/>
      </w:pPr>
      <w:r>
        <w:rPr/>
        <w:t>47.</w:t>
        <w:tab/>
        <w:t>Hükmün etkisi, AB rekabet tüzüğünün (No. 2003R0001) 9. Maddesindeki muvafakatla çözüme kavuşturmaya ilişkin hükmünkine anahatlarıyla benzer olacaktır.</w:t>
      </w:r>
    </w:p>
    <w:p>
      <w:pPr>
        <w:pStyle w:val="Endnote"/>
        <w:spacing w:before="0" w:after="120"/>
        <w:rPr/>
      </w:pPr>
      <w:r>
        <w:rPr/>
        <w:t>48.</w:t>
        <w:tab/>
        <w:t>Farklı bir husus hakkında, bazı uygulamacılar, TRK'nın, soruşturma sürecinde avukat-müvekkil dokunulmazlığı ilişkin talepleri yerine getirme istekliliği konusunda şüphe ifade etmiştir. AB'de, Adalet Divanı, avukat-müvekkil dokunulmazlığının, müvekkil ve bağımsız bir hukukçu arasındaki iletişimleri koruduğunu kabul etmektedir. AM&amp;S-Komisyon davası, [1982] ECR 1575, [1982] 2 CMLR 16. TRK, AB politikasını izlediğini belirtmekte ve ne dokunulmazlığı olan belgeler talep etmekte ne de tespit edilen herhangi birini kanıt olarak kullanmaktadır.</w:t>
      </w:r>
    </w:p>
    <w:p>
      <w:pPr>
        <w:pStyle w:val="Endnote"/>
        <w:spacing w:before="0" w:after="120"/>
        <w:rPr/>
      </w:pPr>
      <w:r>
        <w:rPr/>
        <w:t>49.</w:t>
        <w:tab/>
        <w:t xml:space="preserve">Bakınız: Muafiyet Tebliği 6. Madde, 2002/2 sayılı Tebliğ. Etkilenen tarafların görüşlerinin alınmasını gerektiren benzer lafız, 2003/2 sayılı Tebliğ olan Araştırma ve Geliştirme muafiyetinin geri alma hükmünde (7. Madde) görünmekte, ancak 1998/3 sayılı Tebliğ olan Motorlu Taşıtlar Dağıtım ve Servis Anlaşmaları muafiyetinin geri alma hükmünde (8. Madde) görünmemektedir.  </w:t>
      </w:r>
    </w:p>
    <w:p>
      <w:pPr>
        <w:pStyle w:val="Endnote"/>
        <w:spacing w:before="0" w:after="120"/>
        <w:rPr>
          <w:rStyle w:val="EndnoteCharacters"/>
          <w:position w:val="0"/>
          <w:sz w:val="24"/>
          <w:vertAlign w:val="baseline"/>
        </w:rPr>
      </w:pPr>
      <w:r>
        <w:rPr/>
        <w:t>50.</w:t>
        <w:tab/>
        <w:t>Bu konunun ve ilişkili konuların ele alınışı için bakınız: Gürkaynak, Gönenç, Türk Rekabet Hukukunda İspat Yükünün Yöneltilmesi, Global Competition Review             29 (Şubat/Mart 2002), Londra, Law Business Research Limited.</w:t>
      </w:r>
    </w:p>
    <w:p>
      <w:pPr>
        <w:pStyle w:val="Endnote"/>
        <w:spacing w:before="0" w:after="120"/>
        <w:rPr/>
      </w:pPr>
      <w:r>
        <w:rPr/>
        <w:t>51.</w:t>
        <w:tab/>
        <w:t>00-24/255-138 sayılı Karar (27 Haziran 2000).</w:t>
      </w:r>
    </w:p>
    <w:p>
      <w:pPr>
        <w:pStyle w:val="Endnote"/>
        <w:spacing w:before="0" w:after="120"/>
        <w:rPr/>
      </w:pPr>
      <w:r>
        <w:rPr/>
        <w:t>52.</w:t>
        <w:tab/>
        <w:t>Karara bağlanmamış bir itirazda Danıştay'a anayasaya aykırılık iddiasında bulunulduğunda, Danıştay'ın iddianın ciddi olup olmadığına ilişkin bir ön saptama yapması gerekir. Danıştay, iddianın ciddi olduğu sonucuna vardığı taktirde, konuyu karara bağlanmak üzere Türk Anayasa Mahkemesi'ne havale etmelidir. Danıştay anayasaya aykırılık iddiasının ciddi olmadığına karar verdiği taktirde, bizzat bu saptama Danıştay'ın genel kurulunda temyiz edilebilir.</w:t>
      </w:r>
    </w:p>
    <w:p>
      <w:pPr>
        <w:pStyle w:val="Endnote"/>
        <w:spacing w:before="0" w:after="120"/>
        <w:rPr/>
      </w:pPr>
      <w:r>
        <w:rPr/>
        <w:t>53.</w:t>
        <w:tab/>
        <w:t>00-26/291-161 sayılı Karar (17 Temmuz 2000).</w:t>
      </w:r>
    </w:p>
    <w:p>
      <w:pPr>
        <w:pStyle w:val="Endnote"/>
        <w:spacing w:before="0" w:after="120"/>
        <w:rPr/>
      </w:pPr>
      <w:r>
        <w:rPr/>
        <w:t>54.</w:t>
        <w:tab/>
        <w:t>04-16/123-26 sayılı Karar (24 Şubat 2004).</w:t>
      </w:r>
    </w:p>
    <w:p>
      <w:pPr>
        <w:pStyle w:val="Endnote"/>
        <w:spacing w:before="0" w:after="120"/>
        <w:rPr/>
      </w:pPr>
      <w:r>
        <w:rPr/>
        <w:t>55.</w:t>
        <w:tab/>
        <w:t xml:space="preserve">AB'de ve Birleşik Devletler'de uyumlu eylem ispatını içeren emsallerin analizini içine alan Kurul'un seramik kararı, özellikle, 86/398/AET (OJ 1986 L 230/1) sayılı Komisyon Kararı'ndan sözeden, AB'de mahkemeye götürülen Polypropylene davasına ve Hercules Chemicals NV-Komisyon davasında temyizdeki müteakip Avrupa Adalet Divanı kararına [1999] ECR 4235, [1999] CMLR                               976 dayanmaktadır. </w:t>
      </w:r>
    </w:p>
    <w:p>
      <w:pPr>
        <w:pStyle w:val="Endnote"/>
        <w:spacing w:before="0" w:after="120"/>
        <w:rPr/>
      </w:pPr>
      <w:r>
        <w:rPr/>
        <w:t>56.</w:t>
        <w:tab/>
        <w:t>Bu raporda daha önceden açıklanan Coca-Cola yıkıcı fiyatlandırma vakasında Kurul'un telakkisi (04-07/75-18 sayılı Karar (23 Ocak 2004)), ekonomik ve ekonometrik analizle dolu karara bir örnektir.</w:t>
      </w:r>
    </w:p>
    <w:p>
      <w:pPr>
        <w:pStyle w:val="Endnote"/>
        <w:spacing w:before="0" w:after="120"/>
        <w:rPr/>
      </w:pPr>
      <w:r>
        <w:rPr/>
        <w:t>57.</w:t>
        <w:tab/>
        <w:t>Kurum personelinin sorunlu olarak gördüğü bir süre bitimi, (resmi soruşturmalar için 6 aya karşılık) ön araştırmaların 30 gün içerisinde tamamlanmasını gerektiren 40. Maddedeki hükümdür. Zorluk, resmi soruşturmanın başladığının hedef firmaya bildirilmesi gereğinden kaynaklanmaktadır ve bu nedenle, personel, kısa ön araştırma döneminde bunu yapamazsa, hedef firmada haber vermeksizin ve ansızın yerinde inceleme yapamamaktadır. TRK personelinin taslak değişiklikleri, ön araştırmalar için ayrı süre bitimini ortadan kaldırarak ve bunun yerine, bir konu başlatıldıktan sonraki 18 ay içerisinde Kurul'un nihai kararının verilmesini gerektiren tek bir süre bitimi tesis ederek bu sorunu çözecektir.</w:t>
      </w:r>
    </w:p>
    <w:p>
      <w:pPr>
        <w:pStyle w:val="Endnote"/>
        <w:spacing w:before="0" w:after="120"/>
        <w:rPr/>
      </w:pPr>
      <w:r>
        <w:rPr/>
        <w:t>58.</w:t>
        <w:tab/>
        <w:t>1999'dan itibaren 2004 yılını da kapsayacak şekilde, Kurul, 16(3). Madde çerçevesinde yöneticilere yaklaşık 38 milyar TL (25,500 ABD Doları) para cezası vermiştir.</w:t>
      </w:r>
    </w:p>
    <w:p>
      <w:pPr>
        <w:pStyle w:val="Endnote"/>
        <w:spacing w:before="0" w:after="120"/>
        <w:rPr/>
      </w:pPr>
      <w:r>
        <w:rPr/>
        <w:t>59.</w:t>
        <w:tab/>
        <w:t>Rekabet Kanunu, savunma sahibinin, olumsuz bir nihai kararı Kurul'un yeniden ele almasını amaçlayabileceği bir mekanizma sunmamaktadır. TRK, böyle bir seçeneğin oluşturulmasını teklif etme eğiliminde değildir, çünkü yeniden ele almaya yönelik yazılı başvuruların rutin olarak her vakada yapılarak, Kurul'un dikkatini daha önemli konulardan saptıracağı beklentisindedir.</w:t>
      </w:r>
    </w:p>
    <w:p>
      <w:pPr>
        <w:pStyle w:val="Endnote"/>
        <w:spacing w:before="0" w:after="120"/>
        <w:rPr/>
      </w:pPr>
      <w:r>
        <w:rPr/>
        <w:t>60.</w:t>
        <w:tab/>
        <w:t>Bu adli organın ünvanı (Türkçe'de “Danıştay”), bazen “Yüksek İdari Mahkeme” veya “Yüksek Kurul” olarak da çevrilmektedir. Devletin eylemlerini içeren davaların ele alınmasından sorumludur. Ayrı bir mahkeme (Yargıtay), özel şahıslar arasındaki uzlaşmazlıkları içeren davaları ele almaktadır.</w:t>
      </w:r>
    </w:p>
    <w:p>
      <w:pPr>
        <w:pStyle w:val="Endnote"/>
        <w:spacing w:before="0" w:after="120"/>
        <w:rPr/>
      </w:pPr>
      <w:r>
        <w:rPr/>
        <w:t>61.</w:t>
        <w:tab/>
        <w:t>Çeşitli Kurul kararlarına ilişkin yargıya başvurma yetkisi, Rekabet Kanunu'nun 42. ve 55. Maddeleri ile Danıştay Kanunu'nun 24. Maddesinden kaynaklanmaktadır. Adli yeniden tetkik, sadece, TRK işleminin nihai olarak karara bağlanması üzerine mümkündür. Taraflar, (örneğin) savunma sahibinin                3. Madde çerçevesinde “teşebbüs” olmadığına ve böylece TRK'nın yetkisine tabi olunmadığına dair argümanları veya 14. Madde çerçevesinde bilgi talebinin çok geniş kapsamlı ya da külfetli olduğuna dair iddiaları yargılama işlemi sırasında geçici bir yargıya başvurma yetkisi elde edemezler.</w:t>
      </w:r>
    </w:p>
    <w:p>
      <w:pPr>
        <w:pStyle w:val="Endnote"/>
        <w:spacing w:before="0" w:after="120"/>
        <w:rPr/>
      </w:pPr>
      <w:r>
        <w:rPr/>
        <w:t>62.</w:t>
        <w:tab/>
        <w:t>5183 sayılı Kanun (2 Haziran 2004), (13. Daireyi oluşturan) 34(C) Maddesi.</w:t>
      </w:r>
    </w:p>
    <w:p>
      <w:pPr>
        <w:pStyle w:val="Endnote"/>
        <w:spacing w:before="0" w:after="120"/>
        <w:rPr/>
      </w:pPr>
      <w:r>
        <w:rPr/>
        <w:t>63.</w:t>
        <w:tab/>
        <w:t>136 Kurul kararına itiraz edilmiş olmasına karşın, Tablo, 329 temyiz işleminin başlatılmış olduğunu bildirmektedir. Fark, bazı Kurul kararlarının, herbiri ayrı temyiz başvurusunda bulunmuş birden çok tarafı içermesi hususuna atfedilebilir.</w:t>
      </w:r>
    </w:p>
    <w:p>
      <w:pPr>
        <w:pStyle w:val="Endnote"/>
        <w:spacing w:before="0" w:after="120"/>
        <w:rPr/>
      </w:pPr>
      <w:r>
        <w:rPr/>
        <w:t>64.</w:t>
        <w:tab/>
        <w:t>5234 sayılı Kanun (21 Eylül 2004). 55. Maddedeki değişiklik, karara bağlanmamış itirazlar için geriye dönük olarak değil, sadece, Kurul'un gerekçeli kararının, değişikliğin yürürlüğe girdiği tarihten sonra taraflara iletildiği haller için geçerlidir.</w:t>
      </w:r>
    </w:p>
    <w:p>
      <w:pPr>
        <w:pStyle w:val="Endnote"/>
        <w:spacing w:before="0" w:after="120"/>
        <w:rPr/>
      </w:pPr>
      <w:r>
        <w:rPr/>
        <w:t>65.</w:t>
        <w:tab/>
        <w:t>Mevcut kanun çerçevesinde, para cezasının tahsili durdurulduğu ve itiraz sahibi temyizi nihai olarak kaybettiği taktirde, itiraz sahibinin, itirazın beklediği süre için faiz ödemesi gerekmemektedir. Özerk organlar hakkındaki taslak kanun, o durumda birikmiş faizin ödenmesini gerektiren bir hüküm içermektedir.</w:t>
      </w:r>
    </w:p>
    <w:p>
      <w:pPr>
        <w:pStyle w:val="Endnote"/>
        <w:spacing w:before="0" w:after="120"/>
        <w:rPr/>
      </w:pPr>
      <w:r>
        <w:rPr/>
        <w:t>66.</w:t>
        <w:tab/>
        <w:t>Türk Telekom'un ve TEKEL'in tütün varlıklarının özelleştirilmesine ilişkin görüşler.</w:t>
      </w:r>
    </w:p>
    <w:p>
      <w:pPr>
        <w:pStyle w:val="Endnote"/>
        <w:spacing w:before="0" w:after="120"/>
        <w:rPr/>
      </w:pPr>
      <w:r>
        <w:rPr/>
        <w:t>67.</w:t>
        <w:tab/>
        <w:t>Belli bir rotaya sahip gemiler birliği olayındaki gibi durumlarla bağlantılı ayrı bir sorun, Rekabet Kanunu'nun 10. Maddesindeki zorunlu bildirim yükümlülüğünden kaynaklanmaktadır. Grup muafiyeti kapsamında olmayan, 4. Maddeyi ihlal eden herhangi bir davranış için, para cezası anlamında ceza çerçevesinde, bildirim zorunludur. Belli bir rotaya sahip gemiler birliği vakasında, bildirimde bulunulmamış olmasına karşın, Kurul, nihai olarak bu hususu birliğe karşı takip etmeme kararı almıştır.</w:t>
      </w:r>
    </w:p>
    <w:p>
      <w:pPr>
        <w:pStyle w:val="Endnote"/>
        <w:spacing w:before="0" w:after="120"/>
        <w:rPr/>
      </w:pPr>
      <w:r>
        <w:rPr/>
        <w:t>68.</w:t>
        <w:tab/>
        <w:t>Dava iki özel şahıs arasındaki ihtilafa yönelik olduğundan, karar, Danıştay'a değil, Yargıtay'ın bir dairesi tarafından alınmıştır.</w:t>
      </w:r>
    </w:p>
    <w:p>
      <w:pPr>
        <w:pStyle w:val="Endnote"/>
        <w:spacing w:before="0" w:after="120"/>
        <w:rPr/>
      </w:pPr>
      <w:r>
        <w:rPr/>
        <w:t>69.</w:t>
        <w:tab/>
        <w:t>Uygulamada işbirliğiyle ilgili olarak, AB tabii ki TRK'nın ilgisinin öncelikli odak noktasıdır. Bununla birlikte, Aralık 2004 tarihinde, TRK, ABD Adalet Bakanlığı Antitröst Birimi ve ABD Federal Ticaret Komisyonu ile toplantılar için, Birleşik Devletler'e, rekabet uzmanlarından oluşan bir delegasyon göndermiştir. TRK şu an, bu kurumlarla bir işbirliği anlaşması geliştirilmesini gözönüne almaktadır.</w:t>
      </w:r>
    </w:p>
    <w:p>
      <w:pPr>
        <w:pStyle w:val="Endnote"/>
        <w:spacing w:before="0" w:after="120"/>
        <w:rPr/>
      </w:pPr>
      <w:r>
        <w:rPr/>
        <w:t>70.</w:t>
        <w:tab/>
        <w:t>Türkiye, bir devlet yardımlarını denetleme programı tesis edince ve Gümrük Birliği uygulama kuralları kabul edilince, TRK, kanunu uygulama incelemelerinde işbirliğinin ötesinde çeşitli konularda Rekabet GM ile istişareler başlatma beklentisi içindedir. Özellikle, TRK, Türkiye'deki rekabet hukuku rejimi ve AB'deki arasında gereken uyumlaştırmanın derecesi hakkındaki meseleleri çözüme kavuşturmayı ümit etmektedir.</w:t>
      </w:r>
    </w:p>
    <w:p>
      <w:pPr>
        <w:pStyle w:val="Endnote"/>
        <w:spacing w:before="0" w:after="120"/>
        <w:rPr/>
      </w:pPr>
      <w:r>
        <w:rPr/>
        <w:t>71.</w:t>
        <w:tab/>
        <w:t>İthalatta Haksız Rekabetin Önlenmesi Hakkında Kanun (3577 sayılı Kanun) ve İthalatta Haksız Rekabetin Önlenmesi Konusunda Yönetmelik.</w:t>
      </w:r>
    </w:p>
    <w:p>
      <w:pPr>
        <w:pStyle w:val="Endnote"/>
        <w:spacing w:before="0" w:after="120"/>
        <w:rPr/>
      </w:pPr>
      <w:r>
        <w:rPr/>
        <w:t>72.</w:t>
        <w:tab/>
        <w:t>Hükümetin özerk organlar hakkında teklif edilen çok maddeli kanununun bir özelliği, bir kurumun destek personeli sayısını, meslek personelinin % 30'u ile sınırlayan hükümdür.</w:t>
      </w:r>
    </w:p>
    <w:p>
      <w:pPr>
        <w:pStyle w:val="Endnote"/>
        <w:spacing w:before="0" w:after="120"/>
        <w:rPr/>
      </w:pPr>
      <w:r>
        <w:rPr/>
        <w:t>73.</w:t>
        <w:tab/>
        <w:t xml:space="preserve">Benzer şekilde, 2003 yılında, Kurul, Ulaştırma Bakanlığı'nın devlet mülkiyetindeki demiryolu olan TCDD'ye karşı hakim durumun kötüye kullanılması şikayetini soruşturarak yetkisi olduğunu göstermiştir. TCDD'nin, özel yük taşıyıcı şirketlerin ithal vagonları TCDD hatlarında kullanmaları konusunda ayrımcılık yaptığını iddia eden şikayet, olgular nedeniyle nihai olarak reddedilmiştir. Ancak, ithal vagonların işletilmesi gibi konularda TCDD'nin kararları TCDD tarafından bağımsız olarak alınmış ve Ulaştırma Bakanlığı tarafından kontrol edilmemiş olduğu için, Kurul yetkisi olduğunu iddia etmiştir. </w:t>
      </w:r>
    </w:p>
    <w:p>
      <w:pPr>
        <w:pStyle w:val="Endnote"/>
        <w:spacing w:before="0" w:after="120"/>
        <w:rPr/>
      </w:pPr>
      <w:r>
        <w:rPr/>
        <w:t>74.</w:t>
        <w:tab/>
        <w:t>Bakınız: Altair Chimica SpA-ENEL Distribuzione SpA., [2003] ECR 8875. Bu konu hakkında Kurul’un kararlarının detaylı bir analizi, İ. Selçuk, Türk Rekabet Hukukunda Devlet Tekelleri ve Münhasır Haklar isimli kaynakta bulunmaktadır (Ekim 2004) (AB-Türkiye İlişkileri Işığında Rekabet Hukukunun Güncel Sorunları Kolokyumu'nda sunulan tebliğ) (İstanbul, 13-17 Ekim 2004).</w:t>
      </w:r>
    </w:p>
    <w:p>
      <w:pPr>
        <w:pStyle w:val="Endnote"/>
        <w:spacing w:before="0" w:after="120"/>
        <w:rPr/>
      </w:pPr>
      <w:r>
        <w:rPr/>
        <w:t>75.</w:t>
        <w:tab/>
        <w:t>Bu tavsiye, kamu işletmelerini devlet tarafından bir şekilde zorunlu kılınan (ve böylece TRK'nın yetkisinin dışında olan) rekabete aykırı eylemlere girmekten alıkoymak için Türk hukukunda bir hüküm mevcut olmadığı gözlemine dayanmıştır. Gerçekte, 2002 Raporu'nun kaydettiği üzere (s. 22), maliyetler geliri aştığı taktirde devlet fonlarının verilmesini sağlayan hükümler gibi, Türk hukuku, kamu işletmelerinin ticari faaliyetlerinden kaynaklanan piyasadaki bozulmaları ağırlaştıran hükümler içermektedir (233 sayılı Kanun Hükmünde Kararname,                 2. Madde).</w:t>
      </w:r>
    </w:p>
    <w:p>
      <w:pPr>
        <w:pStyle w:val="Endnote"/>
        <w:spacing w:before="0" w:after="120"/>
        <w:rPr/>
      </w:pPr>
      <w:r>
        <w:rPr/>
        <w:t>76.</w:t>
        <w:tab/>
        <w:t>Bakınız: ör., 94'te 2004 tarihli Katılım Raporu: “Devlet tekelleri ile münhasır ve özel haklara sahip şirketlerde düzenleme yapılması konusunda uyumlaştırmaya ilişkin büyük çabalar gerekmektedir.”</w:t>
      </w:r>
    </w:p>
    <w:p>
      <w:pPr>
        <w:pStyle w:val="Endnote"/>
        <w:spacing w:before="0" w:after="120"/>
        <w:rPr/>
      </w:pPr>
      <w:r>
        <w:rPr/>
        <w:t>77.</w:t>
        <w:tab/>
        <w:t>Kurul'un BELKO kararına itiraz üzerine, Danıştay'ın AB 86. Maddenin uygulanabilirliğini ele almak için kendi inisiyatifini kullanmış olmasını kaydetmek ilginç bir husustur. Danıştay'ın ulaşmış olduğu sonuca göre, ısınma kömürünün tekel sağlayıcısı olarak BELKO'nun 86(2). Madde kapsamında “genel ekonomik menfaat içeren hizmetlerin yürütülmesiyle görevlendirilmiş” olmasına karşın, söz konusu davada Rekabet Kanunu'nun uygulanması, BELKO'nun kendisine verilen görevi yerine getirmesini izin verilemez bir şekilde engellemeyecekti. Danıştay 10. Dairesi E. 2001/4817, K. 2003/4770 (5 Aralık 2003).</w:t>
      </w:r>
    </w:p>
    <w:p>
      <w:pPr>
        <w:pStyle w:val="Endnote"/>
        <w:spacing w:before="0" w:after="120"/>
        <w:rPr/>
      </w:pPr>
      <w:r>
        <w:rPr/>
        <w:t>78.</w:t>
        <w:tab/>
        <w:t>Anayasa, mesleki kamu kuruluşlarının hedeflerini, “mesleki faaliyetlerini kolaylaştırmak, ortak menfaatlere uyulmasında mesleğin gelişimini sağlamak [ve] üyeleri arasındaki ve kamu ile ilişkilerde dürüstlük ve güveni sağlamak amacıyla mesleki disiplin ve ahlakı korumak için, mevcut bir mesleğin üyelerinin ortak ihtiyaçlarının karşılanması” olarak açıklamaktadır (135. Madde, 1. paragraf).</w:t>
      </w:r>
    </w:p>
    <w:p>
      <w:pPr>
        <w:pStyle w:val="Endnote"/>
        <w:spacing w:before="0" w:after="120"/>
        <w:rPr/>
      </w:pPr>
      <w:r>
        <w:rPr/>
        <w:t>79.</w:t>
        <w:tab/>
        <w:t>2002 Raporu (s. 29), TRK'nın, teklif edilen hükümet düzenlemelerinin rekabetçi etkilerine ilişkin olarak gözetim rolünün bir ölçüde Bakanlık düzeyinde takviye edildiğini söyleyerek, Sanayi ve Ticaret Bakanlığı'nın küçük işyerleri müdürlüğü tarafından hazırlanan bir kanun taslağı örneğinden sözetmiştir. Kanun tasarısı, büyük perakendecilerin bulundukları yerleri düzenleyerek küçük mağazaları korumak üzere tasarlanmıştır. Hem TRK hem de Bakanlık Genel Müdürü, teklifin, tüketicilere büyük mağazaların getireceği yararları engelleyeceğine işaret etmiştir. Sanayi ve Ticaret Bakanlığı'nın bu şekilde dahli olan yakın dönemde örnekler mevcut değildir, çünkü bu Bakanlık'tan ortaya çıkan yakın dönemdeki yasama teklifleri rekabete aykırı hükümler içermemiştir.</w:t>
      </w:r>
    </w:p>
    <w:p>
      <w:pPr>
        <w:pStyle w:val="Endnote"/>
        <w:spacing w:before="0" w:after="120"/>
        <w:rPr/>
      </w:pPr>
      <w:r>
        <w:rPr/>
        <w:t>80.</w:t>
        <w:tab/>
        <w:t>1998 tarihli Genelge, Başbakanlık Personel ve Prensipler Genel Müdürlüğü tarafından çıkarılmış olup, 2001 yılında yeniden çıkarılmıştır.</w:t>
      </w:r>
    </w:p>
    <w:p>
      <w:pPr>
        <w:pStyle w:val="Endnote"/>
        <w:spacing w:before="0" w:after="120"/>
        <w:rPr/>
      </w:pPr>
      <w:r>
        <w:rPr/>
        <w:t>81.</w:t>
        <w:tab/>
        <w:t>Kurul'un TOBB'daki görüşü, esnaf odalarının azami fiyatlar tespit ettiği gerçeğini belirtmiştir. Kurul, TOBB mevzuatına, tacirlerin esnaf odalarına üye olmalarını yasaklayacak bir hüküm eklenmesi tavsiyesinde bulunmuştur. Kurul, esnaf için tespit edilen azami fiyat tarifelerinin tacirler tarafından uygulanmasının, katılan tacirler arasındaki rekabeti bozmakla kalmayıp, “diğer taraftan, esnafın varlığının idamesini ve faaliyetinin sürmesini zorlaştırdığını” da belirtmiştir. Kurul, tacirlerle kıyaslandığında, esnafın, “üretim ölçeği ve maliyetlerin yapısı başta olmak üzere, pek çok yönde” dezavantajlı olduğunu eklemiştir.</w:t>
      </w:r>
    </w:p>
    <w:p>
      <w:pPr>
        <w:pStyle w:val="Endnote"/>
        <w:spacing w:before="0" w:after="120"/>
        <w:rPr/>
      </w:pPr>
      <w:r>
        <w:rPr/>
        <w:t>82.</w:t>
        <w:tab/>
        <w:t>Teklif edilen mevzuata ilişkin olarak görüş açıklamasında bulunma temasının bir varyasyonu da, bazı mevcut kanunlar hakkında şikayette bulunan, Türkiye Bankalar Birliği'nin yaptığı başvurudan kaynaklanmıştır. Kurul, hükümete, kamu kurumlarının, hesaplarını özel bankacılık şirketleri yerine kamu bankacılık kurumlarında tutmalarını gerektiren çeşitli bütçe kanunlarındaki hükümleri yürürlükten kaldırmasını salık vermiştir. 1999 yılındaki bankacılık mevzuatı, iki tür mali kurum arasındaki farklılıkları resmen ortadan kaldırmıştı ve mali hizmetlerin müşterileri olarak kamu kuruluşlarına rekabetin yararlarını sağlamayı reddetmek için sebep yoktu. Kurul'un tavsiyesi bekleme aşamasındadır.</w:t>
      </w:r>
    </w:p>
    <w:p>
      <w:pPr>
        <w:pStyle w:val="Endnote"/>
        <w:spacing w:before="0" w:after="120"/>
        <w:rPr/>
      </w:pPr>
      <w:r>
        <w:rPr/>
        <w:t>83.</w:t>
        <w:tab/>
        <w:t>Bu çalışma 2002 Raporu'nda belirtilmiştir. (s. 28).</w:t>
      </w:r>
    </w:p>
    <w:p>
      <w:pPr>
        <w:pStyle w:val="Endnote"/>
        <w:spacing w:before="0" w:after="120"/>
        <w:rPr/>
      </w:pPr>
      <w:r>
        <w:rPr/>
        <w:t>84.</w:t>
        <w:tab/>
        <w:t>Bu çalışma da 2002 Raporu'nda belirtilmiştir. (s. 25).</w:t>
      </w:r>
    </w:p>
    <w:p>
      <w:pPr>
        <w:pStyle w:val="Endnote"/>
        <w:spacing w:before="0" w:after="120"/>
        <w:rPr/>
      </w:pPr>
      <w:r>
        <w:rPr/>
        <w:t>85.</w:t>
        <w:tab/>
        <w:t>2003 yılında, bu kez TEKEL'in tuz bölümünün özelleştirilmesi için olmak üzere, TRK, TEKEL'i içeren bir başka konuyu ele almıştır. Satılacak aktifler dört tuzla olup, üçü Türkiye'de Tuz Gölü'nün yakınlarında, dördüncüsü de (deniz tuzlası) İzmir'de bulunmaktaydı. Hepsi birarada, dört tuzla, Türkiye'nin tuz ihtiyaçlarının tamamını üretmektedir. Kurul, Tuz Gölü yakınlarında bulunan üç tuzlanın üç farklı alıcıya satılması tavsiyesinde bulunurken, İzmir tuzlasının ya ayrı olarak ya da Tuz Gölü tuzlalarının üç alıcısından birine satılabileceği sonucuna varmıştır.</w:t>
      </w:r>
    </w:p>
    <w:p>
      <w:pPr>
        <w:pStyle w:val="Endnote"/>
        <w:spacing w:before="0" w:after="120"/>
        <w:rPr/>
      </w:pPr>
      <w:r>
        <w:rPr/>
        <w:t>86.</w:t>
        <w:tab/>
        <w:t>Bununla birlikte, protokol, 2002 OECD Raporu'nda (s. 25), iki kurumun, “o sektördeki telekom regülasyon organı tarafından yapılan bir saptama olan, bir firmanın hakim durumda olup olmadığını belirlemek için ortak bir çerçeve” oluşturması önerisine değinmemiştir.</w:t>
      </w:r>
    </w:p>
    <w:p>
      <w:pPr>
        <w:pStyle w:val="Endnote"/>
        <w:spacing w:before="0" w:after="120"/>
        <w:rPr/>
      </w:pPr>
      <w:r>
        <w:rPr/>
        <w:t>87.</w:t>
        <w:tab/>
        <w:t>Bu raporda daha önceden açıklanan vaka, Türkiye'nin belirtilen dağıtım alanlarından birinde elektrik gücünün dağıtımı ve iletimi için tekel imtiyazına sahip bir şirket olan ÇEAŞ'a karşı idi. Kurul, ÇEAŞ'ın, bağımsız elektrik üretim tesisleri için sistem arabağlantıları sağlamayı reddederek hakim durumunu kötüye kullanmış olduğunu tespit etmiştir.</w:t>
      </w:r>
    </w:p>
    <w:p>
      <w:pPr>
        <w:pStyle w:val="Endnote"/>
        <w:spacing w:before="0" w:after="120"/>
        <w:rPr/>
      </w:pPr>
      <w:r>
        <w:rPr/>
      </w:r>
    </w:p>
    <w:p>
      <w:pPr>
        <w:pStyle w:val="Endnote"/>
        <w:spacing w:before="0" w:after="120"/>
        <w:rPr/>
      </w:pPr>
      <w:r>
        <w:rPr/>
        <w:t>88.</w:t>
        <w:tab/>
        <w:t xml:space="preserve">Adres www.rekabet.gov.tr'dir. Sitenin, diğer unsurların yanısıra, seçilmiş Kurul kararları ve görüşlerinin çevirilerini içeren İngilizce versiyonu da mevcuttur.     </w:t>
      </w:r>
    </w:p>
    <w:p>
      <w:pPr>
        <w:pStyle w:val="Endnote"/>
        <w:spacing w:before="0" w:after="120"/>
        <w:rPr/>
      </w:pPr>
      <w:r>
        <w:rPr/>
        <w:t>89.</w:t>
        <w:tab/>
        <w:t>TOBB, Türkiye'deki işyerleri için ulusal ticaret birliği olarak görev görmek üzere yasayla oluşturulmuştur. Tüm ticari firmalar buna dahil olmak durumundadır ve şu an üyelik kayıtlarında yaklaşık 1.2 milyon şirket mevcuttur.</w:t>
      </w:r>
    </w:p>
    <w:p>
      <w:pPr>
        <w:pStyle w:val="Endnote"/>
        <w:spacing w:before="0" w:after="120"/>
        <w:rPr/>
      </w:pPr>
      <w:r>
        <w:rPr/>
        <w:t>90.</w:t>
        <w:tab/>
        <w:t>39(2)(a) Maddesi.</w:t>
      </w:r>
    </w:p>
    <w:p>
      <w:pPr>
        <w:pStyle w:val="Endnote"/>
        <w:spacing w:before="0" w:after="120"/>
        <w:rPr/>
      </w:pPr>
      <w:r>
        <w:rPr/>
        <w:t>91.</w:t>
        <w:tab/>
        <w:t>Türkiye, halihazırda, Türkiye ve AB'ye Üye Devletler arasında rekabeti bozan kamu tasarruflarına ilişkin olarak, 86. Maddenin ikincil mevzuatı ve içtihatı dahil, Gümrük Birliği Anlaşması'nın 41. Maddesi tarafından, 86. Maddedeki ilkeleri benimsemek üzere yükümlülük altına alınmıştır.</w:t>
      </w:r>
    </w:p>
    <w:p>
      <w:pPr>
        <w:pStyle w:val="Endnote"/>
        <w:spacing w:before="0" w:after="120"/>
        <w:rPr/>
      </w:pPr>
      <w:r>
        <w:rPr/>
        <w:t>92.</w:t>
        <w:tab/>
        <w:t>AB Birleşme Tüzüğü'nün (No. 139/2004) 21(4). Maddesi, üye devletlerin, ihtiyat gerekçesiyle, birleşmelere ilişkin ayrı gözden geçirmeler gerçekleştirebileceğini açıkça tasavvur etmektedir.</w:t>
      </w:r>
    </w:p>
    <w:p>
      <w:pPr>
        <w:pStyle w:val="Endnote"/>
        <w:spacing w:before="0" w:after="120"/>
        <w:rPr/>
      </w:pPr>
      <w:r>
        <w:rPr/>
        <w:t>93.</w:t>
        <w:tab/>
        <w:t xml:space="preserve">Oligopolistik piyasaları incelemek için en iyi tekniklerin tanımlanması da, TRK'nın, rekabet kanununu uygulayan diğer kurumlardan teknik tavsiye istemesinin yararlı olabileceği bir konudur. </w:t>
      </w:r>
    </w:p>
    <w:p>
      <w:pPr>
        <w:pStyle w:val="Endnote"/>
        <w:spacing w:before="0" w:after="120"/>
        <w:rPr/>
      </w:pPr>
      <w:r>
        <w:rPr/>
        <w:t>94.</w:t>
        <w:tab/>
        <w:t>Hükümetin, özerk kurumlar hakkında teklif edilen çok maddeli kanunu, Kurul üyelerinin sayısını onbirden yediye indirecek bir hükme sahiptir. Bu hüküm kabul edildiği taktirde, mevcut üyelerin sayısı, tüm bekleyen soruşturmalara personel temin etmekte yetersiz kalacağından, Kurul üyesinin, TRK'nın soruşturmalarına şahsen katılımını ortadan kaldırma yönünde, uygulamada başka bir neden varolacaktır.</w:t>
      </w:r>
    </w:p>
    <w:sectPr>
      <w:headerReference w:type="even" r:id="rId21"/>
      <w:headerReference w:type="default" r:id="rId22"/>
      <w:footerReference w:type="even" r:id="rId23"/>
      <w:footerReference w:type="default" r:id="rId24"/>
      <w:footnotePr>
        <w:numFmt w:val="decimal"/>
      </w:footnotePr>
      <w:type w:val="oddPage"/>
      <w:pgSz w:w="11906" w:h="16838"/>
      <w:pgMar w:left="2211" w:right="2211" w:gutter="0" w:header="2608" w:top="3119" w:footer="2722" w:bottom="31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t>?</w:t>
      </w:r>
      <w:r>
        <w:rPr>
          <w:rStyle w:val="FootnoteCharacters"/>
        </w:rPr>
        <w:tab/>
        <w:t>*</w:t>
      </w:r>
      <w:r>
        <w:rPr/>
        <w:t xml:space="preserve"> </w:t>
        <w:tab/>
      </w:r>
      <w:r>
        <w:rPr>
          <w:lang w:val="tr-TR"/>
        </w:rPr>
        <w:t>Bu rapor, daha önce ABD Adalet Bakanlığı Antitröst Birimi'nde ve ayrıca,               ABD Federal Ticaret Komisyonu'nda Hukuk Başmüşavir Yardımcısı olarak görev almış bulunan OECD danışmanı Jay C. Shaffer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480" w:leader="none"/>
        <w:tab w:val="right" w:pos="9072" w:leader="none"/>
      </w:tabs>
      <w:jc w:val="left"/>
      <w:rPr>
        <w:rFonts w:ascii="Times" w:hAnsi="Times" w:cs="Times"/>
        <w:smallCaps/>
        <w:sz w:val="18"/>
        <w:lang w:val="tr-TR"/>
      </w:rPr>
    </w:pPr>
    <w:r>
      <w:rPr>
        <w:rFonts w:cs="Times" w:ascii="Times" w:hAnsi="Times"/>
        <w:smallCaps/>
        <w:sz w:val="18"/>
        <w:lang w:val="tr-TR"/>
      </w:rPr>
      <w:t>türkiye’de rekabet hukuku ve politikas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480" w:leader="none"/>
        <w:tab w:val="right" w:pos="9072" w:leader="none"/>
      </w:tabs>
      <w:ind w:left="5720" w:hanging="5720"/>
      <w:jc w:val="right"/>
      <w:rPr>
        <w:rFonts w:ascii="Times" w:hAnsi="Times" w:cs="Times"/>
        <w:smallCaps/>
        <w:sz w:val="18"/>
        <w:lang w:val="tr-TR"/>
      </w:rPr>
    </w:pPr>
    <w:r>
      <w:rPr>
        <w:rFonts w:cs="Times" w:ascii="Times" w:hAnsi="Times"/>
        <w:smallCaps/>
        <w:sz w:val="18"/>
        <w:lang w:val="tr-TR"/>
      </w:rPr>
      <w:t>türkiye’de rekabet hukuku ve politikas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480" w:leader="none"/>
        <w:tab w:val="right" w:pos="9072" w:leader="none"/>
      </w:tabs>
      <w:jc w:val="left"/>
      <w:rPr>
        <w:rFonts w:ascii="Times" w:hAnsi="Times" w:cs="Times"/>
        <w:smallCaps/>
        <w:sz w:val="18"/>
        <w:lang w:val="tr-TR"/>
      </w:rPr>
    </w:pPr>
    <w:r>
      <w:rPr>
        <w:rFonts w:cs="Times" w:ascii="Times" w:hAnsi="Times"/>
        <w:smallCaps/>
        <w:sz w:val="18"/>
        <w:lang w:val="tr-TR"/>
      </w:rPr>
      <w:t>türkiye’de rekabet hukuku ve politikas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480" w:leader="none"/>
        <w:tab w:val="right" w:pos="9072" w:leader="none"/>
      </w:tabs>
      <w:ind w:left="5720" w:hanging="5720"/>
      <w:jc w:val="right"/>
      <w:rPr>
        <w:rFonts w:ascii="Times" w:hAnsi="Times" w:cs="Times"/>
        <w:smallCaps/>
        <w:sz w:val="18"/>
        <w:lang w:val="tr-TR"/>
      </w:rPr>
    </w:pPr>
    <w:r>
      <w:rPr>
        <w:rFonts w:cs="Times" w:ascii="Times" w:hAnsi="Times"/>
        <w:smallCaps/>
        <w:sz w:val="18"/>
        <w:lang w:val="tr-TR"/>
      </w:rPr>
      <w:t>türkiye’de rekabet hukuku ve politikas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149"/>
        </w:tabs>
        <w:ind w:left="2149" w:hanging="360"/>
      </w:pPr>
      <w:rPr>
        <w:rFonts w:ascii="Symbol" w:hAnsi="Symbol" w:cs="Symbol" w:hint="default"/>
        <w:sz w:val="16"/>
      </w:r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5z0">
    <w:name w:val="WW8Num5z0"/>
    <w:qFormat/>
    <w:rPr>
      <w:rFonts w:ascii="Symbol" w:hAnsi="Symbol" w:cs="Times New Roman"/>
      <w:b w:val="false"/>
      <w:i w:val="false"/>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ote">
    <w:name w:val="Cote"/>
    <w:basedOn w:val="VarsaylanParagrafYazTipi"/>
    <w:qFormat/>
    <w:rPr>
      <w:caps/>
      <w:lang w:val="en-US"/>
    </w:rPr>
  </w:style>
  <w:style w:type="character" w:styleId="PageNumber">
    <w:name w:val="Page Number"/>
    <w:basedOn w:val="VarsaylanParagrafYazTipi"/>
    <w:rPr/>
  </w:style>
  <w:style w:type="character" w:styleId="AklamaBavurusu">
    <w:name w:val="Açıklama Başvurusu"/>
    <w:basedOn w:val="VarsaylanParagrafYazTipi"/>
    <w:qFormat/>
    <w:rPr>
      <w:sz w:val="18"/>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ind w:hanging="0"/>
    </w:pPr>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BoxBodyText">
    <w:name w:val="Box Body Text"/>
    <w:basedOn w:val="Normal"/>
    <w:qFormat/>
    <w:pPr>
      <w:spacing w:before="0" w:after="240"/>
      <w:ind w:firstLine="442"/>
    </w:pPr>
    <w:rPr>
      <w:rFonts w:ascii="Arial" w:hAnsi="Arial" w:cs="Arial"/>
      <w:sz w:val="18"/>
      <w:lang w:val="en-US"/>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e2">
    <w:name w:val="Liste 2"/>
    <w:basedOn w:val="Normal"/>
    <w:qFormat/>
    <w:pPr>
      <w:spacing w:before="0" w:after="240"/>
      <w:ind w:left="1134" w:hanging="283"/>
    </w:pPr>
    <w:rPr/>
  </w:style>
  <w:style w:type="paragraph" w:styleId="Liste3">
    <w:name w:val="Liste 3"/>
    <w:basedOn w:val="Normal"/>
    <w:qFormat/>
    <w:pPr>
      <w:spacing w:before="0" w:after="240"/>
      <w:ind w:left="1417" w:hanging="283"/>
    </w:pPr>
    <w:rPr/>
  </w:style>
  <w:style w:type="paragraph" w:styleId="Liste4">
    <w:name w:val="Liste 4"/>
    <w:basedOn w:val="Normal"/>
    <w:qFormat/>
    <w:pPr>
      <w:spacing w:before="0" w:after="240"/>
      <w:ind w:left="1701" w:hanging="283"/>
    </w:pPr>
    <w:rPr/>
  </w:style>
  <w:style w:type="paragraph" w:styleId="Liste5">
    <w:name w:val="Liste 5"/>
    <w:basedOn w:val="Normal"/>
    <w:qFormat/>
    <w:pPr>
      <w:spacing w:before="0" w:after="240"/>
      <w:ind w:left="1984" w:hanging="283"/>
    </w:pPr>
    <w:rPr/>
  </w:style>
  <w:style w:type="paragraph" w:styleId="ListeMaddemi">
    <w:name w:val="Liste Madde İmi"/>
    <w:basedOn w:val="Normal"/>
    <w:qFormat/>
    <w:pPr>
      <w:numPr>
        <w:ilvl w:val="0"/>
        <w:numId w:val="2"/>
      </w:numPr>
      <w:tabs>
        <w:tab w:val="clear" w:pos="1191"/>
        <w:tab w:val="clear" w:pos="1531"/>
        <w:tab w:val="left" w:pos="850" w:leader="none"/>
      </w:tabs>
      <w:spacing w:before="0" w:after="240"/>
    </w:pPr>
    <w:rPr/>
  </w:style>
  <w:style w:type="paragraph" w:styleId="ListeMaddemi2">
    <w:name w:val="Liste Madde İmi 2"/>
    <w:basedOn w:val="Normal"/>
    <w:qFormat/>
    <w:pPr>
      <w:numPr>
        <w:ilvl w:val="0"/>
        <w:numId w:val="4"/>
      </w:numPr>
      <w:tabs>
        <w:tab w:val="clear" w:pos="850"/>
        <w:tab w:val="clear" w:pos="1531"/>
        <w:tab w:val="left" w:pos="1191" w:leader="none"/>
      </w:tabs>
      <w:spacing w:before="0" w:after="240"/>
    </w:pPr>
    <w:rPr/>
  </w:style>
  <w:style w:type="paragraph" w:styleId="ListeMaddemi3">
    <w:name w:val="Liste Madde İmi 3"/>
    <w:basedOn w:val="Normal"/>
    <w:qFormat/>
    <w:pPr>
      <w:numPr>
        <w:ilvl w:val="0"/>
        <w:numId w:val="8"/>
      </w:numPr>
      <w:tabs>
        <w:tab w:val="clear" w:pos="850"/>
        <w:tab w:val="clear" w:pos="1191"/>
        <w:tab w:val="clear" w:pos="1531"/>
      </w:tabs>
      <w:spacing w:before="0" w:after="240"/>
    </w:pPr>
    <w:rPr/>
  </w:style>
  <w:style w:type="paragraph" w:styleId="ListeMaddemi4">
    <w:name w:val="Liste Madde İmi 4"/>
    <w:basedOn w:val="Normal"/>
    <w:qFormat/>
    <w:pPr>
      <w:numPr>
        <w:ilvl w:val="0"/>
        <w:numId w:val="10"/>
      </w:numPr>
      <w:tabs>
        <w:tab w:val="clear" w:pos="850"/>
        <w:tab w:val="clear" w:pos="1191"/>
        <w:tab w:val="clear" w:pos="1531"/>
      </w:tabs>
      <w:spacing w:before="0" w:after="240"/>
    </w:pPr>
    <w:rPr/>
  </w:style>
  <w:style w:type="paragraph" w:styleId="ListeMaddemi5">
    <w:name w:val="Liste Madde İmi 5"/>
    <w:basedOn w:val="Normal"/>
    <w:qFormat/>
    <w:pPr>
      <w:numPr>
        <w:ilvl w:val="0"/>
        <w:numId w:val="11"/>
      </w:numPr>
      <w:tabs>
        <w:tab w:val="clear" w:pos="850"/>
        <w:tab w:val="clear" w:pos="1191"/>
        <w:tab w:val="clear" w:pos="1531"/>
      </w:tabs>
      <w:spacing w:before="0" w:after="240"/>
    </w:pPr>
    <w:rPr/>
  </w:style>
  <w:style w:type="paragraph" w:styleId="ListeDevam">
    <w:name w:val="Liste Devamı"/>
    <w:basedOn w:val="Normal"/>
    <w:qFormat/>
    <w:pPr>
      <w:tabs>
        <w:tab w:val="clear" w:pos="850"/>
        <w:tab w:val="clear" w:pos="1191"/>
        <w:tab w:val="clear" w:pos="1531"/>
      </w:tabs>
      <w:spacing w:before="0" w:after="240"/>
      <w:ind w:left="850" w:hanging="0"/>
    </w:pPr>
    <w:rPr/>
  </w:style>
  <w:style w:type="paragraph" w:styleId="ListeDevam2">
    <w:name w:val="Liste Devamı 2"/>
    <w:basedOn w:val="Normal"/>
    <w:qFormat/>
    <w:pPr>
      <w:tabs>
        <w:tab w:val="clear" w:pos="850"/>
        <w:tab w:val="clear" w:pos="1191"/>
        <w:tab w:val="clear" w:pos="1531"/>
      </w:tabs>
      <w:spacing w:before="0" w:after="240"/>
      <w:ind w:left="1191" w:hanging="0"/>
    </w:pPr>
    <w:rPr/>
  </w:style>
  <w:style w:type="paragraph" w:styleId="ListeDevam3">
    <w:name w:val="Liste Devamı 3"/>
    <w:basedOn w:val="Normal"/>
    <w:qFormat/>
    <w:pPr>
      <w:tabs>
        <w:tab w:val="clear" w:pos="850"/>
        <w:tab w:val="clear" w:pos="1191"/>
        <w:tab w:val="clear" w:pos="1531"/>
      </w:tabs>
      <w:spacing w:before="0" w:after="240"/>
      <w:ind w:left="1474" w:hanging="0"/>
    </w:pPr>
    <w:rPr/>
  </w:style>
  <w:style w:type="paragraph" w:styleId="ListeDevam4">
    <w:name w:val="Liste Devamı 4"/>
    <w:basedOn w:val="Normal"/>
    <w:qFormat/>
    <w:pPr>
      <w:tabs>
        <w:tab w:val="clear" w:pos="850"/>
        <w:tab w:val="clear" w:pos="1191"/>
        <w:tab w:val="clear" w:pos="1531"/>
      </w:tabs>
      <w:spacing w:before="0" w:after="240"/>
      <w:ind w:left="1757" w:hanging="0"/>
    </w:pPr>
    <w:rPr/>
  </w:style>
  <w:style w:type="paragraph" w:styleId="ListeDevam5">
    <w:name w:val="Liste Devamı 5"/>
    <w:basedOn w:val="Normal"/>
    <w:qFormat/>
    <w:pPr>
      <w:tabs>
        <w:tab w:val="clear" w:pos="850"/>
        <w:tab w:val="clear" w:pos="1191"/>
        <w:tab w:val="clear" w:pos="1531"/>
      </w:tabs>
      <w:spacing w:before="0" w:after="240"/>
      <w:ind w:left="2041" w:hanging="0"/>
    </w:pPr>
    <w:rPr/>
  </w:style>
  <w:style w:type="paragraph" w:styleId="ListeNumaras">
    <w:name w:val="Liste Numarası"/>
    <w:basedOn w:val="Normal"/>
    <w:qFormat/>
    <w:pPr>
      <w:numPr>
        <w:ilvl w:val="0"/>
        <w:numId w:val="6"/>
      </w:numPr>
      <w:tabs>
        <w:tab w:val="clear" w:pos="1191"/>
        <w:tab w:val="clear" w:pos="1531"/>
        <w:tab w:val="left" w:pos="850" w:leader="none"/>
        <w:tab w:val="left" w:pos="1134" w:leader="none"/>
      </w:tabs>
      <w:spacing w:before="0" w:after="240"/>
    </w:pPr>
    <w:rPr/>
  </w:style>
  <w:style w:type="paragraph" w:styleId="ListeNumaras2">
    <w:name w:val="Liste Numarası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ListeNumaras3">
    <w:name w:val="Liste Numarası 3"/>
    <w:basedOn w:val="Normal"/>
    <w:qFormat/>
    <w:pPr>
      <w:numPr>
        <w:ilvl w:val="0"/>
        <w:numId w:val="6"/>
      </w:numPr>
      <w:tabs>
        <w:tab w:val="clear" w:pos="850"/>
        <w:tab w:val="clear" w:pos="1191"/>
        <w:tab w:val="clear" w:pos="1531"/>
        <w:tab w:val="left" w:pos="1701" w:leader="none"/>
      </w:tabs>
      <w:spacing w:before="0" w:after="240"/>
    </w:pPr>
    <w:rPr/>
  </w:style>
  <w:style w:type="paragraph" w:styleId="ListeNumaras4">
    <w:name w:val="Liste Numarası 4"/>
    <w:basedOn w:val="Normal"/>
    <w:qFormat/>
    <w:pPr>
      <w:numPr>
        <w:ilvl w:val="0"/>
        <w:numId w:val="6"/>
      </w:numPr>
      <w:tabs>
        <w:tab w:val="clear" w:pos="850"/>
        <w:tab w:val="clear" w:pos="1191"/>
        <w:tab w:val="clear" w:pos="1531"/>
        <w:tab w:val="left" w:pos="1984" w:leader="none"/>
      </w:tabs>
      <w:spacing w:before="0" w:after="240"/>
    </w:pPr>
    <w:rPr/>
  </w:style>
  <w:style w:type="paragraph" w:styleId="ListeNumaras5">
    <w:name w:val="Liste Numarası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6803" w:leader="dot"/>
      </w:tabs>
      <w:spacing w:before="120" w:after="120"/>
    </w:pPr>
    <w:rPr>
      <w:caps/>
    </w:rPr>
  </w:style>
  <w:style w:type="paragraph" w:styleId="Contents2">
    <w:name w:val="TOC 2"/>
    <w:basedOn w:val="Normal"/>
    <w:next w:val="Normal"/>
    <w:pPr>
      <w:tabs>
        <w:tab w:val="clear" w:pos="850"/>
        <w:tab w:val="clear" w:pos="1191"/>
        <w:tab w:val="clear" w:pos="1531"/>
        <w:tab w:val="right" w:pos="6803" w:leader="dot"/>
      </w:tabs>
      <w:ind w:left="198" w:hanging="0"/>
    </w:pPr>
    <w:rPr/>
  </w:style>
  <w:style w:type="paragraph" w:styleId="Contents3">
    <w:name w:val="TOC 3"/>
    <w:basedOn w:val="Normal"/>
    <w:next w:val="Normal"/>
    <w:pPr>
      <w:tabs>
        <w:tab w:val="clear" w:pos="850"/>
        <w:tab w:val="clear" w:pos="1191"/>
        <w:tab w:val="clear" w:pos="1531"/>
        <w:tab w:val="right" w:pos="6803" w:leader="dot"/>
      </w:tabs>
      <w:ind w:left="397" w:hanging="0"/>
    </w:pPr>
    <w:rPr/>
  </w:style>
  <w:style w:type="paragraph" w:styleId="Contents4">
    <w:name w:val="TOC 4"/>
    <w:basedOn w:val="Normal"/>
    <w:next w:val="Normal"/>
    <w:pPr>
      <w:tabs>
        <w:tab w:val="clear" w:pos="850"/>
        <w:tab w:val="clear" w:pos="1191"/>
        <w:tab w:val="clear" w:pos="1531"/>
        <w:tab w:val="right" w:pos="6803"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6803"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ekMetni">
    <w:name w:val="Öbek Metni"/>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2"/>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9"/>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resi">
    <w:name w:val="HTML Adresi"/>
    <w:basedOn w:val="Normal"/>
    <w:qFormat/>
    <w:pPr/>
    <w:rPr>
      <w:i/>
      <w:iCs/>
    </w:rPr>
  </w:style>
  <w:style w:type="paragraph" w:styleId="AklamaMetni">
    <w:name w:val="Açıklama Metni"/>
    <w:basedOn w:val="Normal"/>
    <w:qFormat/>
    <w:pPr/>
    <w:rPr>
      <w:sz w:val="20"/>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elgeBalantlar">
    <w:name w:val="Belge Bağlantıları"/>
    <w:basedOn w:val="Normal"/>
    <w:qFormat/>
    <w:pPr>
      <w:shd w:fill="000080" w:val="clear"/>
    </w:pPr>
    <w:rPr>
      <w:rFonts w:ascii="Tahoma" w:hAnsi="Tahoma" w:cs="Tahoma"/>
    </w:rPr>
  </w:style>
  <w:style w:type="paragraph" w:styleId="Kapan">
    <w:name w:val="Kapanış"/>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Dizin4">
    <w:name w:val="Dizin 4"/>
    <w:basedOn w:val="Normal"/>
    <w:next w:val="Normal"/>
    <w:qFormat/>
    <w:pPr>
      <w:tabs>
        <w:tab w:val="clear" w:pos="850"/>
        <w:tab w:val="clear" w:pos="1191"/>
        <w:tab w:val="clear" w:pos="1531"/>
      </w:tabs>
      <w:ind w:left="880" w:hanging="220"/>
    </w:pPr>
    <w:rPr/>
  </w:style>
  <w:style w:type="paragraph" w:styleId="Dizin5">
    <w:name w:val="Dizin 5"/>
    <w:basedOn w:val="Normal"/>
    <w:next w:val="Normal"/>
    <w:qFormat/>
    <w:pPr>
      <w:tabs>
        <w:tab w:val="clear" w:pos="850"/>
        <w:tab w:val="clear" w:pos="1191"/>
        <w:tab w:val="clear" w:pos="1531"/>
      </w:tabs>
      <w:ind w:left="1100" w:hanging="220"/>
    </w:pPr>
    <w:rPr/>
  </w:style>
  <w:style w:type="paragraph" w:styleId="Dizin6">
    <w:name w:val="Dizin 6"/>
    <w:basedOn w:val="Normal"/>
    <w:next w:val="Normal"/>
    <w:qFormat/>
    <w:pPr>
      <w:tabs>
        <w:tab w:val="clear" w:pos="850"/>
        <w:tab w:val="clear" w:pos="1191"/>
        <w:tab w:val="clear" w:pos="1531"/>
      </w:tabs>
      <w:ind w:left="1320" w:hanging="220"/>
    </w:pPr>
    <w:rPr/>
  </w:style>
  <w:style w:type="paragraph" w:styleId="Dizin7">
    <w:name w:val="Dizin 7"/>
    <w:basedOn w:val="Normal"/>
    <w:next w:val="Normal"/>
    <w:qFormat/>
    <w:pPr>
      <w:tabs>
        <w:tab w:val="clear" w:pos="850"/>
        <w:tab w:val="clear" w:pos="1191"/>
        <w:tab w:val="clear" w:pos="1531"/>
      </w:tabs>
      <w:ind w:left="1540" w:hanging="220"/>
    </w:pPr>
    <w:rPr/>
  </w:style>
  <w:style w:type="paragraph" w:styleId="Dizin8">
    <w:name w:val="Dizin 8"/>
    <w:basedOn w:val="Normal"/>
    <w:next w:val="Normal"/>
    <w:qFormat/>
    <w:pPr>
      <w:tabs>
        <w:tab w:val="clear" w:pos="850"/>
        <w:tab w:val="clear" w:pos="1191"/>
        <w:tab w:val="clear" w:pos="1531"/>
      </w:tabs>
      <w:ind w:left="1760" w:hanging="220"/>
    </w:pPr>
    <w:rPr/>
  </w:style>
  <w:style w:type="paragraph" w:styleId="Dizin9">
    <w:name w:val="Dizin 9"/>
    <w:basedOn w:val="Normal"/>
    <w:next w:val="Normal"/>
    <w:qFormat/>
    <w:pPr>
      <w:tabs>
        <w:tab w:val="clear" w:pos="850"/>
        <w:tab w:val="clear" w:pos="1191"/>
        <w:tab w:val="clear" w:pos="1531"/>
      </w:tabs>
      <w:ind w:left="1980" w:hanging="220"/>
    </w:pPr>
    <w:rPr/>
  </w:style>
  <w:style w:type="paragraph" w:styleId="ResimYazs">
    <w:name w:val="Resim Yazısı"/>
    <w:basedOn w:val="Normal"/>
    <w:next w:val="Normal"/>
    <w:qFormat/>
    <w:pPr>
      <w:spacing w:before="120" w:after="120"/>
    </w:pPr>
    <w:rPr>
      <w:b/>
      <w:bCs/>
      <w:sz w:val="20"/>
      <w:szCs w:val="20"/>
    </w:rPr>
  </w:style>
  <w:style w:type="paragraph" w:styleId="NormalWeb">
    <w:name w:val="Normal (Web)"/>
    <w:basedOn w:val="Normal"/>
    <w:qFormat/>
    <w:pPr/>
    <w:rPr>
      <w:sz w:val="24"/>
      <w:szCs w:val="24"/>
    </w:rPr>
  </w:style>
  <w:style w:type="paragraph" w:styleId="CommentSubject">
    <w:name w:val="Comment Subject"/>
    <w:basedOn w:val="AklamaMetni"/>
    <w:next w:val="AklamaMetni"/>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lkGirintisi">
    <w:name w:val="Gövde Metni İlk Girintisi"/>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442" w:firstLine="210"/>
    </w:pPr>
    <w:rPr/>
  </w:style>
  <w:style w:type="paragraph" w:styleId="NormalGirinti">
    <w:name w:val="Normal Girinti"/>
    <w:basedOn w:val="Normal"/>
    <w:qFormat/>
    <w:pPr>
      <w:ind w:left="708" w:hanging="0"/>
    </w:pPr>
    <w:rPr/>
  </w:style>
  <w:style w:type="paragraph" w:styleId="Selamlama">
    <w:name w:val="Selamlama"/>
    <w:basedOn w:val="Normal"/>
    <w:next w:val="Normal"/>
    <w:qFormat/>
    <w:pPr/>
    <w:rPr/>
  </w:style>
  <w:style w:type="paragraph" w:styleId="Signature">
    <w:name w:val="Signature"/>
    <w:basedOn w:val="Normal"/>
    <w:pPr>
      <w:ind w:left="4252" w:hanging="0"/>
    </w:pPr>
    <w:rPr/>
  </w:style>
  <w:style w:type="paragraph" w:styleId="Epostamzas">
    <w:name w:val="E-posta İmzası"/>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killerTablosu">
    <w:name w:val="Şekiller Tablosu"/>
    <w:basedOn w:val="Normal"/>
    <w:next w:val="Normal"/>
    <w:qFormat/>
    <w:pPr>
      <w:tabs>
        <w:tab w:val="clear" w:pos="850"/>
        <w:tab w:val="clear" w:pos="1191"/>
        <w:tab w:val="clear" w:pos="1531"/>
      </w:tabs>
      <w:ind w:left="440" w:hanging="440"/>
    </w:pPr>
    <w:rPr/>
  </w:style>
  <w:style w:type="paragraph" w:styleId="Kaynaka">
    <w:name w:val="Kaynakça:"/>
    <w:basedOn w:val="Normal"/>
    <w:next w:val="Normal"/>
    <w:qFormat/>
    <w:pPr>
      <w:tabs>
        <w:tab w:val="clear" w:pos="850"/>
        <w:tab w:val="clear" w:pos="1191"/>
        <w:tab w:val="clear" w:pos="1531"/>
      </w:tabs>
      <w:ind w:left="220" w:hanging="220"/>
    </w:pPr>
    <w:rPr/>
  </w:style>
  <w:style w:type="paragraph" w:styleId="DzMetin">
    <w:name w:val="Düz Metin"/>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kroMetni">
    <w:name w:val="Makro Metni"/>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Bal">
    <w:name w:val="Not Başlığı"/>
    <w:basedOn w:val="Normal"/>
    <w:next w:val="Normal"/>
    <w:qFormat/>
    <w:pPr/>
    <w:rPr/>
  </w:style>
  <w:style w:type="paragraph" w:styleId="KaynakaBal">
    <w:name w:val="Kaynakça Başlığı"/>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oxtext">
    <w:name w:val="Box text"/>
    <w:basedOn w:val="TextBody"/>
    <w:qFormat/>
    <w:pPr>
      <w:pBdr>
        <w:top w:val="single" w:sz="2" w:space="6" w:color="000000" w:shadow="1"/>
        <w:left w:val="single" w:sz="2" w:space="6" w:color="000000" w:shadow="1"/>
        <w:bottom w:val="single" w:sz="2" w:space="6" w:color="000000" w:shadow="1"/>
        <w:right w:val="single" w:sz="2" w:space="6" w:color="000000" w:shadow="1"/>
      </w:pBdr>
      <w:shd w:fill="F2F2F2" w:val="clear"/>
      <w:tabs>
        <w:tab w:val="clear" w:pos="850"/>
        <w:tab w:val="clear" w:pos="1191"/>
        <w:tab w:val="clear" w:pos="1531"/>
      </w:tabs>
      <w:spacing w:before="0" w:after="120"/>
      <w:ind w:hanging="0"/>
      <w:jc w:val="left"/>
    </w:pPr>
    <w:rPr>
      <w:rFonts w:ascii="Times" w:hAnsi="Times" w:cs="Times"/>
      <w:sz w:val="20"/>
      <w:szCs w:val="20"/>
    </w:rPr>
  </w:style>
  <w:style w:type="paragraph" w:styleId="Boxheading1">
    <w:name w:val="Box heading"/>
    <w:basedOn w:val="Boxtext"/>
    <w:next w:val="Boxtext"/>
    <w:qFormat/>
    <w:pPr>
      <w:keepNext w:val="true"/>
      <w:jc w:val="center"/>
    </w:pPr>
    <w:rPr>
      <w:b/>
      <w:caps/>
    </w:rPr>
  </w:style>
  <w:style w:type="paragraph" w:styleId="Tabledata">
    <w:name w:val="table data"/>
    <w:basedOn w:val="Normal"/>
    <w:qFormat/>
    <w:pPr>
      <w:tabs>
        <w:tab w:val="clear" w:pos="850"/>
        <w:tab w:val="clear" w:pos="1191"/>
        <w:tab w:val="clear" w:pos="1531"/>
      </w:tabs>
      <w:spacing w:before="60" w:after="60"/>
      <w:jc w:val="center"/>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pyright.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21:00Z</dcterms:created>
  <dc:creator>Langanay-Rageau_L</dc:creator>
  <dc:description/>
  <cp:keywords/>
  <dc:language>en-US</dc:language>
  <cp:lastModifiedBy>RK-KULLANICI</cp:lastModifiedBy>
  <cp:lastPrinted>2005-09-08T15:05:00Z</cp:lastPrinted>
  <dcterms:modified xsi:type="dcterms:W3CDTF">2005-11-29T10:21:00Z</dcterms:modified>
  <cp:revision>2</cp:revision>
  <dc:subject/>
  <dc:title>COMPETITION LAW AND POLICY IN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yle">
    <vt:lpwstr>DocumentStyle</vt:lpwstr>
  </property>
  <property fmtid="{D5CDD505-2E9C-101B-9397-08002B2CF9AE}" pid="3" name="IsPublication">
    <vt:lpwstr>IsPublication</vt:lpwstr>
  </property>
  <property fmtid="{D5CDD505-2E9C-101B-9397-08002B2CF9AE}" pid="4" name="Language">
    <vt:lpwstr>Language</vt:lpwstr>
  </property>
  <property fmtid="{D5CDD505-2E9C-101B-9397-08002B2CF9AE}" pid="5" name="PaperSize">
    <vt:lpwstr>PaperSize</vt:lpwstr>
  </property>
  <property fmtid="{D5CDD505-2E9C-101B-9397-08002B2CF9AE}" pid="6" name="PublicationType">
    <vt:lpwstr>PublicationType</vt:lpwstr>
  </property>
  <property fmtid="{D5CDD505-2E9C-101B-9397-08002B2CF9AE}" pid="7" name="_AdHocReviewCycleID">
    <vt:r8>-1748361594</vt:r8>
  </property>
  <property fmtid="{D5CDD505-2E9C-101B-9397-08002B2CF9AE}" pid="8" name="_AuthorEmail">
    <vt:lpwstr>Laurence.GERRER@oecd.org</vt:lpwstr>
  </property>
  <property fmtid="{D5CDD505-2E9C-101B-9397-08002B2CF9AE}" pid="9" name="_AuthorEmailDisplayName">
    <vt:lpwstr>GERRER Laurence, PAC/ED</vt:lpwstr>
  </property>
  <property fmtid="{D5CDD505-2E9C-101B-9397-08002B2CF9AE}" pid="10" name="_EmailSubject">
    <vt:lpwstr>COMPETITION LAW AND POLICY IN TURKEY.</vt:lpwstr>
  </property>
  <property fmtid="{D5CDD505-2E9C-101B-9397-08002B2CF9AE}" pid="11" name="_PreviousAdHocReviewCycleID">
    <vt:r8>-1111209736</vt:r8>
  </property>
  <property fmtid="{D5CDD505-2E9C-101B-9397-08002B2CF9AE}" pid="12" name="_ReviewingToolsShownOnce">
    <vt:lpwstr/>
  </property>
</Properties>
</file>