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159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ÇILIŞ KONUŞMALARI (13 Aralık 2007, 10:00-12:30)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bCs/>
        </w:rPr>
        <w:t>Hilmi DEVELİ, TOSYÖV Başkan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Arial" w:ascii="Verdana" w:hAnsi="Verdana"/>
          <w:b/>
          <w:bCs/>
        </w:rPr>
        <w:t>M. Rifat HİSARCIKLIOĞLU, TOBB Başkan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uammer  GÜLER, İstanbul Val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>Zafer ÇAĞLAYAN,  T.C. Sanayi ve Ticaret Bakan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CCFFCC" w:val="clear"/>
        <w:tabs>
          <w:tab w:val="clear" w:pos="708"/>
          <w:tab w:val="left" w:pos="1200" w:leader="none"/>
        </w:tabs>
        <w:jc w:val="center"/>
        <w:rPr/>
      </w:pPr>
      <w:r>
        <w:rPr>
          <w:rFonts w:cs="Verdana" w:ascii="Verdana" w:hAnsi="Verdana"/>
          <w:b/>
        </w:rPr>
        <w:t>ÖĞLE  YEMEĞİ (12:30-14:00)</w:t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1590" w:leader="none"/>
        </w:tabs>
        <w:jc w:val="center"/>
        <w:rPr/>
      </w:pPr>
      <w:r>
        <w:rPr/>
        <w:t>Oturum 1 (13 Aralık 2007, 14:00-16:00)</w:t>
      </w:r>
    </w:p>
    <w:tbl>
      <w:tblPr>
        <w:tblW w:w="1387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5220"/>
        <w:gridCol w:w="5400"/>
      </w:tblGrid>
      <w:tr>
        <w:trPr>
          <w:trHeight w:val="27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lon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LO 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LO 2</w:t>
            </w:r>
          </w:p>
        </w:tc>
      </w:tr>
      <w:tr>
        <w:trPr>
          <w:trHeight w:val="74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Konu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inansman 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atentin İnovasyon Sürecine Katkısı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Çağrılı Konuşmac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zi ERÇEL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rkez Bankası Eski  Başkanı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Doç. Dr. Yusuf BALCI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T.C. Sanayi ve Ticaret Bakanlığı Müsteşarı</w:t>
            </w:r>
          </w:p>
        </w:tc>
      </w:tr>
      <w:tr>
        <w:trPr>
          <w:trHeight w:val="40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turum Başkan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avuz ERKMEN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onguldak Valisi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Doç. Dr. Yüksel BİRİNCİ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TPE Başkan V.</w:t>
            </w:r>
          </w:p>
        </w:tc>
      </w:tr>
      <w:tr>
        <w:trPr>
          <w:trHeight w:val="146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Konuşmacıla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kir DİLDAR, Finansbank Genel  Müd. Yr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</w:rPr>
              <w:t>Mehmet SÖNMEZ, Yapı ve Kredi Bankası A.Ş. Perakende Bankacılığı Genel Müdür Yardımcısı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rra AKÇAOĞLU, Citibank Ticari Bankacılık Başkanı ve Y.K. Bşk. V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r. Şahap KAVCIOĞLU, T.Halkbankası Esnaf ve KOBİ Bankacılığı Gen. Md. Yr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urgut BOZ, TEB Ticari Bankacılık Genel Müdür Yrd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Hayri Beygü SOLMAZ, ODTÜ TEKMER Müdürü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han AYDIN, OSTİM OSB Y.K. Bş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f.Dr. Ramazan AKTAŞ, TOBB ETÜ İşletme Bölüm Başkan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f.Dr. Türkay DERELİ, Gaziantep Üniversitesi Mühendislik Fak. Endüstri Müh. Bölümü</w:t>
            </w:r>
          </w:p>
        </w:tc>
      </w:tr>
    </w:tbl>
    <w:p>
      <w:pPr>
        <w:pStyle w:val="Normal"/>
        <w:shd w:fill="CCFFCC" w:val="clear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ÇAY / KAHVE ARASI (16:00 – 16:30)</w:t>
      </w:r>
    </w:p>
    <w:p>
      <w:pPr>
        <w:pStyle w:val="Normal"/>
        <w:shd w:fill="CCFFCC" w:val="clear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</w:rPr>
      </w:pPr>
      <w:r>
        <w:rPr>
          <w:i/>
          <w:shd w:fill="CCFFCC" w:val="clear"/>
        </w:rPr>
        <w:t>(Konuşmacılar isme göre alfabetik sıralanmıştır. Konuşma sırası oturum başkanı tarafından belirlenecektir)</w:t>
      </w:r>
      <w:r>
        <w:br w:type="page"/>
      </w:r>
    </w:p>
    <w:p>
      <w:pPr>
        <w:pStyle w:val="Normal"/>
        <w:shd w:fill="CCFFCC" w:val="clear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1590" w:leader="none"/>
        </w:tabs>
        <w:jc w:val="center"/>
        <w:rPr/>
      </w:pPr>
      <w:r>
        <w:rPr/>
        <w:t>Oturum 2 (13 Aralık 2007, 16:30-18:30)</w:t>
      </w:r>
    </w:p>
    <w:tbl>
      <w:tblPr>
        <w:tblW w:w="1387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5220"/>
        <w:gridCol w:w="5400"/>
      </w:tblGrid>
      <w:tr>
        <w:trPr>
          <w:trHeight w:val="27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lon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LO 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LO 2</w:t>
            </w:r>
          </w:p>
        </w:tc>
      </w:tr>
      <w:tr>
        <w:trPr>
          <w:trHeight w:val="146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Konu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inansman I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Bİ'ler ve KALİTE</w:t>
            </w:r>
          </w:p>
        </w:tc>
      </w:tr>
      <w:tr>
        <w:trPr>
          <w:trHeight w:val="40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Çağrılı Konuşmac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sman BİRSEN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İMKB Eski Başkan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Ahmet ARKAN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Arfesan A.Ş. Y.K. Başkanı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</w:r>
          </w:p>
        </w:tc>
      </w:tr>
      <w:tr>
        <w:trPr>
          <w:trHeight w:val="40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turum Başkan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üjdat KEÇECİ</w:t>
            </w:r>
          </w:p>
          <w:p>
            <w:pPr>
              <w:pStyle w:val="Normal"/>
              <w:ind w:left="1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izli Sanayi Odası Başkanı</w:t>
            </w:r>
          </w:p>
          <w:p>
            <w:pPr>
              <w:pStyle w:val="Normal"/>
              <w:ind w:left="1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Doç. Dr. Yavuz CABBAR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TÜRKAK Y.K. Başkanı</w:t>
            </w:r>
          </w:p>
        </w:tc>
      </w:tr>
      <w:tr>
        <w:trPr>
          <w:trHeight w:val="268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Konuşmacıla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. Nevzat ÖZTANGUT, GİP A.Ş. YK Başkanı ve TSPAKB Başkan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nde ŞENOVA, KPMG Kurumsal Finansman Ortağı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ikmet KURNAZ, KGF A.Ş. Genel Müdür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üleyman YILMAZ, KOBİ A.Ş. Genel Müdürü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takan BAŞTÜRK, TÜRKAK Genel Sekreteri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Verdana" w:hAnsi="Verdana"/>
              </w:rPr>
              <w:t>Mehmet CÖMERT, DTM Dış Ticarette Standardizasyon Gen. Md. Yar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sim YILMAZ, TSE Genel Sekrete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eşim AKDENİZ, İTÜ TEKMER  Müdürü</w:t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hd w:fill="CCFFCC" w:val="clear"/>
        <w:tabs>
          <w:tab w:val="clear" w:pos="708"/>
          <w:tab w:val="left" w:pos="11760" w:leader="none"/>
        </w:tabs>
        <w:ind w:firstLine="708"/>
        <w:jc w:val="center"/>
        <w:rPr>
          <w:i/>
          <w:i/>
        </w:rPr>
      </w:pPr>
      <w:r>
        <w:rPr>
          <w:i/>
        </w:rPr>
        <w:t>(Konuşmacılar isme göre alfabetik sıralanmıştır. Konuşma sırası oturum başkanı tarafından belirlenecektir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1590" w:leader="none"/>
        </w:tabs>
        <w:jc w:val="center"/>
        <w:rPr/>
      </w:pPr>
      <w:r>
        <w:rPr/>
        <w:t>Oturum 3 (14 Aralık 2007, 9:00-11:00)</w:t>
      </w:r>
    </w:p>
    <w:tbl>
      <w:tblPr>
        <w:tblW w:w="1387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5220"/>
        <w:gridCol w:w="5400"/>
      </w:tblGrid>
      <w:tr>
        <w:trPr>
          <w:trHeight w:val="27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lon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LO 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LO 2</w:t>
            </w:r>
          </w:p>
        </w:tc>
      </w:tr>
      <w:tr>
        <w:trPr>
          <w:trHeight w:val="110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Konu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Bİ'ler ve İhraca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ümelenme</w:t>
            </w:r>
          </w:p>
        </w:tc>
      </w:tr>
      <w:tr>
        <w:trPr>
          <w:trHeight w:val="40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Çağrılı Konuşmac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ğuz SATICI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İM Başkanı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Dr. Ömer BOLAT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MÜSİAD Genel Başkanı</w:t>
            </w:r>
          </w:p>
        </w:tc>
      </w:tr>
      <w:tr>
        <w:trPr>
          <w:trHeight w:val="40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turum Başkan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i BOĞA</w:t>
            </w:r>
          </w:p>
          <w:p>
            <w:pPr>
              <w:pStyle w:val="Normal"/>
              <w:ind w:left="1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TM İhracat Genel Müdürü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Halil ÖZGÖKÇE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KOSGEB Başkan Başdanışmanı</w:t>
            </w:r>
          </w:p>
        </w:tc>
      </w:tr>
      <w:tr>
        <w:trPr>
          <w:trHeight w:val="32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Konuşmacıla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yşe Yeşim ÇEPNİ, KOSGEB Pazar Araştırma Ve İhracatı Geliştirme Merkez M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rak ARKAN, ARPEK A.Ş. Y.K. Üye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urat ÖNAY, BEYSAD Y.K. Bş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</w:rPr>
              <w:t xml:space="preserve">Osman ASLAN, Türk Eximbank Genel Müdür Yard. </w:t>
            </w:r>
          </w:p>
          <w:p>
            <w:pPr>
              <w:pStyle w:val="Normal"/>
              <w:ind w:left="181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mla TAŞKIN, ABİGEM İzmir Direktör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.Ö.Zafer ERSOY, Adıyaman TSO  Başkan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eral SAYIN,  Ulusal Kümelenme Politikası Geliştirilmesi Projesi Ekip Lider Yardımcısı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Özlem AKALIN,</w:t>
            </w:r>
            <w:r>
              <w:rPr>
                <w:color w:val="000080"/>
              </w:rPr>
              <w:t xml:space="preserve"> </w:t>
            </w:r>
            <w:r>
              <w:rPr>
                <w:rFonts w:cs="Arial" w:ascii="Verdana" w:hAnsi="Verdana"/>
              </w:rPr>
              <w:t xml:space="preserve">İhracat Genel Müdürlüğü Dış Ticaret Uzmanı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unus ÇİFTÇİ , TAYSAD Y.K. Başkan Vekili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CCFFCC" w:val="clear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ÇAY / KAHVE ARASI (11:00 – 11:15)</w:t>
      </w:r>
    </w:p>
    <w:p>
      <w:pPr>
        <w:pStyle w:val="Normal"/>
        <w:shd w:fill="CCFFCC" w:val="clear"/>
        <w:tabs>
          <w:tab w:val="clear" w:pos="708"/>
          <w:tab w:val="left" w:pos="1200" w:leader="none"/>
        </w:tabs>
        <w:jc w:val="center"/>
        <w:rPr>
          <w:i/>
          <w:i/>
        </w:rPr>
      </w:pPr>
      <w:r>
        <w:rPr>
          <w:i/>
        </w:rPr>
        <w:t>(Konuşmacılar isme göre alfabetik sıralanmıştır. Konuşma sırası oturum başkanı tarafından belirlenecektir)</w:t>
        <w:tab/>
      </w:r>
    </w:p>
    <w:p>
      <w:pPr>
        <w:pStyle w:val="Normal"/>
        <w:shd w:fill="CCFFCC" w:val="clear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1590" w:leader="none"/>
        </w:tabs>
        <w:jc w:val="center"/>
        <w:rPr/>
      </w:pPr>
      <w:r>
        <w:rPr/>
        <w:t>Oturum 4 (14 Aralık 2007, 11:15-13:15)</w:t>
      </w:r>
    </w:p>
    <w:tbl>
      <w:tblPr>
        <w:tblW w:w="1387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5220"/>
        <w:gridCol w:w="5400"/>
      </w:tblGrid>
      <w:tr>
        <w:trPr>
          <w:trHeight w:val="27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lon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LO 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LO 2</w:t>
            </w:r>
          </w:p>
        </w:tc>
      </w:tr>
      <w:tr>
        <w:trPr>
          <w:trHeight w:val="110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Konu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Bİ'ler ve Bilişi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Büyüme ve Kalkınma için KOBİ Stratejileri</w:t>
            </w:r>
          </w:p>
        </w:tc>
      </w:tr>
      <w:tr>
        <w:trPr>
          <w:trHeight w:val="40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Çağrılı Konuşmac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uğrul TEKBULUT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ÜBİSAD Y.K. Başkanı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Tınaz TİTİZ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Devlet Eski Bakanı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</w:r>
          </w:p>
        </w:tc>
      </w:tr>
      <w:tr>
        <w:trPr>
          <w:trHeight w:val="40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turum Başkan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ç. Dr. Turhan MENTEŞ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BD Y.K. Başkan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Çetin NUHOĞLU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alDer Y.K. Başkanı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46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Konuşmacıla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. Görkem GÜRBÜZ, KOSGEB Özel Kalem Müdür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urat IHLAMUR, Netsis Genel Müd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ustafa İÇİL, Google Türkiye Pazarlama Direktörü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Şahin TULGA, HP Türkiye Genel Müdür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yfun OKTER, Avea Satıştan Sorumlu Genel Müd. Yrd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idun BİLGİN, Hazine Teşvik ve Uygulama Genel Md. V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</w:rPr>
              <w:t xml:space="preserve">Dr. Mustafa H. ÇOLAKOĞLU,  KOSGEB Başkan Yrd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ünir KUNDAKÇI, Microsoft Türkiye Genel Müdür Yr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iyazi İLTER, DPT SSKGM Sosyal Fiziki Altyapı D. Bşk.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CCFFCC" w:val="clear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KET TÖRENİ ve ÖĞLE YEMEĞİ (13:15-14:15)</w:t>
      </w:r>
    </w:p>
    <w:p>
      <w:pPr>
        <w:pStyle w:val="Normal"/>
        <w:shd w:fill="CCFFCC" w:val="clear"/>
        <w:tabs>
          <w:tab w:val="clear" w:pos="708"/>
          <w:tab w:val="left" w:pos="1200" w:leader="none"/>
        </w:tabs>
        <w:jc w:val="center"/>
        <w:rPr/>
      </w:pPr>
      <w:r>
        <w:rPr>
          <w:i/>
        </w:rPr>
        <w:t>(Konuşmacılar isme göre alfabetik sıralanmıştır. Konuşma sırası oturum başkanı tarafından belirlenecektir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159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urum 5 (14 Aralık 2007, 14:15-16:15)</w:t>
      </w:r>
    </w:p>
    <w:p>
      <w:pPr>
        <w:pStyle w:val="Normal"/>
        <w:tabs>
          <w:tab w:val="clear" w:pos="708"/>
          <w:tab w:val="left" w:pos="12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69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4140"/>
        <w:gridCol w:w="3420"/>
        <w:gridCol w:w="3960"/>
      </w:tblGrid>
      <w:tr>
        <w:trPr>
          <w:trHeight w:val="2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lon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LO 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LO 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RKUAZ</w:t>
            </w:r>
          </w:p>
        </w:tc>
      </w:tr>
      <w:tr>
        <w:trPr>
          <w:trHeight w:val="74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Konu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Verdana" w:hAnsi="Verdana"/>
                <w:sz w:val="24"/>
                <w:szCs w:val="24"/>
              </w:rPr>
              <w:t>KOBİ'ler, AR-GE ve İnovasy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Bİ'lere Yönelik Devlet Destekler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iyasalara Giriş Engeli ve KOBİ’ler</w:t>
            </w:r>
          </w:p>
        </w:tc>
      </w:tr>
      <w:tr>
        <w:trPr>
          <w:trHeight w:val="87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Çağrılı Konuşmacı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ç. Dr.Cemil ARIKAN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abancı Üniversitesi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</w:rPr>
              <w:t>Araştırma ve Lisansüstü Politikaları Direktör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Cavit DAĞDAŞ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Hazine Müsteşar Yardımcıs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6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f. Dr. Nazif GÜRDOĞAN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turum Başkanı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san YALINKAYA</w:t>
            </w:r>
          </w:p>
          <w:p>
            <w:pPr>
              <w:pStyle w:val="Normal"/>
              <w:ind w:left="1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OLDAŞ Kuyumculuk Y.K. Bşk.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</w:rPr>
              <w:t>Ziya ALTUNYALDIZ İhracat Genel Müdür Yardımcısı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Mehmet Akif ERSİN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Rekabet Kurulu Üyesi</w:t>
            </w:r>
          </w:p>
        </w:tc>
      </w:tr>
      <w:tr>
        <w:trPr>
          <w:trHeight w:val="349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Konuşmacıla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ltan KÜÇÜKÇINAR, TTGV Politika ve Proje Geliştirme Grubu Koordinatörümüz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tin KARAÇAY, KOSGEB Teknoloji Destek Süreçleri Yönetici V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emal YAZICI, FİAT AR-GE Direktör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Verdana" w:hAnsi="Verdana"/>
              </w:rPr>
              <w:t>Sevgi URAL, İTÜ Arı Teknokent Genel Koordinatör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nan TANDOĞAN, TÜBİTAK TEYDEB Danışmanı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ilal HANCI, Doğu Sanayi Sitesi ve Tuzla OSB Bşk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ustafa KAPLAN, İstanbul İkitelli İGEM Merkez Müdür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ıdvan MERTÖZ, KOSİD Y.K. Başkanı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. Gani GÜNGÖRDÜ, Rekabet Uzmanı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kan YARDIMCI, Rekabet Kurumu 1. Daire Başkanı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Verdana" w:hAnsi="Verdana"/>
              </w:rPr>
              <w:t>Mehmet H. ERBAK, Erbak-Uludağ İçecek Grubu Y.K. Başkanı</w:t>
            </w:r>
          </w:p>
        </w:tc>
      </w:tr>
    </w:tbl>
    <w:p>
      <w:pPr>
        <w:pStyle w:val="Normal"/>
        <w:shd w:fill="CCFFCC" w:val="clear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ÇAY / KAHVE ARASI (16:15 – 16:30)</w:t>
      </w:r>
    </w:p>
    <w:p>
      <w:pPr>
        <w:pStyle w:val="Normal"/>
        <w:shd w:fill="CCFFCC" w:val="clear"/>
        <w:tabs>
          <w:tab w:val="clear" w:pos="708"/>
          <w:tab w:val="left" w:pos="1200" w:leader="none"/>
        </w:tabs>
        <w:jc w:val="center"/>
        <w:rPr>
          <w:rFonts w:ascii="Verdana" w:hAnsi="Verdana" w:cs="Verdana"/>
          <w:b/>
          <w:b/>
        </w:rPr>
      </w:pPr>
      <w:r>
        <w:rPr>
          <w:i/>
        </w:rPr>
        <w:t>(Konuşmacılar isme göre alfabetik sıralanmıştır. Konuşma sırası oturum başkanı tarafından belirlenecektir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08"/>
          <w:tab w:val="left" w:pos="159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urum 6   (14 Aralık 2007, 16:30-18:30)</w:t>
      </w:r>
    </w:p>
    <w:tbl>
      <w:tblPr>
        <w:tblW w:w="1387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5220"/>
        <w:gridCol w:w="5400"/>
      </w:tblGrid>
      <w:tr>
        <w:trPr>
          <w:trHeight w:val="27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lon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LO 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LO 2</w:t>
            </w:r>
          </w:p>
        </w:tc>
      </w:tr>
      <w:tr>
        <w:trPr>
          <w:trHeight w:val="11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Konu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KOBİ'ler, Çevre ve Enerj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Verdana" w:hAnsi="Verdana"/>
                <w:sz w:val="24"/>
                <w:szCs w:val="24"/>
              </w:rPr>
              <w:t>Türkiye'de AB Destekli KOBİ Programları</w:t>
            </w:r>
          </w:p>
        </w:tc>
      </w:tr>
      <w:tr>
        <w:trPr>
          <w:trHeight w:val="40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Çağrılı Konuşmac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cdet PAMİR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Oğuz DEMİRALP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Avrupa Birliği Genel Sekreteri</w:t>
            </w:r>
          </w:p>
        </w:tc>
      </w:tr>
      <w:tr>
        <w:trPr>
          <w:trHeight w:val="40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turum Başkanı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ind w:left="1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. Kurtcebe ALPTEMOÇİN</w:t>
            </w:r>
          </w:p>
          <w:p>
            <w:pPr>
              <w:pStyle w:val="Normal"/>
              <w:ind w:left="1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ışişleri Eski Bakanı</w:t>
            </w:r>
          </w:p>
          <w:p>
            <w:pPr>
              <w:pStyle w:val="Normal"/>
              <w:ind w:left="18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SYÖV Başkan Yrd.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Ayfer YILMAZ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</w:rPr>
            </w:pPr>
            <w:r>
              <w:rPr>
                <w:rFonts w:cs="Arial" w:ascii="Verdana" w:hAnsi="Verdana"/>
                <w:bCs/>
                <w:iCs/>
              </w:rPr>
              <w:t>Devlet E. Bakanı</w:t>
            </w:r>
          </w:p>
        </w:tc>
      </w:tr>
      <w:tr>
        <w:trPr>
          <w:trHeight w:val="146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Konuşmacıla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f. Dr. Cumali KINACI, İTÜ Çevre Mühendisliği Bölüm Başkanı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f. Dr. Çelik KURTOĞLU, TEMA Vakfı Y.K. Başkanı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</w:rPr>
              <w:t>Mehmet ÇAĞLAR, Elektrik İşleri Etüt İdaresi Genel Müdür Yr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v. Tunay GÜRSEL, İstanbul Çevre Konseyi Federasyonu Başkanı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ydın CINGI, SODEV Y.K. Başkanı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Verdana" w:hAnsi="Verdana"/>
              </w:rPr>
              <w:t>Ayşe ÇATALBAŞ, KOSGEB AB Ve Ulus.Kuruluşlarla Koord. M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iz AKKAHVE, DPT Bölgesel Gelişme ve Yapısal Uyum Gn. Md.</w:t>
              <w:br/>
              <w:t>AB Bölgesel Programları Daire Bşk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f. Dr. Haluk KABAALİOĞLU, İKV Başkanı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mık ATA, Türkiye İş Kurumu Genel Müdürü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CCFFCC" w:val="clear"/>
        <w:jc w:val="center"/>
        <w:rPr/>
      </w:pPr>
      <w:r>
        <w:rPr>
          <w:i/>
        </w:rPr>
        <w:t>(Konuşmacılar isme göre alfabetik sıralanmıştır. Konuşma sırası oturum başkanı tarafından belirlenecektir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Ver04-061207</w:t>
      <w:tab/>
      <w:tab/>
      <w:t>TASLAK PROGRAM</w:t>
    </w: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V. KOBİ ZİRVESİ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"BÜYÜME VE KALKINMA İÇİN KOBİ STRATEJİLERİ"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Grand Cevahir Hotel ve Kongre Merkezi /İstanbul  13-14 Aralık 2007</w:t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5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5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5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5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5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5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5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5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cspelle">
    <w:name w:val="ec_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18:00Z</dcterms:created>
  <dc:creator>NEW</dc:creator>
  <dc:description/>
  <cp:keywords/>
  <dc:language>en-US</dc:language>
  <cp:lastModifiedBy>NEW</cp:lastModifiedBy>
  <cp:lastPrinted>2007-12-10T16:54:00Z</cp:lastPrinted>
  <dcterms:modified xsi:type="dcterms:W3CDTF">2007-12-11T09:23:00Z</dcterms:modified>
  <cp:revision>46</cp:revision>
  <dc:subject/>
  <dc:title>AÇILIŞ KONUŞMALARI (13 Aralık 2007, 10:00-12:30)</dc:title>
</cp:coreProperties>
</file>